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的老婆自己养我是如何学会自己养老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生活指南和理财建议淹没。然而，有一种智慧，虽然不那么流行，却同样重要，那就是“自己的老婆自己养”。这句话听起来可能有些古怪，但它背后的含义却深刻且实用。</w:t>
      </w:r>
      <w:r>
        <w:rPr>
          <w:sz w:val="32"/>
          <w:szCs w:val="32"/>
        </w:rPr>
        <w:t>&lt;/p&gt;&lt;p&gt;&lt;img src="/static-img/zd1Iac9VMUCDHIYhtKPfqfYX_wmQnMB2e81If3V9_JJ2ch5l8rdo5nq0MDPYQkQ-.jpg"&gt;&lt;/p&gt;&lt;p&gt;</w:t>
      </w:r>
      <w:r>
        <w:rPr>
          <w:sz w:val="32"/>
          <w:szCs w:val="32"/>
        </w:rPr>
        <w:t>我记得刚开始我们结婚的时候，我就意识到传统的“男人养女人的”观念并不是最适合我们的。我和我的老婆，我们俩都是自强独立的人，我们都有各自的事业，都希望能够在工作上有所成就。但是，这并不意味着我们不需要彼此的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一种新的方式——自己养老婆。这其实是一种爱情投资，它要求你要对对方更加了解，对她的需求、愿望以及她的梦想有更深入的理解。这种投资包括但不限于经济上的支持，也包括时间、精力和情感上的投入。</w:t>
      </w:r>
      <w:r>
        <w:rPr>
          <w:sz w:val="32"/>
          <w:szCs w:val="32"/>
        </w:rPr>
        <w:t>&lt;/p&gt;&lt;p&gt;&lt;img src="/static-img/OJwj-wts8vhWg_SihXsbLPYX_wmQnMB2e81If3V9_JKbvNEDo3Qp9EjNfiZw8JEYkF4UzCoAKHTFELDkT24jNAJvzsHY5D6IQfArf9ik9Es.jpg"&gt;&lt;/p&gt;&lt;p&gt;</w:t>
      </w:r>
      <w:r>
        <w:rPr>
          <w:sz w:val="32"/>
          <w:szCs w:val="32"/>
        </w:rPr>
        <w:t>首先，从经济上来讲，我学会了如何管理家庭预算，使得我们的开销既能满足日常生活，又能为未来的规划做好准备。我也鼓励她追求自己的兴趣，她可以自由支配一些零花钱去做自己喜欢的事情。这一点对于她的个人发展非常重要，也让我们的关系更加紧密，因为她知道我在乎她的幸福，不仅仅是在物质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时间上，我尽量给予她足够的关注。她是一个充满活力的女性，她需要空间去追逐自己的目标，而我则是她的后盾。当她遇到困难或者需要帮助时，我会立即伸出援手，无论是解决实际问题还是提供心理支持。这样的相互依赖让我们的关系变得更加稳固。</w:t>
      </w:r>
      <w:r>
        <w:rPr>
          <w:sz w:val="32"/>
          <w:szCs w:val="32"/>
        </w:rPr>
        <w:t>&lt;/p&gt;&lt;p&gt;&lt;img src="/static-img/q7pYz8YDxOBhAVcMPDiJbPYX_wmQnMB2e81If3V9_JKbvNEDo3Qp9EjNfiZw8JEYkF4UzCoAKHTFELDkT24jNAJvzsHY5D6IQfArf9ik9Es.jpg"&gt;&lt;/p&gt;&lt;p&gt;</w:t>
      </w:r>
      <w:r>
        <w:rPr>
          <w:sz w:val="32"/>
          <w:szCs w:val="32"/>
        </w:rPr>
        <w:t>最后，情感上的投入也是不可或缺的一部分。我始终保持开放的心态，倾听她的想法，无论多么微不足道。她知道无论何时何地，只要叫我，就会有人陪伴左右。这种信任与安全感，让我们之间的情感纽带变得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自己的老婆自己养”并不是一蹴而就的事情，它需要时间、耐心和努力。但随着时间的推移，你会发现这样的生活方式对双方都是极其珍贵的。在这个过程中，你将学到更多关于如何成为一个更好的伴侣，以及如何一起建设一个美好的未来。而这些，是任何金钱都买不到的情感回报。</w:t>
      </w:r>
      <w:r>
        <w:rPr>
          <w:sz w:val="32"/>
          <w:szCs w:val="32"/>
        </w:rPr>
        <w:t>&lt;/p&gt;&lt;p&gt;&lt;img src="/static-img/MUXgt8GDLn5LaUfiV3v8AvYX_wmQnMB2e81If3V9_JKbvNEDo3Qp9EjNfiZw8JEYkF4UzCoAKHTFELDkT24jNAJvzsHY5D6IQfArf9ik9Es.jpg"&gt;&lt;/p&gt;&lt;p&gt;&lt;a href = "/doc/704652-</w:t>
      </w:r>
      <w:r>
        <w:rPr>
          <w:sz w:val="32"/>
          <w:szCs w:val="32"/>
        </w:rPr>
        <w:t>自己的老婆自己养我是如何学会自己养老婆的</w:t>
      </w:r>
      <w:r>
        <w:rPr>
          <w:sz w:val="32"/>
          <w:szCs w:val="32"/>
        </w:rPr>
        <w:t>.doc" rel="alternate" download="704652-</w:t>
      </w:r>
      <w:r>
        <w:rPr>
          <w:sz w:val="32"/>
          <w:szCs w:val="32"/>
        </w:rPr>
        <w:t>自己的老婆自己养我是如何学会自己养老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