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龙八部之魔影重生郭靖的剑影与桃花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唐朝，武林中充斥着各种各样的势力与人马。正当这时，一部名为《天龙八部》的神秘小说诞生了，它不仅仅是一部普通的小说，而是融合了历史、武侠、奇幻等多种元素，成为了后世众多读者心目中的经典之作。</w:t>
      </w:r>
      <w:r>
        <w:rPr>
          <w:sz w:val="32"/>
          <w:szCs w:val="32"/>
        </w:rPr>
        <w:t>&lt;/p&gt;&lt;p&gt;&lt;img src="/static-img/mj5UJ0-f0dTX4YGp05HYqQyWM4GXlrYebFLgN1Q1ZR5HZL8Z0YD_2M8bv-QfG6Vh.jpg"&gt;&lt;/p&gt;&lt;p&gt;</w:t>
      </w:r>
      <w:r>
        <w:rPr>
          <w:sz w:val="32"/>
          <w:szCs w:val="32"/>
        </w:rPr>
        <w:t>段落一：《天龙八部》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龙八部》由金庸先生创作，这是一篇以古代中国为背景，以江湖传说和武功高强的英雄人物为主题的长篇小说。全书共分为四大部分，即“青衣”、“黄巾”、“碧波潭”和“桃花岛”，每一部分都有其独特的情节发展和深刻的人物描写。小说通过郭靖、黄蓉等主角们的冒险故事，展现了一幅风云变幻的大唐江湖图景。</w:t>
      </w:r>
      <w:r>
        <w:rPr>
          <w:sz w:val="32"/>
          <w:szCs w:val="32"/>
        </w:rPr>
        <w:t>&lt;/p&gt;&lt;p&gt;&lt;img src="/static-img/x6LjiJVN9LBT4g5Q2kPyTwyWM4GXlrYebFLgN1Q1ZR6oy8jHsgfq7UtFtr0lJpeMIz1O0vDMjqXOWbfYBdjM4-Bj7lxrhN8nCc8MNEV6fx42JYSHR0BPF-1h8DVeBrZPo2hBdsgadtSyblI-QDcoqfAATm25x2dUdGBKFQ0G9ck.jpg"&gt;&lt;/p&gt;&lt;p&gt;</w:t>
      </w:r>
      <w:r>
        <w:rPr>
          <w:sz w:val="32"/>
          <w:szCs w:val="32"/>
        </w:rPr>
        <w:t>段落二：文本格式与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纯粹文学阅读体验的人来说，《天龙八部》提供了一种特别的阅读方式。这首先体现在文章形式上，每个章节都紧凑而精炼，有如剑锋一般直击要害。此外，由于金庸先生对语言细腻地处理，使得每一个字都是价值连城，从而增强了读者的沉浸感。</w:t>
      </w:r>
      <w:r>
        <w:rPr>
          <w:sz w:val="32"/>
          <w:szCs w:val="32"/>
        </w:rPr>
        <w:t>&lt;/p&gt;&lt;p&gt;&lt;img src="/static-img/pkseYIDSfs9VSRctxkNRXQyWM4GXlrYebFLgN1Q1ZR6oy8jHsgfq7UtFtr0lJpeMIz1O0vDMjqXOWbfYBdjM4-Bj7lxrhN8nCc8MNEV6fx42JYSHR0BPF-1h8DVeBrZPo2hBdsgadtSyblI-QDcoqfAATm25x2dUdGBKFQ0G9ck.jpg"&gt;&lt;/p&gt;&lt;p&gt;</w:t>
      </w:r>
      <w:r>
        <w:rPr>
          <w:sz w:val="32"/>
          <w:szCs w:val="32"/>
        </w:rPr>
        <w:t>段落三：角色塑造与情节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本小说中，无论是郭靖那份豪迈忠诚还是黄蓉那份机智聪明，都让人忍俊不禁。而他们之间的情感纠葛，更是增加了作品的情感色彩。此外，配角如王重阳、高老板等，他们各自独具特色，也同样让人难忘。在情节方面，该书巧妙地将史实与虚构相结合，为读者呈现出既真实又充满想象力的世界观。</w:t>
      </w:r>
      <w:r>
        <w:rPr>
          <w:sz w:val="32"/>
          <w:szCs w:val="32"/>
        </w:rPr>
        <w:t>&lt;/p&gt;&lt;p&gt;&lt;img src="/static-img/zBGcNGWXXYKDEXjUv7dnxwyWM4GXlrYebFLgN1Q1ZR6oy8jHsgfq7UtFtr0lJpeMIz1O0vDMjqXOWbfYBdjM4-Bj7lxrhN8nCc8MNEV6fx42JYSHR0BPF-1h8DVeBrZPo2hBdsgadtSyblI-QDcoqfAATm25x2dUdGBKFQ0G9ck.png"&gt;&lt;/p&gt;&lt;p&gt;</w:t>
      </w:r>
      <w:r>
        <w:rPr>
          <w:sz w:val="32"/>
          <w:szCs w:val="32"/>
        </w:rPr>
        <w:t>段落四：文化价值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产物，《天龙八部》不仅影响了无数人的心灵，还对后来的武侠文学产生了深远的影响。它使得武侠这个题材更加丰富多彩，同时也推动了一批优秀的小说家走上了笔耕之路。至今，这些作品仍然广受欢迎，被翻译成多国语言，在全球范围内传播开来，是中华民族文化的一道亮丽风采。</w:t>
      </w:r>
      <w:r>
        <w:rPr>
          <w:sz w:val="32"/>
          <w:szCs w:val="32"/>
        </w:rPr>
        <w:t>&lt;/p&gt;&lt;p&gt;&lt;img src="/static-img/riN1PXw_Mpt-Ov5lv3y8PwyWM4GXlrYebFLgN1Q1ZR6oy8jHsgfq7UtFtr0lJpeMIz1O0vDMjqXOWbfYBdjM4-Bj7lxrhN8nCc8MNEV6fx42JYSHR0BPF-1h8DVeBrZPo2hBdsgadtSyblI-QDcoqfAATm25x2dUdGBKFQ0G9ck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龙八部》是一本集历史、传奇于一身的小说，其丰富的人物形象、精彩的情节以及独特的地理环境，让人们仿佛置身于唐朝那个浪漫而又危险的时代。在当下的数字时代，我们可以轻松获取到这本书，如同打开一个宝箱一般，每次翻阅都能发现新的乐趣。如果你还没有接触过这样的经典，那么请立即下载你的《天龙八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准备好进入一个令人叹為觀止的大唐世界吧！</w:t>
      </w:r>
      <w:r>
        <w:rPr>
          <w:sz w:val="32"/>
          <w:szCs w:val="32"/>
        </w:rPr>
        <w:t>&lt;/p&gt;&lt;p&gt;&lt;a href = "/doc/704873-</w:t>
      </w:r>
      <w:r>
        <w:rPr>
          <w:sz w:val="32"/>
          <w:szCs w:val="32"/>
        </w:rPr>
        <w:t>天龙八部之魔影重生郭靖的剑影与桃花运</w:t>
      </w:r>
      <w:r>
        <w:rPr>
          <w:sz w:val="32"/>
          <w:szCs w:val="32"/>
        </w:rPr>
        <w:t>.doc" rel="alternate" download="704873-</w:t>
      </w:r>
      <w:r>
        <w:rPr>
          <w:sz w:val="32"/>
          <w:szCs w:val="32"/>
        </w:rPr>
        <w:t>天龙八部之魔影重生郭靖的剑影与桃花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