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秘籍探索扣仙门的神秘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扣仙门的神秘秘籍</w:t>
      </w:r>
      <w:r>
        <w:rPr>
          <w:sz w:val="32"/>
          <w:szCs w:val="32"/>
        </w:rPr>
        <w:t>&lt;/p&gt;&lt;p&gt;&lt;img src="/static-img/5065Qly5jN5rH1GJNCyuxHcbqEkeOZN7GDTRnvDsHWg.jpg"&gt;&lt;/p&gt;&lt;p&gt;</w:t>
      </w:r>
      <w:r>
        <w:rPr>
          <w:sz w:val="32"/>
          <w:szCs w:val="32"/>
        </w:rPr>
        <w:t>是什么让扣仙门的秘籍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扣仙门被誉为通往天界的宝库，它隐藏着无数的奥秘和力量。这些珍贵的秘籍不仅蕴含着深邃的知识，更是连接人间与仙界的一道桥梁。人们渴望获取这些秘籍，以便提升自己的修炼境界，甚至希望跨越凡人之身，成为真正的大侠或仙士。</w:t>
      </w:r>
      <w:r>
        <w:rPr>
          <w:sz w:val="32"/>
          <w:szCs w:val="32"/>
        </w:rPr>
        <w:t>&lt;/p&gt;&lt;p&gt;&lt;img src="/static-img/GfwgQwDUZHvyv2Oenp5W7HcbqEkeOZN7GDTRnvDsHWg.jpg"&gt;&lt;/p&gt;&lt;p&gt;</w:t>
      </w:r>
      <w:r>
        <w:rPr>
          <w:sz w:val="32"/>
          <w:szCs w:val="32"/>
        </w:rPr>
        <w:t>如何寻找这份难以得手的情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扣仙门的秘籍并非易事，它们藏匿在远古时期遗留下来的古书、符咒、法器等各个角落。为了找到这份情报，一些勇敢的人类修行者会走上漫长而艰险的地步，他们会潜入荒废多年的古庙、隐蔽的小村庄，或是在幽深森林中苦练内功以增强自身实力。</w:t>
      </w:r>
      <w:r>
        <w:rPr>
          <w:sz w:val="32"/>
          <w:szCs w:val="32"/>
        </w:rPr>
        <w:t>&lt;/p&gt;&lt;p&gt;&lt;img src="/static-img/FFjLxIigALw7nmLwjYSKL3cbqEkeOZN7GDTRnvDsHWg.jpg"&gt;&lt;/p&gt;&lt;p&gt;</w:t>
      </w:r>
      <w:r>
        <w:rPr>
          <w:sz w:val="32"/>
          <w:szCs w:val="32"/>
        </w:rPr>
        <w:t>探索中的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并非所有人都能幸存下来。在密布山川和幽深洞穴之间穿梭的时候，他们可能会遇到各种各样的陷阱，从暗流涌动的地底河流到隐形毒箭，这些都是他们需要克服的一大考验。而且，不可忽视的是，与其他追求相同目标的人类修行者的竞争也是一个巨大的挑战，每个人都想独占果实，因此这种竞争往往激烈至极。</w:t>
      </w:r>
      <w:r>
        <w:rPr>
          <w:sz w:val="32"/>
          <w:szCs w:val="32"/>
        </w:rPr>
        <w:t>&lt;/p&gt;&lt;p&gt;&lt;img src="/static-img/0DhICo57ZIkjyEbTCNcDLXcbqEkeOZN7GDTRnvDsHWg.jpg"&gt;&lt;/p&gt;&lt;p&gt;</w:t>
      </w:r>
      <w:r>
        <w:rPr>
          <w:sz w:val="32"/>
          <w:szCs w:val="32"/>
        </w:rPr>
        <w:t>秘籍背后的智慧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了某一部分或者全部解密后的信息，那么接下来的问题就来了：如何正确理解和运用这些知识？每个人的心智和能力都不尽相同，对于同一种方法或法则，有时候效果迥异。这也许是因为每个人的内心世界不同，而想要将这些智慧转化为实际行动，则需有足够的心灵准备和悟性来领悟其背后所蕴含的情感及哲理。</w:t>
      </w:r>
      <w:r>
        <w:rPr>
          <w:sz w:val="32"/>
          <w:szCs w:val="32"/>
        </w:rPr>
        <w:t>&lt;/p&gt;&lt;p&gt;&lt;img src="/static-img/TH-KTzEKTLNG6D4lGNJj_HcbqEkeOZN7GDTRnvDsHWg.jpg"&gt;&lt;/p&gt;&lt;p&gt;</w:t>
      </w:r>
      <w:r>
        <w:rPr>
          <w:sz w:val="32"/>
          <w:szCs w:val="32"/>
        </w:rPr>
        <w:t>通过学习来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坚持到底并最终解开一些尘封已久密码的人来说，发现自己可以实现之前认为是不可能的事情，无疑是一个巨大的飞跃。但更重要的是，这种经历本身就是一次成长过程——它教导我们要怎样更好地了解自己，以及如何在面对困难时保持冷静思考。此外，还有许多关于如何将理论应用于现实生活中的经验待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历史变革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从扣仙门传承下来的知识不断被现代社会所吸收融合，从而形成了一套新的体系，使得科技与魔法逐渐融合，让人类文明迎来了新的发展阶段。在这个时代里，即使不能直接使用那些传说中的神奇法术，但依然可以利用它们赋予我们的启示，为解决当今世界面临的问题提供思路。这正是“从过去到未来的旅程”，也是我们共同努力向前的方向。</w:t>
      </w:r>
      <w:r>
        <w:rPr>
          <w:sz w:val="32"/>
          <w:szCs w:val="32"/>
        </w:rPr>
        <w:t>&lt;/p&gt;&lt;p&gt;&lt;a href = "/doc/704980-</w:t>
      </w:r>
      <w:r>
        <w:rPr>
          <w:sz w:val="32"/>
          <w:szCs w:val="32"/>
        </w:rPr>
        <w:t>扣仙门秘籍探索扣仙门的神秘秘籍</w:t>
      </w:r>
      <w:r>
        <w:rPr>
          <w:sz w:val="32"/>
          <w:szCs w:val="32"/>
        </w:rPr>
        <w:t>.doc" rel="alternate" download="704980-</w:t>
      </w:r>
      <w:r>
        <w:rPr>
          <w:sz w:val="32"/>
          <w:szCs w:val="32"/>
        </w:rPr>
        <w:t>扣仙门秘籍探索扣仙门的神秘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