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夫人的甜蜜零食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人称赞为“将军夫人的零食铺”的小店。这个名字听起来可能有些古怪，但它却背后隐藏着一段不平凡的故事。</w:t>
      </w:r>
      <w:r>
        <w:rPr>
          <w:sz w:val="32"/>
          <w:szCs w:val="32"/>
        </w:rPr>
        <w:t>&lt;/p&gt;&lt;p&gt;&lt;img src="/static-img/GMnmTY6JNHVF07c5EOxy8Gk1F7dYoyF7PPSQvlWjip-N0qwB1S_Uj0rDAs0Oxc50.jpg"&gt;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家零食铺是由一个名叫林月华的女子开设的。她是一位有才华和勇气的女性，在丈夫出征前，她为了让丈夫能够在战场上吃到自己亲手做出的美味小吃，决定自己动手制作各种零食。随着时间的推移，这些零食品种越来越多样化，不仅口感诱人，而且营养均衡。</w:t>
      </w:r>
      <w:r>
        <w:rPr>
          <w:sz w:val="32"/>
          <w:szCs w:val="32"/>
        </w:rPr>
        <w:t>&lt;/p&gt;&lt;p&gt;&lt;img src="/static-img/5Sc7hUhT0czytdv_50vJ7Gk1F7dYoyF7PPSQvlWjip-DO-RpPjFXcVHvLeT_tANJdkJMDuQBFlex0rAz2dJFziVKveCM5VqXhJ4Kn8Dw2e6blLx5vqd2MLYJvgHpLv_undxBNrCojag8oadToI5jMw.jpg"&gt;&lt;/p&gt;&lt;p&gt;</w:t>
      </w:r>
      <w:r>
        <w:rPr>
          <w:sz w:val="32"/>
          <w:szCs w:val="32"/>
        </w:rPr>
        <w:t>美味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对每一种零食都下了苦功，每一次尝试都会精心挑选最优质的原料，并结合自己的厨艺和营养知识，确保每一份都是既美味又健康。她的作品包括新鲜干果、五谷杂粮饼、枣泥糕等等，每一种都经过细致地调配，以满足不同消费者的需求。</w:t>
      </w:r>
      <w:r>
        <w:rPr>
          <w:sz w:val="32"/>
          <w:szCs w:val="32"/>
        </w:rPr>
        <w:t>&lt;/p&gt;&lt;p&gt;&lt;img src="/static-img/bzO-pGnQ_vF9mR9P-Iij9mk1F7dYoyF7PPSQvlWjip-DO-RpPjFXcVHvLeT_tANJdkJMDuQBFlex0rAz2dJFziVKveCM5VqXhJ4Kn8Dw2e6blLx5vqd2MLYJvgHpLv_undxBNrCojag8oadToI5jMw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不仅仅是一个提供小吃的地方，它还是一个文化传承和创新结合点。在这里，你可以体验到当地风俗习惯，同时也能品尝到现代生活中的创意料理。无论是年轻人还是老一辈，都能在这里找到适合自己的东西。</w:t>
      </w:r>
      <w:r>
        <w:rPr>
          <w:sz w:val="32"/>
          <w:szCs w:val="32"/>
        </w:rPr>
        <w:t>&lt;/p&gt;&lt;p&gt;&lt;img src="/static-img/iGMPo5OqLNJmqkStB6OVEGk1F7dYoyF7PPSQvlWjip-DO-RpPjFXcVHvLeT_tANJdkJMDuQBFlex0rAz2dJFziVKveCM5VqXhJ4Kn8Dw2e6blLx5vqd2MLYJvgHpLv_undxBNrCojag8oadToI5jMw.jpg"&gt;&lt;/p&gt;&lt;p&gt;</w:t>
      </w:r>
      <w:r>
        <w:rPr>
          <w:sz w:val="32"/>
          <w:szCs w:val="32"/>
        </w:rPr>
        <w:t>小镇上的热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将军夫人的零食铺逐渐成为小镇上的热门选择。不论是游客还是本地居民，都喜欢光顾这家店，因为它提供了一种独特且不可复制的情感体验。这份情感来自于人们对于美好记忆和温馨回忆的一种共鸣。</w:t>
      </w:r>
      <w:r>
        <w:rPr>
          <w:sz w:val="32"/>
          <w:szCs w:val="32"/>
        </w:rPr>
        <w:t>&lt;/p&gt;&lt;p&gt;&lt;img src="/static-img/Aa1EdN-F6LfVyia6LR-qgmk1F7dYoyF7PPSQvlWjip-DO-RpPjFXcVHvLeT_tANJdkJMDuQBFlex0rAz2dJFziVKveCM5VqXhJ4Kn8Dw2e6blLx5vqd2MLYJvgHpLv_undxBNrCojag8oadToI5jMw.jpg"&gt;&lt;/p&gt;&lt;p&gt;</w:t>
      </w:r>
      <w:r>
        <w:rPr>
          <w:sz w:val="32"/>
          <w:szCs w:val="32"/>
        </w:rPr>
        <w:t>经典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很多变迁，但将军夫人依然保持着其核心理念，即坚持使用高质量原材料，创造出既符合传统又具有现代特色的小吃。而且，她不断探索新的制作方法，从而使得她的产品始终保持新鲜感，让顾客们持续关注并支持这家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延伸至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营这家小店，林月华不仅成功实现了个人的梦想，还为周围的人带来了幸福感。她还会定期举办免费教室活动，为社区居民教授如何制作简单但健康的小吃，这样的互动活动增进了邻里之间的情谊，也让更多的人了解到了家庭烹饪艺术的魅力。</w:t>
      </w:r>
      <w:r>
        <w:rPr>
          <w:sz w:val="32"/>
          <w:szCs w:val="32"/>
        </w:rPr>
        <w:t>&lt;/p&gt;&lt;p&gt;&lt;a href = "/doc/705057-</w:t>
      </w:r>
      <w:r>
        <w:rPr>
          <w:sz w:val="32"/>
          <w:szCs w:val="32"/>
        </w:rPr>
        <w:t>军中夫人的甜蜜零食店</w:t>
      </w:r>
      <w:r>
        <w:rPr>
          <w:sz w:val="32"/>
          <w:szCs w:val="32"/>
        </w:rPr>
        <w:t>.doc" rel="alternate" download="705057-</w:t>
      </w:r>
      <w:r>
        <w:rPr>
          <w:sz w:val="32"/>
          <w:szCs w:val="32"/>
        </w:rPr>
        <w:t>军中夫人的甜蜜零食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