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他好会的故事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的世界观构建</w:t>
      </w:r>
      <w:r>
        <w:rPr>
          <w:sz w:val="32"/>
          <w:szCs w:val="32"/>
        </w:rPr>
        <w:t>&lt;/p&gt;&lt;p&gt;&lt;img src="/static-img/ZMDLTewQrp4Favj76kU3_339VAQ8ZmdzNMb9IYhM-FJJnH4w_bPK6Qti1D9eCjvY.png"&gt;&lt;/p&gt;&lt;p&gt;</w:t>
      </w:r>
      <w:r>
        <w:rPr>
          <w:sz w:val="32"/>
          <w:szCs w:val="32"/>
        </w:rPr>
        <w:t>在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，作者对世界观的构建做得非常到位。从一个小镇开始，他逐渐展开了一个庞大的虚拟世界，每个角落都有其独特的人物和事件。这个世界观不仅丰富多彩，而且与主线情节紧密相连，让读者在享受奇幻冒险的同时，也能感受到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的情节布局策略</w:t>
      </w:r>
      <w:r>
        <w:rPr>
          <w:sz w:val="32"/>
          <w:szCs w:val="32"/>
        </w:rPr>
        <w:t>&lt;/p&gt;&lt;p&gt;&lt;img src="/static-img/anL67i0CS7R-pIRwxpohFH39VAQ8ZmdzNMb9IYhM-FKIxnwtRLW5JqMVV2sjnPlKOvwiJy78vhQ1nLJ7J_UUWhQHeadDGEEJ7ePjeAUViJrv0pUdFCnbNYQmzU8ezzloWxaQcrrv3M9jE7pnD6R-NZKz_zpzVsBi1A_r0auk_mE9Yp7kFC5w4ZaKU4GcOSZzJLdOcwTFcyvNQulRQ16BEg.png"&gt;&lt;/p&gt;&lt;p&gt;</w:t>
      </w:r>
      <w:r>
        <w:rPr>
          <w:sz w:val="32"/>
          <w:szCs w:val="32"/>
        </w:rPr>
        <w:t xml:space="preserve">情节是任何小说不可或缺的一部分，而在他好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，作者采用了巧妙的情节布局策略。每个章节都像是一道道精心设计的问题，让读者不断地想要知道接下来的发展如何。通过这样的安排，不仅让故事保持着高潮迭起的状态，同时也增加了阅读的悬疑感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的人物塑造技巧</w:t>
      </w:r>
      <w:r>
        <w:rPr>
          <w:sz w:val="32"/>
          <w:szCs w:val="32"/>
        </w:rPr>
        <w:t>&lt;/p&gt;&lt;p&gt;&lt;img src="/static-img/vLEeO_DdzxgYGP9rnIYqMH39VAQ8ZmdzNMb9IYhM-FKIxnwtRLW5JqMVV2sjnPlKOvwiJy78vhQ1nLJ7J_UUWhQHeadDGEEJ7ePjeAUViJrv0pUdFCnbNYQmzU8ezzloWxaQcrrv3M9jE7pnD6R-NZKz_zpzVsBi1A_r0auk_mE9Yp7kFC5w4ZaKU4GcOSZzJLdOcwTFcyvNQulRQ16BEg.png"&gt;&lt;/p&gt;&lt;p&gt;</w:t>
      </w:r>
      <w:r>
        <w:rPr>
          <w:sz w:val="32"/>
          <w:szCs w:val="32"/>
        </w:rPr>
        <w:t>人物塑造是文学作品中的重要元素。在他的故事中，无论是正面角色还是反面角色，都被描绘得栩栩如生。他善于通过细腻的情感描写、鲜明的地理环境描述以及逻辑严谨的情境推演，将人物内心深处最真实的情感表达出来，使得读者能够迅速理解并喜欢上这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语言风格特色</w:t>
      </w:r>
      <w:r>
        <w:rPr>
          <w:sz w:val="32"/>
          <w:szCs w:val="32"/>
        </w:rPr>
        <w:t>&lt;/p&gt;&lt;p&gt;&lt;img src="/static-img/ZmvXCE-IqbfrFL0_-7ZHYX39VAQ8ZmdzNMb9IYhM-FKIxnwtRLW5JqMVV2sjnPlKOvwiJy78vhQ1nLJ7J_UUWhQHeadDGEEJ7ePjeAUViJrv0pUdFCnbNYQmzU8ezzloWxaQcrrv3M9jE7pnD6R-NZKz_zpzVsBi1A_r0auk_mE9Yp7kFC5w4ZaKU4GcOSZzJLdOcwTFcyvNQulRQ16BEg.png"&gt;&lt;/p&gt;&lt;p&gt;</w:t>
      </w:r>
      <w:r>
        <w:rPr>
          <w:sz w:val="32"/>
          <w:szCs w:val="32"/>
        </w:rPr>
        <w:t>语言风格对于小说来说至关重要，它直接影响着整体氛围和阅读体验。在他的创作中，语言既简洁又富有诗意，有时还带有一丝幽默色彩，这种风格使得整个故事听起来既轻松愉快，又充满智慧启迪，让人忍俊不禁，同时也能从中学到许多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化背景融合能力</w:t>
      </w:r>
      <w:r>
        <w:rPr>
          <w:sz w:val="32"/>
          <w:szCs w:val="32"/>
        </w:rPr>
        <w:t>&lt;/p&gt;&lt;p&gt;&lt;img src="/static-img/nrig8n7EsHReuLEDl-OUkX39VAQ8ZmdzNMb9IYhM-FKIxnwtRLW5JqMVV2sjnPlKOvwiJy78vhQ1nLJ7J_UUWhQHeadDGEEJ7ePjeAUViJrv0pUdFCnbNYQmzU8ezzloWxaQcrrv3M9jE7pnD6R-NZKz_zpzVsBi1A_r0auk_mE9Yp7kFC5w4ZaKU4GcOSZzJLdOcwTFcyvNQulRQ16BEg.jpg"&gt;&lt;/p&gt;&lt;p&gt;</w:t>
      </w:r>
      <w:r>
        <w:rPr>
          <w:sz w:val="32"/>
          <w:szCs w:val="32"/>
        </w:rPr>
        <w:t>作为一部综合性作品，他善于将不同文化背景融入自己的创作之中。这不仅增添了作品的多样性，也为文本增添了一份独特性的魅力。他能够将传统文化元素与现代生活相结合，使得故事更加贴近现实，同时也更具有时代意义和教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“他”系列作品以其独特的手法吸引着无数读者的喜爱。不论是在宏大的世界观构建、精妙的情节布局、形象的人物塑造、优美的声音风格、高超的心灵触动还是深邃的大智大慧上，“他”都展现出了自己卓越的地位，是值得我们去品味和探讨的一部优秀文学作品。</w:t>
      </w:r>
      <w:r>
        <w:rPr>
          <w:sz w:val="32"/>
          <w:szCs w:val="32"/>
        </w:rPr>
        <w:t>&lt;/p&gt;&lt;p&gt;&lt;a href = "/doc/705455-TXT</w:t>
      </w:r>
      <w:r>
        <w:rPr>
          <w:sz w:val="32"/>
          <w:szCs w:val="32"/>
        </w:rPr>
        <w:t>笔趣阁他好会的故事精彩纷呈</w:t>
      </w:r>
      <w:r>
        <w:rPr>
          <w:sz w:val="32"/>
          <w:szCs w:val="32"/>
        </w:rPr>
        <w:t>.doc" rel="alternate" download="705455-TXT</w:t>
      </w:r>
      <w:r>
        <w:rPr>
          <w:sz w:val="32"/>
          <w:szCs w:val="32"/>
        </w:rPr>
        <w:t>笔趣阁他好会的故事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