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龙生江湖沉默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江湖上流传着许多武侠小说，其中以《卧龙生》为代表的一部作品深受读者喜爱。这部小说以其独特的故事背景和深刻的人物性格塑造而闻名。以下是关于《卧龙生武侠小说》的几个真实案例。</w:t>
      </w:r>
      <w:r>
        <w:rPr>
          <w:sz w:val="32"/>
          <w:szCs w:val="32"/>
        </w:rPr>
        <w:t>&lt;/p&gt;&lt;p&gt;&lt;img src="/static-img/ZBfFmKHY002FtUr_N4PxH79v_dgqUzTxhd-LvVZw91y8YnENIGw6GBAi7psPttRh.jpg"&gt;&lt;/p&gt;&lt;p&gt;</w:t>
      </w:r>
      <w:r>
        <w:rPr>
          <w:sz w:val="32"/>
          <w:szCs w:val="32"/>
        </w:rPr>
        <w:t>第一节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卧龙生》中的主角，一个孤儿自幼便展现出过人的武功，他没有选择走上正道，而是选择了隐居山林，一心想成为一名真正的高手。在这个过程中，他遇到了各种各样的人物，从师傅到敌人，再到朋友，每一个人都对他的成长产生了深远影响。</w:t>
      </w:r>
      <w:r>
        <w:rPr>
          <w:sz w:val="32"/>
          <w:szCs w:val="32"/>
        </w:rPr>
        <w:t>&lt;/p&gt;&lt;p&gt;&lt;img src="/static-img/jd4jZ0LYugQyP6ulsKn9K79v_dgqUzTxhd-LvVZw91zVjbWy54VOH2DBEywJVHO9CNTGsDFdOPe6yiZZwHr-zYXAmR2gAELYfKkVXTk0NQS8Q8p7SjgKzQTeJHaq8ztV6NWqM75P4y1IV9zYdJIiyESqQ2KOkQBJTkJerfAY6PSwK3RHNjoS1tIFqqG0EE819zNDMp_g9mWx2O6YS05zy0q0IbMPeqHvMeJTqCqdNSs.pn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历史上，有不少著名的江湖人物都是孤儿，如岳飞、张三丰等，他们凭借自己的努力，最终成就了一番事业，这与《卧龙生》中的主角有相似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的武功修炼，《卧龙生》更侧重于内心世界的情感纠葛。主角虽然身怀绝技，但却因为种种原因无法找到属于自己的位置，在这个过程中，他经历了无数次的心理斗争和情感波动。</w:t>
      </w:r>
      <w:r>
        <w:rPr>
          <w:sz w:val="32"/>
          <w:szCs w:val="32"/>
        </w:rPr>
        <w:t>&lt;/p&gt;&lt;p&gt;&lt;img src="/static-img/TAlpnmAKTYSUVMN1e9x6l79v_dgqUzTxhd-LvVZw91zVjbWy54VOH2DBEywJVHO9CNTGsDFdOPe6yiZZwHr-zYXAmR2gAELYfKkVXTk0NQS8Q8p7SjgKzQTeJHaq8ztV6NWqM75P4y1IV9zYdJIiyESqQ2KOkQBJTkJerfAY6PSwK3RHNjoS1tIFqqG0EE819zNDMp_g9mWx2O6YS05zy0q0IbMPeqHvMeJTqCqdNSs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史上，如罗贯中的小说《笑傲江湖》，其中的令狐冲也是一个典型的“不羁”的形象。他既有超凡脱俗的剑法，又有沉稳内敛的情操，这样的角色特质在现代看来也很具有吸引力，体现了人类追求自由与个性的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和探索，《卧龙生》展现出了作者对于生命意义和人生的深刻思考。书中充满了智慧的话语，比如“天下大势，分久必合，合久必分”，这些话语不仅仅是一些简单的话，更是对人生的哲学解释，对读者来说是一个启发思考的问题。</w:t>
      </w:r>
      <w:r>
        <w:rPr>
          <w:sz w:val="32"/>
          <w:szCs w:val="32"/>
        </w:rPr>
        <w:t>&lt;/p&gt;&lt;p&gt;&lt;img src="/static-img/CrdLeK_yAOy7LPl56j-2L79v_dgqUzTxhd-LvVZw91zVjbWy54VOH2DBEywJVHO9CNTGsDFdOPe6yiZZwHr-zYXAmR2gAELYfKkVXTk0NQS8Q8p7SjgKzQTeJHaq8ztV6NWqM75P4y1IV9zYdJIiyESqQ2KOkQBJTkJerfAY6PSwK3RHNjoS1tIFqqG0EE819zNDMp_g9mWx2O6YS05zy0q0IbMPeqHvMeJTqCqdNSs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中国历史上的孔子所言：“己所不欲，勿施于人。”这句话体现了一种高尚的人格品质，也反映出一种对于社会行为规范和道德标准进行思考，是一种非常积极向上的价值观念，与《卧龙生》的主题相呼应。</w:t>
      </w:r>
      <w:r>
        <w:rPr>
          <w:sz w:val="32"/>
          <w:szCs w:val="32"/>
        </w:rPr>
        <w:t>&lt;/p&gt;&lt;p&gt;&lt;a href = "/doc/705566-</w:t>
      </w:r>
      <w:r>
        <w:rPr>
          <w:sz w:val="32"/>
          <w:szCs w:val="32"/>
        </w:rPr>
        <w:t>武侠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江湖沉默的英雄</w:t>
      </w:r>
      <w:r>
        <w:rPr>
          <w:sz w:val="32"/>
          <w:szCs w:val="32"/>
        </w:rPr>
        <w:t>.doc" rel="alternate" download="705566-</w:t>
      </w:r>
      <w:r>
        <w:rPr>
          <w:sz w:val="32"/>
          <w:szCs w:val="32"/>
        </w:rPr>
        <w:t>武侠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江湖沉默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