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睡中的意志昏昏欲为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盏孤灯在一间幽深的小屋中微微摇曳，照亮了沉睡者那不易察觉的呼吸。墙角的一张床上，一位年轻人正陷入深度梦境之中，他的脸庞因紧张而变得僵硬，每一次呼吸都透露出一种无名的渴望。</w:t>
      </w:r>
      <w:r>
        <w:rPr>
          <w:sz w:val="32"/>
          <w:szCs w:val="32"/>
        </w:rPr>
        <w:t>&lt;/p&gt;&lt;p&gt;&lt;img src="/static-img/nAah_q_1DIBu3vF9VbFRkMMymheEIBfOBr1zyqeM5_It8u5XkQeiN-fF8gWidt8A.jpg"&gt;&lt;/p&gt;&lt;p&gt;</w:t>
      </w:r>
      <w:r>
        <w:rPr>
          <w:sz w:val="32"/>
          <w:szCs w:val="32"/>
        </w:rPr>
        <w:t>点之一：梦境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的梦境充满了难以言喻的情感和未曾实现的愿景。在这个幻想世界里，他是英雄，是探险家，是掌握命运之手。但当他醒来时，这些梦境就像烟消云散般 </w:t>
      </w:r>
      <w:r>
        <w:rPr>
          <w:sz w:val="32"/>
          <w:szCs w:val="32"/>
        </w:rPr>
        <w:t>disappears into thin air</w:t>
      </w:r>
      <w:r>
        <w:rPr>
          <w:sz w:val="32"/>
          <w:szCs w:val="32"/>
        </w:rPr>
        <w:t>，只留下一丝淡淡的心酸。这种对美好生活渴望却又无法触及现实生活中的挫折感，让他产生了一种“昏昏欲为”的感觉——即使是在最深层次的人生困惑面前，也有一股潜移默化地想要改变现状的心。</w:t>
      </w:r>
      <w:r>
        <w:rPr>
          <w:sz w:val="32"/>
          <w:szCs w:val="32"/>
        </w:rPr>
        <w:t>&lt;/p&gt;&lt;p&gt;&lt;img src="/static-img/RXdrrshjF8aodJJjetRlhMMymheEIBfOBr1zyqeM5_JVhbHOTv2URMVd4TrEwlFUusdorX5GhBReSMZU3y1ier_Y3XEK-nUNfaKzenzRJAn1qMWo67Nv7f7tZy-6i76axROV94Z60nXPnbLk20yvt0XaiPUJPES5soWrYGo2DMyaI8KJfhcxfVKh-oYazi-2gJItnfVAa6RfoE7jHEKz4F7ToRU8qfoP60P8VtpcJ3c.jpg"&gt;&lt;/p&gt;&lt;p&gt;</w:t>
      </w:r>
      <w:r>
        <w:rPr>
          <w:sz w:val="32"/>
          <w:szCs w:val="32"/>
        </w:rPr>
        <w:t>点二：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总会听到自己的心声，那是一种强烈的情感波动，有时候是愤怒，有时候是绝望，但更多的时候，它是一种向往和期待。他试图用各种方式去表达这些情绪，却常常发现自己说不出话来，做不出事来。这种内心的声音，就像是永远也无法被外界所理解和接纳，反复折磨着他，使得他更加坚信自己必须要找到一种方法去释放这份压抑。</w:t>
      </w:r>
      <w:r>
        <w:rPr>
          <w:sz w:val="32"/>
          <w:szCs w:val="32"/>
        </w:rPr>
        <w:t>&lt;/p&gt;&lt;p&gt;&lt;img src="/static-img/3vtA656TpaTPl_cVG3zdOMMymheEIBfOBr1zyqeM5_JVhbHOTv2URMVd4TrEwlFUusdorX5GhBReSMZU3y1ier_Y3XEK-nUNfaKzenzRJAn1qMWo67Nv7f7tZy-6i76axROV94Z60nXPnbLk20yvt0XaiPUJPES5soWrYGo2DMyaI8KJfhcxfVKh-oYazi-2gJItnfVAa6RfoE7jHEKz4F7ToRU8qfoP60P8VtpcJ3c.jpg"&gt;&lt;/p&gt;&lt;p&gt;</w:t>
      </w:r>
      <w:r>
        <w:rPr>
          <w:sz w:val="32"/>
          <w:szCs w:val="32"/>
        </w:rPr>
        <w:t>点三：行动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日复一日的重复中，他似乎找到了答案——行动。无论是参加社团活动还是自学新技能，无论是在工作上表现优异还是在爱情生活中勇敢追求，都让他的内心得到了一定程度上的慰藉。这份行动，不仅仅是一种逃避，更是一种对未来负责、对现在有所作为的心态体现。他开始意识到，只要不断地努力，即便是在最艰难的情况下，“昏昏欲为”也能转化成实际行动。</w:t>
      </w:r>
      <w:r>
        <w:rPr>
          <w:sz w:val="32"/>
          <w:szCs w:val="32"/>
        </w:rPr>
        <w:t>&lt;/p&gt;&lt;p&gt;&lt;img src="/static-img/Z2MtKfJx_oLH5t-JDyeL0cMymheEIBfOBr1zyqeM5_JVhbHOTv2URMVd4TrEwlFUusdorX5GhBReSMZU3y1ier_Y3XEK-nUNfaKzenzRJAn1qMWo67Nv7f7tZy-6i76axROV94Z60nXPnbLk20yvt0XaiPUJPES5soWrYGo2DMyaI8KJfhcxfVKh-oYazi-2gJItnfVAa6RfoE7jHEKz4F7ToRU8qfoP60P8VtpcJ3c.jpg"&gt;&lt;/p&gt;&lt;p&gt;</w:t>
      </w:r>
      <w:r>
        <w:rPr>
          <w:sz w:val="32"/>
          <w:szCs w:val="32"/>
        </w:rPr>
        <w:t>点四：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年轻人越来越清楚地认识到了自己的长处和短处。他明白了什么才真正能够带给自己快乐，以及如何更好地利用自己的优势去克服劣势。这段旅程虽然充满挑战，但同时也是一个自我成长的大舞台。在这里，他学会了如何更好地理解自己，并且勇于面对那些曾经让他感到害怕或是不确定的事情。</w:t>
      </w:r>
      <w:r>
        <w:rPr>
          <w:sz w:val="32"/>
          <w:szCs w:val="32"/>
        </w:rPr>
        <w:t>&lt;/p&gt;&lt;p&gt;&lt;img src="/static-img/pr4BEzQI2EQby_Ae9nJHb8MymheEIBfOBr1zyqeM5_JVhbHOTv2URMVd4TrEwlFUusdorX5GhBReSMZU3y1ier_Y3XEK-nUNfaKzenzRJAn1qMWo67Nv7f7tZy-6i76axROV94Z60nXPnbLk20yvt0XaiPUJPES5soWrYGo2DMyaI8KJfhcxfVKh-oYazi-2gJItnfVAa6RfoE7jHEKz4F7ToRU8qfoP60P8VtpcJ3c.png"&gt;&lt;/p&gt;&lt;p&gt;</w:t>
      </w:r>
      <w:r>
        <w:rPr>
          <w:sz w:val="32"/>
          <w:szCs w:val="32"/>
        </w:rPr>
        <w:t>点五：生命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打磨，这位年轻人的价值观已经发生了巨大的变化。他开始更加珍惜身边的人和事，对待每一次机会都不再犹豫，因为他知道任何事情都是值得尝试的一次学习经验。而对于那些“昏昏欲为”的冲动，他学会了将它们转化成积极向上的力量，而不是懒惰或是不负责任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过程中，最重要的是找到属于自己的终极目标。这是一个关于未来、关于希望、关于生命意义的问题。当所有琐碎的事物都被抛诸脑后，当所有外界压力都被忽略掉之后，那个真实、纯粹、“昕明如镜”的声音终于清晰起来。那就是你真正想要成为谁，以及你为了达到那个目标准备好了多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沉睡中的意志”并非只是一个简单的话题，它其实是一个引领我们走向个人成长与突破的小径。在这个小径上，我们可能会遇到各种各样的障碍，但是只要我们保持坚持，不断寻找并跟随那颗“昕明如镜”的声音，我们就能逐渐超越过去，将“昃恚其然”，从“天涯若水”，迈向属于我们的未来。</w:t>
      </w:r>
      <w:r>
        <w:rPr>
          <w:sz w:val="32"/>
          <w:szCs w:val="32"/>
        </w:rPr>
        <w:t>&lt;/p&gt;&lt;p&gt;&lt;a href = "/doc/705766-</w:t>
      </w:r>
      <w:r>
        <w:rPr>
          <w:sz w:val="32"/>
          <w:szCs w:val="32"/>
        </w:rPr>
        <w:t>沉睡中的意志昏昏欲为的内心世界</w:t>
      </w:r>
      <w:r>
        <w:rPr>
          <w:sz w:val="32"/>
          <w:szCs w:val="32"/>
        </w:rPr>
        <w:t>.doc" rel="alternate" download="705766-</w:t>
      </w:r>
      <w:r>
        <w:rPr>
          <w:sz w:val="32"/>
          <w:szCs w:val="32"/>
        </w:rPr>
        <w:t>沉睡中的意志昏昏欲为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