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个家族的故事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lt;/p&gt;&lt;p&gt;&lt;img src="/static-img/iJWaF-wk82SA5_M7boVKY1xpdrXnI23i6oM02igBWqiTOPvIgRQzhTtaEmxz4xEI.png"&gt;&lt;/p&gt;&lt;p&gt;</w:t>
      </w:r>
      <w:r>
        <w:rPr>
          <w:sz w:val="32"/>
          <w:szCs w:val="32"/>
        </w:rPr>
        <w:t>在一个风和日丽的下午，我站在家族老宅的后院，眼前的景象如同一幅静谧而又充满历史沉淀的画卷。这里曾经是我们家族繁衍生息的地方，见证了无数个春秋，这里也承载着我对八辈祖宗深深的敬意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望历史</w:t>
      </w:r>
      <w:r>
        <w:rPr>
          <w:sz w:val="32"/>
          <w:szCs w:val="32"/>
        </w:rPr>
        <w:t>&lt;/p&gt;&lt;p&gt;&lt;img src="/static-img/CMRq3xSUDgF9Isy5TVRvNFxpdrXnI23i6oM02igBWqi3hsQiY5qzid3FNUTfrgUyz7LcNPn53RfU7jZrsXRY0nbLdid2DGhTgOGcWFsln9s5JLL9JvwOvxv0VxHo55z--HgoIxIYWpnaoFrcT85_VtDh778b-O9cTMxwaNTDDmA.png"&gt;&lt;/p&gt;&lt;p&gt;</w:t>
      </w:r>
      <w:r>
        <w:rPr>
          <w:sz w:val="32"/>
          <w:szCs w:val="32"/>
        </w:rPr>
        <w:t>从前，我只是一位对家谱兴趣缺乏的年轻人，对于那些古老的名字和远古的事迹漠不关心。但是随着时间的推移，一种淡淡的情愫悄然生根发芽。在一次偶然机会下，我翻阅起了家谱，那些由手工绘制成的小字小画，每一笔每一划都透露出一种坚韧不拔的情怀。每一个名字背后，都有一个故事，有一个时代，有一段艰苦卓绝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感恩先辈</w:t>
      </w:r>
      <w:r>
        <w:rPr>
          <w:sz w:val="32"/>
          <w:szCs w:val="32"/>
        </w:rPr>
        <w:t>&lt;/p&gt;&lt;p&gt;&lt;img src="/static-img/UOXcUs2AbydZnsF5jH-L2VxpdrXnI23i6oM02igBWqi3hsQiY5qzid3FNUTfrgUyz7LcNPn53RfU7jZrsXRY0nbLdid2DGhTgOGcWFsln9s5JLL9JvwOvxv0VxHo55z--HgoIxIYWpnaoFrcT85_VtDh778b-O9cTMxwaNTDDmA.jpg"&gt;&lt;/p&gt;&lt;p&gt;</w:t>
      </w:r>
      <w:r>
        <w:rPr>
          <w:sz w:val="32"/>
          <w:szCs w:val="32"/>
        </w:rPr>
        <w:t>当我开始细细品味这些名字时，不禁脱口而出：“感谢你八辈祖宗。”他们用自己的汗水浇灌了这片土地，用智慧引领了这个家族走过千辛万苦，最终成为今天我们共同享有的荣耀。我想，他们一定不知道自己的牺牲和努力会被后代如此珍视如此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文化</w:t>
      </w:r>
      <w:r>
        <w:rPr>
          <w:sz w:val="32"/>
          <w:szCs w:val="32"/>
        </w:rPr>
        <w:t>&lt;/p&gt;&lt;p&gt;&lt;img src="/static-img/srrh1dkKf9LOxy0MhJjiQ1xpdrXnI23i6oM02igBWqi3hsQiY5qzid3FNUTfrgUyz7LcNPn53RfU7jZrsXRY0nbLdid2DGhTgOGcWFsln9s5JLL9JvwOvxv0VxHo55z--HgoIxIYWpnaoFrcT85_VtDh778b-O9cTMxwaNTDDmA.jpg"&gt;&lt;/p&gt;&lt;p&gt;“</w:t>
      </w:r>
      <w:r>
        <w:rPr>
          <w:sz w:val="32"/>
          <w:szCs w:val="32"/>
        </w:rPr>
        <w:t>感谢你八辈祖宗”，这种情感并不是简单的心理活动，它更像是一种精神上的呼唤，是一种文化传承的一部分。在这个过程中，我们学习到了许多宝贵的知识，如农业技术、医药常识等，也学会了如何面对自然界给予我们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继续前行</w:t>
      </w:r>
      <w:r>
        <w:rPr>
          <w:sz w:val="32"/>
          <w:szCs w:val="32"/>
        </w:rPr>
        <w:t>&lt;/p&gt;&lt;p&gt;&lt;img src="/static-img/Qkpdo0QCkZ9OWpSOMrQnZ1xpdrXnI23i6oM02igBWqi3hsQiY5qzid3FNUTfrgUyz7LcNPn53RfU7jZrsXRY0nbLdid2DGhTgOGcWFsln9s5JLL9JvwOvxv0VxHo55z--HgoIxIYWpnaoFrcT85_VtDh778b-O9cTMxwaNTDDmA.jpg"&gt;&lt;/p&gt;&lt;p&gt;</w:t>
      </w:r>
      <w:r>
        <w:rPr>
          <w:sz w:val="32"/>
          <w:szCs w:val="32"/>
        </w:rPr>
        <w:t>然而，“感谢”并不是目的，而是一个开始。当我站在家园之中，我意识到我的责任，就是要将这一份感情转化为行动，将这些先人的智慧与勇气应用到现代生活中去。我要继续他们未竟的事业，用实际行动证明自己也是那个家庭的一员，也是那个民族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向未来的同时，我也明白，没有什么比能够让更多的人理解“感谢你八辈祖宗”的重要性更重要的事情。这需要我们不断地讲述故事，让更多的人了解过去，让更多的人珍惜现在，为将来埋下坚实的地基。只有这样，我们才能真正地把握好这一份遗产，把它变成动力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色光线洒满整个庭院时，我再次低头致以最诚挚的心意：“ 感谢你 八 辈 祖 宗”。因为你们，使得今天有可能；因为你们，赋予了一切价值；因为你们，我们能活得更加自豪，更富有尊严。</w:t>
      </w:r>
      <w:r>
        <w:rPr>
          <w:sz w:val="32"/>
          <w:szCs w:val="32"/>
        </w:rPr>
        <w:t>&lt;/p&gt;&lt;p&gt;&lt;a href = "/doc/705769-</w:t>
      </w:r>
      <w:r>
        <w:rPr>
          <w:sz w:val="32"/>
          <w:szCs w:val="32"/>
        </w:rPr>
        <w:t>感谢你八辈祖宗一个家族的故事与感恩</w:t>
      </w:r>
      <w:r>
        <w:rPr>
          <w:sz w:val="32"/>
          <w:szCs w:val="32"/>
        </w:rPr>
        <w:t>.doc" rel="alternate" download="705769-</w:t>
      </w:r>
      <w:r>
        <w:rPr>
          <w:sz w:val="32"/>
          <w:szCs w:val="32"/>
        </w:rPr>
        <w:t>感谢你八辈祖宗一个家族的故事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