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我来教你怎么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需要快速地获取和分享图片，这不仅限于社交媒体上的点赞与评论，更是日常交流中的重要工具。有时候，你可能会遇到朋友或者同事向你展示某个图片，希望能更好地表达自己的观点或情感，但又不知道如何用文字描述。今天，我就来教你怎么做！我们要学习的是“三十种交口图片表”，这将帮助你在没有实际图像的情况下，也能准确无误地传达你的意思。</w:t>
      </w:r>
      <w:r>
        <w:rPr>
          <w:sz w:val="32"/>
          <w:szCs w:val="32"/>
        </w:rPr>
        <w:t>&lt;/p&gt;&lt;p&gt;&lt;img src="/static-img/rRdHZuml_guK7MipLo6m3GPUCbFevF0O8ybfHGFvOClr-G8U_ZCwqoBTaY7uhsbk.png"&gt;&lt;/p&gt;&lt;p&gt;</w:t>
      </w:r>
      <w:r>
        <w:rPr>
          <w:sz w:val="32"/>
          <w:szCs w:val="32"/>
        </w:rPr>
        <w:t>首先，让我们从一些基本的概念开始理解。比如说，“表情包”就是一种非常常用的图片形式，它可以用来形容各种情绪，比如开心、生气、困惑等等。在聊天时，只需一张小表情，就能让对方一目了然了解你的情绪状态。</w:t>
      </w:r>
      <w:r>
        <w:rPr>
          <w:sz w:val="32"/>
          <w:szCs w:val="32"/>
        </w:rPr>
        <w:t>&lt;/p&gt;&lt;p&gt;</w:t>
      </w:r>
      <w:r>
        <w:rPr>
          <w:sz w:val="32"/>
          <w:szCs w:val="32"/>
        </w:rPr>
        <w:t>接下来，我们看看一些具体的例子：</w:t>
      </w:r>
      <w:r>
        <w:rPr>
          <w:sz w:val="32"/>
          <w:szCs w:val="32"/>
        </w:rPr>
        <w:t>&lt;/p&gt;&lt;p&gt;&lt;img src="/static-img/5T50W2VxAJrCWJ4nNilUCmPUCbFevF0O8ybfHGFvOCmhJYcymjGqq8VuCv7Grth9k9frREMMVuRpkYyTUjz2t76AWjyeDhGqHpt7wbu-I0A7aRWZ-a5ViT3ZU3W_xWIQ.png"&gt;&lt;/p&gt;&lt;p&gt;“</w:t>
      </w:r>
      <w:r>
        <w:rPr>
          <w:sz w:val="32"/>
          <w:szCs w:val="32"/>
        </w:rPr>
        <w:t>笑脸”：用于表示开心或乐观的情绪。</w:t>
      </w:r>
      <w:r>
        <w:rPr>
          <w:sz w:val="32"/>
          <w:szCs w:val="32"/>
        </w:rPr>
        <w:t>&lt;/p&gt;&lt;p&gt;&lt;img src="/static-img/4QKzem13Sw83QJYvpJJ5kmPUCbFevF0O8ybfHGFvOCmhJYcymjGqq8VuCv7Grth9k9frREMMVuRpkYyTUjz2t76AWjyeDhGqHpt7wbu-I0A7aRWZ-a5ViT3ZU3W_xWIQ.png"&gt;&lt;/p&gt;&lt;p&gt;“</w:t>
      </w:r>
      <w:r>
        <w:rPr>
          <w:sz w:val="32"/>
          <w:szCs w:val="32"/>
        </w:rPr>
        <w:t>泪眼圈”：表现出悲伤或难过的情感。</w:t>
      </w:r>
      <w:r>
        <w:rPr>
          <w:sz w:val="32"/>
          <w:szCs w:val="32"/>
        </w:rPr>
        <w:t>&lt;/p&gt;&lt;p&gt;“</w:t>
      </w:r>
      <w:r>
        <w:rPr>
          <w:sz w:val="32"/>
          <w:szCs w:val="32"/>
        </w:rPr>
        <w:t>惊讶脸”：通常表示惊奇或不可思议的事物。</w:t>
      </w:r>
      <w:r>
        <w:rPr>
          <w:sz w:val="32"/>
          <w:szCs w:val="32"/>
        </w:rPr>
        <w:t>&lt;/p&gt;&lt;p&gt;&lt;img src="/static-img/kpkB1HjnMp7WwB-tXUW9VWPUCbFevF0O8ybfHGFvOCmhJYcymjGqq8VuCv7Grth9k9frREMMVuRpkYyTUjz2t76AWjyeDhGqHpt7wbu-I0A7aRWZ-a5ViT3ZU3W_xWIQ.png"&gt;&lt;/p&gt;&lt;p&gt;“</w:t>
      </w:r>
      <w:r>
        <w:rPr>
          <w:sz w:val="32"/>
          <w:szCs w:val="32"/>
        </w:rPr>
        <w:t>握手高潮”：用来庆祝成功或者合作成果。</w:t>
      </w:r>
      <w:r>
        <w:rPr>
          <w:sz w:val="32"/>
          <w:szCs w:val="32"/>
        </w:rPr>
        <w:t>&lt;/p&gt;&lt;p&gt;“</w:t>
      </w:r>
      <w:r>
        <w:rPr>
          <w:sz w:val="32"/>
          <w:szCs w:val="32"/>
        </w:rPr>
        <w:t>抱拳谢意”：表示感激和礼貌。</w:t>
      </w:r>
      <w:r>
        <w:rPr>
          <w:sz w:val="32"/>
          <w:szCs w:val="32"/>
        </w:rPr>
        <w:t>&lt;/p&gt;&lt;p&gt;&lt;img src="/static-img/QP_OibO8wPnDcvw2CbrMF2PUCbFevF0O8ybfHGFvOCmhJYcymjGqq8VuCv7Grth9k9frREMMVuRpkYyTUjz2t76AWjyeDhGqHpt7wbu-I0A7aRWZ-a5ViT3ZU3W_xWIQ.png"&gt;&lt;/p&gt;&lt;p&gt;“OK</w:t>
      </w:r>
      <w:r>
        <w:rPr>
          <w:sz w:val="32"/>
          <w:szCs w:val="32"/>
        </w:rPr>
        <w:t>手势”：代表认可或者同意的事情。</w:t>
      </w:r>
      <w:r>
        <w:rPr>
          <w:sz w:val="32"/>
          <w:szCs w:val="32"/>
        </w:rPr>
        <w:t>&lt;/p&gt;&lt;p&gt;&amp;#34;</w:t>
      </w:r>
      <w:r>
        <w:rPr>
          <w:sz w:val="32"/>
          <w:szCs w:val="32"/>
        </w:rPr>
        <w:t>鼓掌</w:t>
      </w:r>
      <w:r>
        <w:rPr>
          <w:sz w:val="32"/>
          <w:szCs w:val="32"/>
        </w:rPr>
        <w:t xml:space="preserve">&amp;#34; : </w:t>
      </w:r>
      <w:r>
        <w:rPr>
          <w:sz w:val="32"/>
          <w:szCs w:val="32"/>
        </w:rPr>
        <w:t>表示赞赏或者欢迎事情的成功。</w:t>
      </w:r>
      <w:r>
        <w:rPr>
          <w:sz w:val="32"/>
          <w:szCs w:val="32"/>
        </w:rPr>
        <w:t>&lt;/p&gt;&lt;p&gt;</w:t>
      </w:r>
      <w:r>
        <w:rPr>
          <w:sz w:val="32"/>
          <w:szCs w:val="32"/>
        </w:rPr>
        <w:t>这些只是冰山一角，还有很多其他类型的“三十种交口图片表”，比如动物、植物、食物、交通工具等，每一个都有其特定的意义和使用场景。例如，当你想描述一个美味的小吃时，可以用“大快朵颐”的动态图标；如果是在讨论科技产品，可以提到“智能手机”的图标；而对于自然风光，可能会使用“落叶铺金路”的静态图像。</w:t>
      </w:r>
      <w:r>
        <w:rPr>
          <w:sz w:val="32"/>
          <w:szCs w:val="32"/>
        </w:rPr>
        <w:t>&lt;/p&gt;&lt;p&gt;</w:t>
      </w:r>
      <w:r>
        <w:rPr>
          <w:sz w:val="32"/>
          <w:szCs w:val="32"/>
        </w:rPr>
        <w:t>通过掌握这些基本知识，不仅能够丰富你的语言表达方式，还能够加深与他人的沟通效率。你只需简单指代一下对应的图片名称，就能让对方迅速理解你的意图，无论是在工作中还是生活中，都将是一个巨大的优势。而且，这些知识也很容易记忆，因为它们都是基于日常生活中的熟悉场景和对象所构建出来的一套符号系统。</w:t>
      </w:r>
      <w:r>
        <w:rPr>
          <w:sz w:val="32"/>
          <w:szCs w:val="32"/>
        </w:rPr>
        <w:t>&lt;/p&gt;&lt;p&gt;</w:t>
      </w:r>
      <w:r>
        <w:rPr>
          <w:sz w:val="32"/>
          <w:szCs w:val="32"/>
        </w:rPr>
        <w:t>最后，记住学习这些技能并不意味着完全依赖于象征性的人类语言，而是应该作为一种辅助手段，用以增强我们的沟通能力，使得交流更加直观、高效。如果有一天，你遇到了无法言语的情况，只需寻找相应的象征，那么即使在无声之际，也能够发出清晰的声音。这，就是我今天要教给您的“三十种交口图片表”。</w:t>
      </w:r>
      <w:r>
        <w:rPr>
          <w:sz w:val="32"/>
          <w:szCs w:val="32"/>
        </w:rPr>
        <w:t>&lt;/p&gt;&lt;p&gt;&lt;a href = "/doc/705805-</w:t>
      </w:r>
      <w:r>
        <w:rPr>
          <w:sz w:val="32"/>
          <w:szCs w:val="32"/>
        </w:rPr>
        <w:t>三十种交口图片表我来教你怎么做</w:t>
      </w:r>
      <w:r>
        <w:rPr>
          <w:sz w:val="32"/>
          <w:szCs w:val="32"/>
        </w:rPr>
        <w:t>.doc" rel="alternate" download="705805-</w:t>
      </w:r>
      <w:r>
        <w:rPr>
          <w:sz w:val="32"/>
          <w:szCs w:val="32"/>
        </w:rPr>
        <w:t>三十种交口图片表我来教你怎么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