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误解的跳跷一段关于爱与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误解的跳跷：一段关于爱与理解的故事</w:t>
      </w:r>
      <w:r>
        <w:rPr>
          <w:sz w:val="32"/>
          <w:szCs w:val="32"/>
        </w:rPr>
        <w:t>&lt;/p&gt;&lt;p&gt;&lt;img src="/static-img/TC_VgXWI30HffO4WGzY6bHEV6WDkrvCRX_bKo0t8qGw.jpg"&gt;&lt;/p&gt;&lt;p&gt;</w:t>
      </w:r>
      <w:r>
        <w:rPr>
          <w:sz w:val="32"/>
          <w:szCs w:val="32"/>
        </w:rPr>
        <w:t>在这个世界上，有些事情看似简单，却隐藏着深层次的情感纠葛。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，这场全球性的疾病，带给人们无数的苦难和恐惧。然而，当它涉及到我们身边的人时，我们往往会感到不知所措，甚至是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学长，他曾经是我最好的朋友之一。在一次偶然的聚会中，我才知道他其实是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阳性。我错了，那时候我不知道如何面对这一现实，也不了解足够多关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的问题。我只知道恐惧和偏见，那种让人心寒的感觉。</w:t>
      </w:r>
      <w:r>
        <w:rPr>
          <w:sz w:val="32"/>
          <w:szCs w:val="32"/>
        </w:rPr>
        <w:t>&lt;/p&gt;&lt;p&gt;&lt;img src="/static-img/4YQAVY2Es0dk_zIedSiwsv-Yi-ubGfEyiXL554fzee9XI2JVBynOoFOE9lTiSyS0FFMHBle_u_PYfwjgooOfPkIy0QS5_u5s8GWRj06Bqo4.jpg"&gt;&lt;/p&gt;&lt;p&gt;</w:t>
      </w:r>
      <w:r>
        <w:rPr>
          <w:sz w:val="32"/>
          <w:szCs w:val="32"/>
        </w:rPr>
        <w:t>但随着时间的推移，我开始学习更多关于这场疾病的事情。我发现，不论是</w:t>
      </w:r>
      <w:r>
        <w:rPr>
          <w:sz w:val="32"/>
          <w:szCs w:val="32"/>
        </w:rPr>
        <w:t>HIV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，它们都不是终极之敌，只是一种需要适当治疗和管理的情况。而且，即使患有这些疾病的人也能过上健康、幸福的一生，只要他们得到正确治疗并严格遵循医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向学长坦白我的错误，并表达愿意支持他的决断。他接受了我的道歉，并分享了他自己的经历。原来，他在大学期间就已经确诊，但一直没有告诉任何人，因为害怕被排斥或遭受歧视。这份秘密压得他喘不过气来，每天都在担忧未来。</w:t>
      </w:r>
      <w:r>
        <w:rPr>
          <w:sz w:val="32"/>
          <w:szCs w:val="32"/>
        </w:rPr>
        <w:t>&lt;/p&gt;&lt;p&gt;&lt;img src="/static-img/dt216nWNSVhhiVSl0kymf_-Yi-ubGfEyiXL554fzee9XI2JVBynOoFOE9lTiSyS0FFMHBle_u_PYfwjgooOfPkIy0QS5_u5s8GWRj06Bqo4.jpg"&gt;&lt;/p&gt;&lt;p&gt;</w:t>
      </w:r>
      <w:r>
        <w:rPr>
          <w:sz w:val="32"/>
          <w:szCs w:val="32"/>
        </w:rPr>
        <w:t>通过我们的交流，我明白了一件事：除了科学知识，还需要更多的是情感支持和理解。当你站在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这一边的时候，你实际上是在选择一种更加包容和开放的心态。你是在跨越那些基于误解和偏见造成的心理障碍，你是在为自己打造一个更宽广、更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跷跷板上的每个动作，都可能改变游戏结果一样，我们的小小行动，也许能够改变一个人生命中的某个转折点。所以，让我们一起走过去，不管前方是否充满未知，让我们携手同行，用真诚的话语去冲破隔阂，用坚定的肩膀去支撑彼此，而不是因为一点错误而逃避相处。这就是爱，是理解，是成长，最终也是胜利。</w:t>
      </w:r>
      <w:r>
        <w:rPr>
          <w:sz w:val="32"/>
          <w:szCs w:val="32"/>
        </w:rPr>
        <w:t>&lt;/p&gt;&lt;p&gt;&lt;img src="/static-img/iKatIaxx1pIkVQbmku5KxP-Yi-ubGfEyiXL554fzee9XI2JVBynOoFOE9lTiSyS0FFMHBle_u_PYfwjgooOfPkIy0QS5_u5s8GWRj06Bqo4.jpg"&gt;&lt;/p&gt;&lt;p&gt;&lt;a href = "/doc/705943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跳跷一段关于爱与理解的故事</w:t>
      </w:r>
      <w:r>
        <w:rPr>
          <w:sz w:val="32"/>
          <w:szCs w:val="32"/>
        </w:rPr>
        <w:t>.doc" rel="alternate" download="705943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误解的跳跷一段关于爱与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