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第二天就日了我是怎么在相亲的第二天就和她牵手走到人生巅峰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相亲的第二天就和她牵手走到人生巅峰的</w:t>
      </w:r>
      <w:r>
        <w:rPr>
          <w:sz w:val="32"/>
          <w:szCs w:val="32"/>
        </w:rPr>
        <w:t>&lt;/p&gt;&lt;p&gt;&lt;img src="/static-img/euhU1KFiNl48pQLJLwZFLDE0KSeI8NcCyWndEdddTrhTtLdqdJKPnUiDphK6FC21.jpg"&gt;&lt;/p&gt;&lt;p&gt;</w:t>
      </w:r>
      <w:r>
        <w:rPr>
          <w:sz w:val="32"/>
          <w:szCs w:val="32"/>
        </w:rPr>
        <w:t>记得那是一个周末的傍晚，我和小芳约在咖啡厅见面。我们俩都是都市白领，忙碌了一整周，终于有机会找个安静的地方聊聊天。</w:t>
      </w:r>
      <w:r>
        <w:rPr>
          <w:sz w:val="32"/>
          <w:szCs w:val="32"/>
        </w:rPr>
        <w:t>&lt;/p&gt;&lt;p&gt;</w:t>
      </w:r>
      <w:r>
        <w:rPr>
          <w:sz w:val="32"/>
          <w:szCs w:val="32"/>
        </w:rPr>
        <w:t>当我看到小芳穿着红裙子走进店里的时候，我心里就不禁一暖。我知道这次相亲可能是我人生中最重要的一次。</w:t>
      </w:r>
      <w:r>
        <w:rPr>
          <w:sz w:val="32"/>
          <w:szCs w:val="32"/>
        </w:rPr>
        <w:t>&lt;/p&gt;&lt;p&gt;&lt;img src="/static-img/uswytW1ZCyXFeb21xm4WkTE0KSeI8NcCyWndEdddTrgM4IMULHPFQ83hPJKFiCUYa-p59Z10ytZe3mVbOy-ZnmbJOwFwM2VFvpBw_dfJZpcC6-EJvFW7EEFw8qs3643k.jpg"&gt;&lt;/p&gt;&lt;p&gt;</w:t>
      </w:r>
      <w:r>
        <w:rPr>
          <w:sz w:val="32"/>
          <w:szCs w:val="32"/>
        </w:rPr>
        <w:t>我们的谈话很自然，不像其他相亲节目里的那些僵硬对话，我们可以自由地交流自己的想法、梦想，也分享了彼此的过去。时间仿佛飞逝，转眼间已经是深夜了。</w:t>
      </w:r>
      <w:r>
        <w:rPr>
          <w:sz w:val="32"/>
          <w:szCs w:val="32"/>
        </w:rPr>
        <w:t>&lt;/p&gt;&lt;p&gt;</w:t>
      </w:r>
      <w:r>
        <w:rPr>
          <w:sz w:val="32"/>
          <w:szCs w:val="32"/>
        </w:rPr>
        <w:t>而就在那个瞬间，当我伸出手去碰她的时候，她没有退缩，而是在我的掌心轻轻握住。她微微一笑，说：“你看来是个好男人。”这个简单的话语，让我的心跳加速，我知道，这就是缘分啊！</w:t>
      </w:r>
      <w:r>
        <w:rPr>
          <w:sz w:val="32"/>
          <w:szCs w:val="32"/>
        </w:rPr>
        <w:t>&lt;/p&gt;&lt;p&gt;&lt;img src="/static-img/wm1xU6Qjct6Y_EsEMmF36jE0KSeI8NcCyWndEdddTrgM4IMULHPFQ83hPJKFiCUYa-p59Z10ytZe3mVbOy-ZnmbJOwFwM2VFvpBw_dfJZpcC6-EJvFW7EEFw8qs3643k.jpg"&gt;&lt;/p&gt;&lt;p&gt;</w:t>
      </w:r>
      <w:r>
        <w:rPr>
          <w:sz w:val="32"/>
          <w:szCs w:val="32"/>
        </w:rPr>
        <w:t>接下来的事情就变得不可抗力了。那晚我们并没有急于告别，而是选择留下电话信息，一起决定继续深入了解对方。在接下来的几天里，我们每天都联系不止一次，最终决定一起去旅行，那个地方风景如画，就像是电影中的情侣一般浪漫。</w:t>
      </w:r>
      <w:r>
        <w:rPr>
          <w:sz w:val="32"/>
          <w:szCs w:val="32"/>
        </w:rPr>
        <w:t>&lt;/p&gt;&lt;p&gt;</w:t>
      </w:r>
      <w:r>
        <w:rPr>
          <w:sz w:val="32"/>
          <w:szCs w:val="32"/>
        </w:rPr>
        <w:t>当然，这一切也许只是缘分，但有一点可以确定，那就是从相亲第二天开始，我们之间建立了一种特别的情感纽带。这段旅程，或许只是一场偶然，但它却成为了我们共同回忆中不可或缺的一部分。</w:t>
      </w:r>
      <w:r>
        <w:rPr>
          <w:sz w:val="32"/>
          <w:szCs w:val="32"/>
        </w:rPr>
        <w:t>&lt;/p&gt;&lt;p&gt;&lt;img src="/static-img/Fu4FQFjF0NPknAXy0iMwpzE0KSeI8NcCyWndEdddTrgM4IMULHPFQ83hPJKFiCUYa-p59Z10ytZe3mVbOy-ZnmbJOwFwM2VFvpBw_dfJZpcC6-EJvFW7EEFw8qs3643k.jpg"&gt;&lt;/p&gt;&lt;p&gt;&lt;a href = "/doc/705975-</w:t>
      </w:r>
      <w:r>
        <w:rPr>
          <w:sz w:val="32"/>
          <w:szCs w:val="32"/>
        </w:rPr>
        <w:t>相亲第二天就日了我是怎么在相亲的第二天就和她牵手走到人生巅峰的</w:t>
      </w:r>
      <w:r>
        <w:rPr>
          <w:sz w:val="32"/>
          <w:szCs w:val="32"/>
        </w:rPr>
        <w:t>.doc" rel="alternate" download="705975-</w:t>
      </w:r>
      <w:r>
        <w:rPr>
          <w:sz w:val="32"/>
          <w:szCs w:val="32"/>
        </w:rPr>
        <w:t>相亲第二天就日了我是怎么在相亲的第二天就和她牵手走到人生巅峰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