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主的新衣一场穿越梦境的时尚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主的新衣：一场穿越梦境的时尚奇遇</w:t>
      </w:r>
      <w:r>
        <w:rPr>
          <w:sz w:val="32"/>
          <w:szCs w:val="32"/>
        </w:rPr>
        <w:t>&lt;/p&gt;&lt;p&gt;&lt;img src="/static-img/5i4e6PVNLd8bcNg9HCGiQRki7Hn32WT8uPtx5sVQkBwrN73gscXfFgXd0zL325hA.jpg"&gt;&lt;/p&gt;&lt;p&gt;</w:t>
      </w:r>
      <w:r>
        <w:rPr>
          <w:sz w:val="32"/>
          <w:szCs w:val="32"/>
        </w:rPr>
        <w:t>在遥远的古老王国，有一位名叫艾丽娅的小公主，她拥有着如同白雪般纯洁的心灵和天真无邪的一颗心。然而，艾丽娅并非所有人都能见到的那种普通公主，她有着一个特别的愿望——她希望有一件能够让自己变得更加完美、更加耀眼夺目的衣服。</w:t>
      </w:r>
      <w:r>
        <w:rPr>
          <w:sz w:val="32"/>
          <w:szCs w:val="32"/>
        </w:rPr>
        <w:t>&lt;/p&gt;&lt;p&gt;</w:t>
      </w:r>
      <w:r>
        <w:rPr>
          <w:sz w:val="32"/>
          <w:szCs w:val="32"/>
        </w:rPr>
        <w:t>总结：小公主的不朽梦想</w:t>
      </w:r>
      <w:r>
        <w:rPr>
          <w:sz w:val="32"/>
          <w:szCs w:val="32"/>
        </w:rPr>
        <w:t>&lt;/p&gt;&lt;p&gt;&lt;img src="/static-img/9bQ2oaRdqd-_v2X8nBzyqhki7Hn32WT8uPtx5sVQkByUx6330rkAjHbsdZ4O7SO_rB3gdInD4tgr69CAiS0wV-czQOkrmMOi81VMWJTTgaSAv_jIguuIrWtBQjmrIcxVI658cvDm5DYq5w9dYTMwtFmQUfRHbocY7UbTNmfQx0pcZva9KT1I_Kog5SbO-LoNZhKhDuRPhQBMtzv73KciLw.jpg"&gt;&lt;/p&gt;&lt;p&gt;</w:t>
      </w:r>
      <w:r>
        <w:rPr>
          <w:sz w:val="32"/>
          <w:szCs w:val="32"/>
        </w:rPr>
        <w:t>很久很久以前，在这个充满童话色彩的地方，一位名叫玛莉亚的小裁缝在她的工作室里忙碌地编织着各种各样的衣物。她的手指飞快地跳动，每一次下笔都似乎是在讲述一段故事，而每一块面料都是她对世界最深沉的情感投射。玛莉亚听说了艾丽娅想要的一件特殊衣服，便决定要为这位年幼而又美好的女孩量身定做。</w:t>
      </w:r>
      <w:r>
        <w:rPr>
          <w:sz w:val="32"/>
          <w:szCs w:val="32"/>
        </w:rPr>
        <w:t>&lt;/p&gt;&lt;p&gt;</w:t>
      </w:r>
      <w:r>
        <w:rPr>
          <w:sz w:val="32"/>
          <w:szCs w:val="32"/>
        </w:rPr>
        <w:t>总结：神奇裁缝与她的魔术针线</w:t>
      </w:r>
      <w:r>
        <w:rPr>
          <w:sz w:val="32"/>
          <w:szCs w:val="32"/>
        </w:rPr>
        <w:t>&lt;/p&gt;&lt;p&gt;&lt;img src="/static-img/n-SqadTQXX-zYZTIJJQzYxki7Hn32WT8uPtx5sVQkByUx6330rkAjHbsdZ4O7SO_rB3gdInD4tgr69CAiS0wV-czQOkrmMOi81VMWJTTgaSAv_jIguuIrWtBQjmrIcxVI658cvDm5DYq5w9dYTMwtFmQUfRHbocY7UbTNmfQx0pcZva9KT1I_Kog5SbO-LoNZhKhDuRPhQBMtzv73KciLw.jpg"&gt;&lt;/p&gt;&lt;p&gt;</w:t>
      </w:r>
      <w:r>
        <w:rPr>
          <w:sz w:val="32"/>
          <w:szCs w:val="32"/>
        </w:rPr>
        <w:t>经过无数个日夜，玛莉亚终于完成了一件看似平凡却又蕴含无限传奇色彩的新衣。这是一件用纯净白色的丝绸制成，裙摆上绣满了星辰点点闪烁的银线和宝石碎片，这是玛莉亚从梦中带来的秘密材料。这些细节不仅仅是为了装饰，更是象征着光明与希望，它们将伴随着艾丽娅走过整个生命旅程，为她带来好运和幸福。</w:t>
      </w:r>
      <w:r>
        <w:rPr>
          <w:sz w:val="32"/>
          <w:szCs w:val="32"/>
        </w:rPr>
        <w:t>&lt;/p&gt;&lt;p&gt;</w:t>
      </w:r>
      <w:r>
        <w:rPr>
          <w:sz w:val="32"/>
          <w:szCs w:val="32"/>
        </w:rPr>
        <w:t>总结：星辰之光下的传说之袍</w:t>
      </w:r>
      <w:r>
        <w:rPr>
          <w:sz w:val="32"/>
          <w:szCs w:val="32"/>
        </w:rPr>
        <w:t>&lt;/p&gt;&lt;p&gt;&lt;img src="/static-img/nILagPn3ieoAeFzjGpH2rxki7Hn32WT8uPtx5sVQkByUx6330rkAjHbsdZ4O7SO_rB3gdInD4tgr69CAiS0wV-czQOkrmMOi81VMWJTTgaSAv_jIguuIrWtBQjmrIcxVI658cvDm5DYq5w9dYTMwtFmQUfRHbocY7UbTNmfQx0pcZva9KT1I_Kog5SbO-LoNZhKhDuRPhQBMtzv73KciLw.jpg"&gt;&lt;/p&gt;&lt;p&gt;</w:t>
      </w:r>
      <w:r>
        <w:rPr>
          <w:sz w:val="32"/>
          <w:szCs w:val="32"/>
        </w:rPr>
        <w:t>当那天终于到来，当公主站在镜子前，看到了自己的倒影，那些曾经只是幻想中的东西，如今都化作现实。在那抹月牙形状脸庞上的微笑里，流露出一种难以言喻的情感，那正是自信与勇气相结合后的力量。而这套服饰，不再只是“新衣”，它成为了那个时代最迷人的存在，无论是在宫廷宴会还是于林间漫步，都能够吸引每一个目光，让人们忘记一切俗世纷扰，只专注于那份超凡脱俗之美。</w:t>
      </w:r>
      <w:r>
        <w:rPr>
          <w:sz w:val="32"/>
          <w:szCs w:val="32"/>
        </w:rPr>
        <w:t>&lt;/p&gt;&lt;p&gt;</w:t>
      </w:r>
      <w:r>
        <w:rPr>
          <w:sz w:val="32"/>
          <w:szCs w:val="32"/>
        </w:rPr>
        <w:t>总结：穿越时间与空间的小皇冠</w:t>
      </w:r>
      <w:r>
        <w:rPr>
          <w:sz w:val="32"/>
          <w:szCs w:val="32"/>
        </w:rPr>
        <w:t>&lt;/p&gt;&lt;p&gt;&lt;img src="/static-img/bK3qkSYBmunA-thCQ6r1ERki7Hn32WT8uPtx5sVQkByUx6330rkAjHbsdZ4O7SO_rB3gdInD4tgr69CAiS0wV-czQOkrmMOi81VMWJTTgaSAv_jIguuIrWtBQjmrIcxVI658cvDm5DYq5w9dYTMwtFmQUfRHbocY7UbTNmfQx0pcZva9KT1I_Kog5SbO-LoNZhKhDuRPhQBMtzv73KciLw.jpg"&gt;&lt;/p&gt;&lt;p&gt;</w:t>
      </w:r>
      <w:r>
        <w:rPr>
          <w:sz w:val="32"/>
          <w:szCs w:val="32"/>
        </w:rPr>
        <w:t>然而，就在这束盛赞即将达到顶峰的时候，一场突如其来的风暴席卷了整个王国，将艾丽娅所爱戴的一切置之一空。在混乱中，小公主失去了那被誉为“神器”的衣服，但也因此明白了真正重要的是内心所拥有的品质，而不是外表上的华章。她重新找回了那些简单而坚韧的人性，用这一生的经历铸就了一代独尊的大智慧。</w:t>
      </w:r>
      <w:r>
        <w:rPr>
          <w:sz w:val="32"/>
          <w:szCs w:val="32"/>
        </w:rPr>
        <w:t>&lt;/p&gt;&lt;p&gt;</w:t>
      </w:r>
      <w:r>
        <w:rPr>
          <w:sz w:val="32"/>
          <w:szCs w:val="32"/>
        </w:rPr>
        <w:t>总结：告别虚幻追求向往真我</w:t>
      </w:r>
      <w:r>
        <w:rPr>
          <w:sz w:val="32"/>
          <w:szCs w:val="32"/>
        </w:rPr>
        <w:t>&lt;/p&gt;&lt;p&gt;</w:t>
      </w:r>
      <w:r>
        <w:rPr>
          <w:sz w:val="32"/>
          <w:szCs w:val="32"/>
        </w:rPr>
        <w:t>至此，我们得知，“公主的新衣”并不仅仅是一个关于时尚或奢侈品的话题，它更是一种精神追求、一种生活态度。一条精致纱巾，或许只不过是一条简单的手工艺品，但它承载的是人类对于完美、对于永恒、对于未来世界视角的一种渴望。这就是为什么我们称这种文学生命力，因为它不但影响我们的今天，也塑造我们的明天。</w:t>
      </w:r>
      <w:r>
        <w:rPr>
          <w:sz w:val="32"/>
          <w:szCs w:val="32"/>
        </w:rPr>
        <w:t>&lt;/p&gt;&lt;p&gt;&lt;a href = "/doc/706084-</w:t>
      </w:r>
      <w:r>
        <w:rPr>
          <w:sz w:val="32"/>
          <w:szCs w:val="32"/>
        </w:rPr>
        <w:t>公主的新衣一场穿越梦境的时尚奇遇</w:t>
      </w:r>
      <w:r>
        <w:rPr>
          <w:sz w:val="32"/>
          <w:szCs w:val="32"/>
        </w:rPr>
        <w:t>.doc" rel="alternate" download="706084-</w:t>
      </w:r>
      <w:r>
        <w:rPr>
          <w:sz w:val="32"/>
          <w:szCs w:val="32"/>
        </w:rPr>
        <w:t>公主的新衣一场穿越梦境的时尚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