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家庭聚会我和几个亲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的大家庭决定举行一次聚会。这个问题一直困扰着我们：如何让这次聚会既能增进彼此间的情感，又能成为一段难忘的回忆？</w:t>
      </w:r>
      <w:r>
        <w:rPr>
          <w:sz w:val="32"/>
          <w:szCs w:val="32"/>
        </w:rPr>
        <w:t>&lt;/p&gt;&lt;p&gt;&lt;img src="/static-img/EB4d_pFfmX8DkudrSRmBqDozpeZuvZE8GO7lmuIYfp3CLni1l08EBFm0VWneoXt2.jpg"&gt;&lt;/p&gt;&lt;p&gt;</w:t>
      </w:r>
      <w:r>
        <w:rPr>
          <w:sz w:val="32"/>
          <w:szCs w:val="32"/>
        </w:rPr>
        <w:t>是什么让这次聚会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收到邀请函的时候，心中充满了期待。每个人都带来了自己独特的风格，让整个氛围充满活力。我开始思考，这次聚会有哪些元素能够让它与众不同？是那首流行歌曲引起共鸣？还是那些精心准备的小吃吸引了大家？</w:t>
      </w:r>
      <w:r>
        <w:rPr>
          <w:sz w:val="32"/>
          <w:szCs w:val="32"/>
        </w:rPr>
        <w:t>&lt;/p&gt;&lt;p&gt;&lt;img src="/static-img/QOxr9QNcEnEdE03GRDRk6TozpeZuvZE8GO7lmuIYfp3F4b_lIhrzaMuwuOSnIZOVhWMwL0Fv1SIHvY79gyJV3iqLIhT2HPYRglOxuyjiGEznkkJgSqQZqj-_62ylUDUvbCKsW-1NBH8puoN7rxEElCydyRbq9mcgAJE97fpFCwKTpeTP-uEnQA19TcXaWWAD.jpg"&gt;&lt;/p&gt;&lt;p&gt;</w:t>
      </w:r>
      <w:r>
        <w:rPr>
          <w:sz w:val="32"/>
          <w:szCs w:val="32"/>
        </w:rPr>
        <w:t>我们如何做到了“爱”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意识到真正重要的是参与者的情感投入。在那个温暖而又宁静的地方，每个人都表达了自己的爱。这不仅仅是通过言语，更是在我们的笑声、眼神交流和共同创造出来的美好时刻里体现出来。</w:t>
      </w:r>
      <w:r>
        <w:rPr>
          <w:sz w:val="32"/>
          <w:szCs w:val="32"/>
        </w:rPr>
        <w:t>&lt;/p&gt;&lt;p&gt;&lt;img src="/static-img/EKeDWg6LDz97llVImoaRuTozpeZuvZE8GO7lmuIYfp3F4b_lIhrzaMuwuOSnIZOVhWMwL0Fv1SIHvY79gyJV3iqLIhT2HPYRglOxuyjiGEznkkJgSqQZqj-_62ylUDUvbCKsW-1NBH8puoN7rxEElCydyRbq9mcgAJE97fpFCwKTpeTP-uEnQA19TcXaWWAD.jpg"&gt;&lt;/p&gt;&lt;p&gt;</w:t>
      </w:r>
      <w:r>
        <w:rPr>
          <w:sz w:val="32"/>
          <w:szCs w:val="32"/>
        </w:rPr>
        <w:t>如何将爱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天，我的 </w:t>
      </w:r>
      <w:r>
        <w:rPr>
          <w:sz w:val="32"/>
          <w:szCs w:val="32"/>
        </w:rPr>
        <w:t xml:space="preserve">cousins </w:t>
      </w:r>
      <w:r>
        <w:rPr>
          <w:sz w:val="32"/>
          <w:szCs w:val="32"/>
        </w:rPr>
        <w:t>和我一起玩起了老虎机游戏。当我们轮流掷骰子，分享着胜利和失败的情绪时，我发现这是一种简单而深刻的情感互动。这种轻松愉快的心情让我想到了日常生活中的小确幸，也让我明白只要我们愿意，就可以用这种方式来培养彼此之间更深层次的情感。</w:t>
      </w:r>
      <w:r>
        <w:rPr>
          <w:sz w:val="32"/>
          <w:szCs w:val="32"/>
        </w:rPr>
        <w:t>&lt;/p&gt;&lt;p&gt;&lt;img src="/static-img/gAGqQhIFh621mBDplKWp2DozpeZuvZE8GO7lmuIYfp3F4b_lIhrzaMuwuOSnIZOVhWMwL0Fv1SIHvY79gyJV3iqLIhT2HPYRglOxuyjiGEznkkJgSqQZqj-_62ylUDUvbCKsW-1NBH8puoN7rxEElCydyRbq9mcgAJE97fpFCwKTpeTP-uEnQA19TcXaWWAD.jpg"&gt;&lt;/p&gt;&lt;p&gt;</w:t>
      </w:r>
      <w:r>
        <w:rPr>
          <w:sz w:val="32"/>
          <w:szCs w:val="32"/>
        </w:rPr>
        <w:t>如何记录下这些珍贵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地过去，我们开始讨论如何记录下这一切。我提议制作一个家庭相册，而他们则建议拍摄一些视频作为纪念。最终，我们决定两者兼而有之，这样不仅能够保存这些照片，还能通过视频形式传递更多情感细节。</w:t>
      </w:r>
      <w:r>
        <w:rPr>
          <w:sz w:val="32"/>
          <w:szCs w:val="32"/>
        </w:rPr>
        <w:t>&lt;/p&gt;&lt;p&gt;&lt;img src="/static-img/vUIDNALWfSKt38zlvF2QtzozpeZuvZE8GO7lmuIYfp3F4b_lIhrzaMuwuOSnIZOVhWMwL0Fv1SIHvY79gyJV3iqLIhT2HPYRglOxuyjiGEznkkJgSqQZqj-_62ylUDUvbCKsW-1NBH8puoN7rxEElCydyRbq9mcgAJE97fpFCwKTpeTP-uEnQA19TcXaWWAD.png"&gt;&lt;/p&gt;&lt;p&gt;</w:t>
      </w:r>
      <w:r>
        <w:rPr>
          <w:sz w:val="32"/>
          <w:szCs w:val="32"/>
        </w:rPr>
        <w:t>这个过程中，我学到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这个过程，我意识到真正重要的是我们的行为，而不是结果。不管最后是否成功地制作出完美的相册或视频，最关键的是我们共同经历并享受了这个过程。我学会了一种新的方式去理解家人，即使是在日常生活中，也要找到机会表达我们的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遗憾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活动中总有些遗憾的事情，比如可能没有完全达到每个人的期望，或许某些细节处理得还不够完善。但即便如此，这并不影响整体效果，因为它已经超出了我的预期。在结束之前，每个人都留下了一句祝福，一张照片，一份礼物——都是对彼此承诺未来的象征。而我和几个亲戚，都做了爱，并且将其铭记于心。</w:t>
      </w:r>
      <w:r>
        <w:rPr>
          <w:sz w:val="32"/>
          <w:szCs w:val="32"/>
        </w:rPr>
        <w:t>&lt;/p&gt;&lt;p&gt;&lt;a href = "/doc/706122-</w:t>
      </w:r>
      <w:r>
        <w:rPr>
          <w:sz w:val="32"/>
          <w:szCs w:val="32"/>
        </w:rPr>
        <w:t>亲密家庭聚会我和几个亲戚的温馨时刻</w:t>
      </w:r>
      <w:r>
        <w:rPr>
          <w:sz w:val="32"/>
          <w:szCs w:val="32"/>
        </w:rPr>
        <w:t>.doc" rel="alternate" download="706122-</w:t>
      </w:r>
      <w:r>
        <w:rPr>
          <w:sz w:val="32"/>
          <w:szCs w:val="32"/>
        </w:rPr>
        <w:t>亲密家庭聚会我和几个亲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