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一段奇妙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男生小明带着心中的秘密来到了女生小红家。在他心中，这个秘密就像一颗蘑菇一样，长时间潜伏、逐渐成熟，直到最终爆发。小明拿出他的手机，从相册中找出那张照片，上面是他和小红一起拍摄的合照，他轻轻地把这张照片放入了小红房间里的一盆花丛中，那花正好形似一个坤坤。</w:t>
      </w:r>
      <w:r>
        <w:rPr>
          <w:sz w:val="32"/>
          <w:szCs w:val="32"/>
        </w:rPr>
        <w:t>&lt;/p&gt;&lt;p&gt;&lt;img src="/static-img/WZ1KpMXrwgE4hozyQdQqzbF3VK7_q_Z7T3BVQr6C6Bo1oOZxUSmDHgxxTYGD9Otr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小明偶然间在网上看到了一则关于“把自己喜欢的人名字放在对方喜欢的事物里”的神奇爱情故事。当时，他只是觉得这是一个荒谬的传言，但随着时间的推移，他对这个想法越来越感兴趣。他开始思考，如果能将自己的名字隐藏在她喜爱的地方，那么她是否会发现并感到惊喜？这样的念头让他不得不尝试一下。</w:t>
      </w:r>
      <w:r>
        <w:rPr>
          <w:sz w:val="32"/>
          <w:szCs w:val="32"/>
        </w:rPr>
        <w:t>&lt;/p&gt;&lt;p&gt;&lt;img src="/static-img/Ks9JgpDtckLglDYjkqGzd7F3VK7_q_Z7T3BVQr6C6BotAeh4UVHRw8wtDVUkUG01sSWtZJZz2E7ZO5k-_9hDdTVZ8BeipH_gCMrO2rD4X1lye8i5JJ_hhNfxhR6kctID1NbVJCAD_I2QoCi_KRWtbe4KY6pCj5gn8PGpH9AFtnJwHia7ruGJLx4R9otbekd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策划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计划能够顺利执行，小明仔细观察了几天，对于小红最为偏爱的事物进行了研究。他注意到，每当他们一起散步的时候，她总是停留在一片繁茂的小花园前。于是，小明决定利用这些信息，为他的计划做准备。在她的生活中加入一点点甜蜜，是不是太过分？</w:t>
      </w:r>
      <w:r>
        <w:rPr>
          <w:sz w:val="32"/>
          <w:szCs w:val="32"/>
        </w:rPr>
        <w:t>&lt;/p&gt;&lt;p&gt;&lt;img src="/static-img/4Em4xvOyHIOXSFisvI7AwrF3VK7_q_Z7T3BVQr6C6BotAeh4UVHRw8wtDVUkUG01sSWtZJZz2E7ZO5k-_9hDdTVZ8BeipH_gCMrO2rD4X1lye8i5JJ_hhNfxhR6kctID1NbVJCAD_I2QoCi_KRWtbe4KY6pCj5gn8PGpH9AFtnJwHia7ruGJLx4R9otbekd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期待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明决定采取行动。手握照片，他缓缓走向那片被阳光温暖照耀的小花园。一瞬间，一股紧张感涌上心头。他深吸一口气，将那张照片悄无声息地放置于其中，最终选择的一个位置竟然是一盆形状奇特且颜色鲜艳的蘑菇状植物。这一切都像是命运安排的一场戏剧性表演。</w:t>
      </w:r>
      <w:r>
        <w:rPr>
          <w:sz w:val="32"/>
          <w:szCs w:val="32"/>
        </w:rPr>
        <w:t>&lt;/p&gt;&lt;p&gt;&lt;img src="/static-img/a8LpnAA6gfptQeoaRQfU_7F3VK7_q_Z7T3BVQr6C6BotAeh4UVHRw8wtDVUkUG01sSWtZJZz2E7ZO5k-_9hDdTVZ8BeipH_gCMrO2rD4X1lye8i5JJ_hhNfxhR6kctID1NbVJCAD_I2QoCi_KRWtbe4KY6pCj5gn8PGpH9AFtnJwHia7ruGJLx4R9otbekd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等待的小明，在一次偶然机会下，再次踏进那个充满美丽景致的小院子。然而，当他看见那些仍旧静静绽放的蘑菇时，却突然意识到可能出现的问题——如果真的有其他人找到这份“礼物”，那么事情就会变得复杂起来。如果真的是这样的话，那些人的反应又该如何呢？</w:t>
      </w:r>
      <w:r>
        <w:rPr>
          <w:sz w:val="32"/>
          <w:szCs w:val="32"/>
        </w:rPr>
        <w:t>&lt;/p&gt;&lt;p&gt;&lt;img src="/static-img/3B9I3o76sIrYnx9FZXfbmbF3VK7_q_Z7T3BVQr6C6BotAeh4UVHRw8wtDVUkUG01sSWtZJZz2E7ZO5k-_9hDdTVZ8BeipH_gCMrO2rD4X1lye8i5JJ_hhNfxhR6kctID1NbVJCAD_I2QoCi_KRWtbe4KY6pCj5gn8PGpH9AFtnJwHia7ruGJLx4R9otbekdu.jpg"&gt;&lt;/p&gt;&lt;p&gt;</w:t>
      </w:r>
      <w:r>
        <w:rPr>
          <w:sz w:val="32"/>
          <w:szCs w:val="32"/>
        </w:rPr>
        <w:t>结尾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发现了这份意外之举。不过，即便如此，这件事情也开启了一扇门，让两个人之间的心灵沟通更加深刻。此后，他们共同探索着彼此内心深处的情感世界，无论是通过文字还是实质上的互动，都希望能够更好地理解对方，也许未来还会有更多令人惊喜的事情发生。但对于现在而言，只需要知道，有时候，用一种简单却又充满诗意的手法，就可以触及另一个人内心最柔软的地方。</w:t>
      </w:r>
      <w:r>
        <w:rPr>
          <w:sz w:val="32"/>
          <w:szCs w:val="32"/>
        </w:rPr>
        <w:t>&lt;/p&gt;&lt;p&gt;&lt;a href = "/doc/706190-</w:t>
      </w:r>
      <w:r>
        <w:rPr>
          <w:sz w:val="32"/>
          <w:szCs w:val="32"/>
        </w:rPr>
        <w:t>男生把坤坤放女生坤坤里蘑菇一段奇妙的爱情故事</w:t>
      </w:r>
      <w:r>
        <w:rPr>
          <w:sz w:val="32"/>
          <w:szCs w:val="32"/>
        </w:rPr>
        <w:t>.doc" rel="alternate" download="706190-</w:t>
      </w:r>
      <w:r>
        <w:rPr>
          <w:sz w:val="32"/>
          <w:szCs w:val="32"/>
        </w:rPr>
        <w:t>男生把坤坤放女生坤坤里蘑菇一段奇妙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