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爱情的自信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自信与勇气</w:t>
      </w:r>
      <w:r>
        <w:rPr>
          <w:sz w:val="32"/>
          <w:szCs w:val="32"/>
        </w:rPr>
        <w:t>&lt;/p&gt;&lt;p&gt;&lt;img src="/static-img/glsyfICRol0rEiPQnIVc6sNqRUYlpcEj4U3yYZ19Qj3hCTyMXJOkmmMgFyUpMh2a.jpg"&gt;&lt;/p&gt;&lt;p&gt;</w:t>
      </w:r>
      <w:r>
        <w:rPr>
          <w:sz w:val="32"/>
          <w:szCs w:val="32"/>
        </w:rPr>
        <w:t>岳主动求欢，不仅展现了他对感情的热烈追求，也体现了他在爱情面前的自信和勇气。这种行为能够打破传统男女角色的束缚，让两人在关系中扮演更加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桥梁</w:t>
      </w:r>
      <w:r>
        <w:rPr>
          <w:sz w:val="32"/>
          <w:szCs w:val="32"/>
        </w:rPr>
        <w:t>&lt;/p&gt;&lt;p&gt;&lt;img src="/static-img/2Sgf6JSa89e5fHDL3uIZ9cNqRUYlpcEj4U3yYZ19Qj3OwOoWwU_qpOrK80aSBVHSsTV4jmf4z3Xm9ABo9cb4Vrd8ShEI0ndQsZ-zb9VjslA.jpg"&gt;&lt;/p&gt;&lt;p&gt;</w:t>
      </w:r>
      <w:r>
        <w:rPr>
          <w:sz w:val="32"/>
          <w:szCs w:val="32"/>
        </w:rPr>
        <w:t>岳主动求欢，往往意味着他愿意跨越社交障碍，与对方建立更深层次的联系。这不仅能促进两人的了解，还能增强彼此间的情感纽带，为未来的关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艺术品味</w:t>
      </w:r>
      <w:r>
        <w:rPr>
          <w:sz w:val="32"/>
          <w:szCs w:val="32"/>
        </w:rPr>
        <w:t>&lt;/p&gt;&lt;p&gt;&lt;img src="/static-img/lI5SDNThqPSKk4Z4vFkz0MNqRUYlpcEj4U3yYZ19Qj3OwOoWwU_qpOrK80aSBVHSsTV4jmf4z3Xm9ABo9cb4Vrd8ShEI0ndQsZ-zb9VjslA.jpg"&gt;&lt;/p&gt;&lt;p&gt;</w:t>
      </w:r>
      <w:r>
        <w:rPr>
          <w:sz w:val="32"/>
          <w:szCs w:val="32"/>
        </w:rPr>
        <w:t>岳通过主动求欢展示了他对感情细节的重视和品味。这样的行为往往会让女性感到被尊重和珍惜，从而加深彼此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领导力</w:t>
      </w:r>
      <w:r>
        <w:rPr>
          <w:sz w:val="32"/>
          <w:szCs w:val="32"/>
        </w:rPr>
        <w:t>&lt;/p&gt;&lt;p&gt;&lt;img src="/static-img/MU1GwL_RRpmephF3rOFNbsNqRUYlpcEj4U3yYZ19Qj3OwOoWwU_qpOrK80aSBVHSsTV4jmf4z3Xm9ABo9cb4Vrd8ShEI0ndQsZ-zb9VjslA.jpg"&gt;&lt;/p&gt;&lt;p&gt;</w:t>
      </w:r>
      <w:r>
        <w:rPr>
          <w:sz w:val="32"/>
          <w:szCs w:val="32"/>
        </w:rPr>
        <w:t>在社交场合中，岳主动求欢展现出他的领导力。他不畏挑战，敢于承担起追逐心仪对象的心理压力，这种能力对于维持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风险与回报机制</w:t>
      </w:r>
      <w:r>
        <w:rPr>
          <w:sz w:val="32"/>
          <w:szCs w:val="32"/>
        </w:rPr>
        <w:t>&lt;/p&gt;&lt;p&gt;&lt;img src="/static-img/lnihSoU4-aCnkNQs85v-lcNqRUYlpcEj4U3yYZ19Qj3OwOoWwU_qpOrK80aSBVHSsTV4jmf4z3Xm9ABo9cb4Vrd8ShEI0ndQsZ-zb9VjslA.jpg"&gt;&lt;/p&gt;&lt;p&gt;</w:t>
      </w:r>
      <w:r>
        <w:rPr>
          <w:sz w:val="32"/>
          <w:szCs w:val="32"/>
        </w:rPr>
        <w:t>主动求欢涉及一定程度的情感风险，但正是因为这个过程中可能产生的一系列积极反馈，使得这份风险变得可接受甚至有益。成功后的满足感可以作为未来更多行动的激励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观念的发展，对于男女之间角色期待发生变化。岳主动求欢反映出一种新的价值观，即认为男性也应该积极参与到恋爱游戏中来，以达到更加平等和健康的人际关系状态。</w:t>
      </w:r>
      <w:r>
        <w:rPr>
          <w:sz w:val="32"/>
          <w:szCs w:val="32"/>
        </w:rPr>
        <w:t>&lt;/p&gt;&lt;p&gt;&lt;a href = "/doc/706222-</w:t>
      </w:r>
      <w:r>
        <w:rPr>
          <w:sz w:val="32"/>
          <w:szCs w:val="32"/>
        </w:rPr>
        <w:t>岳主动求欢爱情的自信之举</w:t>
      </w:r>
      <w:r>
        <w:rPr>
          <w:sz w:val="32"/>
          <w:szCs w:val="32"/>
        </w:rPr>
        <w:t>.doc" rel="alternate" download="706222-</w:t>
      </w:r>
      <w:r>
        <w:rPr>
          <w:sz w:val="32"/>
          <w:szCs w:val="32"/>
        </w:rPr>
        <w:t>岳主动求欢爱情的自信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