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翅膀的沉默</w:t>
      </w:r>
      <w:r>
        <w:rPr>
          <w:sz w:val="48"/>
          <w:szCs w:val="48"/>
        </w:rPr>
        <w:t>8</w:t>
      </w:r>
      <w:r>
        <w:rPr>
          <w:sz w:val="48"/>
          <w:szCs w:val="48"/>
        </w:rPr>
        <w:t>天</w:t>
      </w:r>
      <w:r>
        <w:rPr>
          <w:sz w:val="48"/>
          <w:szCs w:val="48"/>
        </w:rPr>
        <w:t>8</w:t>
      </w:r>
      <w:r>
        <w:rPr>
          <w:sz w:val="48"/>
          <w:szCs w:val="48"/>
        </w:rPr>
        <w:t>夜后的人生飞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命的旅途中，每个人都有自己的梦想和追求。有些人勇敢地面对挑战，努力实现自己心中的愿望；而有些人则因为恐惧或是自我怀疑，在“插翅难飞”这段时间里迷失了方向。今天，我们要讲述的是那些在“插翅难飞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情节”之后，重新找到内心力量，开始新的生活征程的人们。</w:t>
      </w:r>
      <w:r>
        <w:rPr>
          <w:sz w:val="32"/>
          <w:szCs w:val="32"/>
        </w:rPr>
        <w:t>&lt;/p&gt;&lt;p&gt;&lt;img src="/static-img/oTXHxkSGJOJKsCxi-KOhK8lV-4P6A1AzQ-TNvLapt5UdGtV7gQkbnVV8LfTYDSI6.png"&gt;&lt;/p&gt;&lt;p&gt;</w:t>
      </w:r>
      <w:r>
        <w:rPr>
          <w:sz w:val="32"/>
          <w:szCs w:val="32"/>
        </w:rPr>
        <w:t>内心的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决定踏出舒适区的时候，最容易遇到的就是内心的挣扎。这是一种既痛苦又珍贵的情感体验，它让我们意识到真正想要什么，以及为何要去追求它们。在这段时间里，每一次质疑每一次懒惰，都像是给自己贴上了一个标签——不够坚定，不够决绝。但正是这些经历，让我们的内心更加坚韧，也更清楚地认识到了自己的真实意志。</w:t>
      </w:r>
      <w:r>
        <w:rPr>
          <w:sz w:val="32"/>
          <w:szCs w:val="32"/>
        </w:rPr>
        <w:t>&lt;/p&gt;&lt;p&gt;&lt;img src="/static-img/FsW3erEJ9G-TvlwTTu3mwMlV-4P6A1AzQ-TNvLapt5X2fCo1cagYk6o5wtopIfIuy0mjL8bJHf1ekrEmW7ePBlU5Tn-EsmoA6vCQ_JlhSbXhr693et9FONpH0Q3ynxRWJ3sG5Rlym8yb146jRKgrlxIKGI2Qc2KPJ3nCvNOrVWVjO6apKAV7uFPVCg4K6t1G.png"&gt;&lt;/p&gt;&lt;p&gt;</w:t>
      </w:r>
      <w:r>
        <w:rPr>
          <w:sz w:val="32"/>
          <w:szCs w:val="32"/>
        </w:rPr>
        <w:t>外界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界总是充满着各种声音，有些声音鼓励你，有些声音贬低你。在这个过程中，你会听到来自朋友、家人的赞扬与嘲笑，也会听到来自社会的期待与拒绝。然而，这些声音并不能定义你的价值，只能反映出他们自己的观念和能力。而真正重要的是，你如何选择接纳这些信息，以及如何将它们转化为动力。</w:t>
      </w:r>
      <w:r>
        <w:rPr>
          <w:sz w:val="32"/>
          <w:szCs w:val="32"/>
        </w:rPr>
        <w:t>&lt;/p&gt;&lt;p&gt;&lt;img src="/static-img/YMhmg_WNuJb-el2sTj-3KclV-4P6A1AzQ-TNvLapt5X2fCo1cagYk6o5wtopIfIuy0mjL8bJHf1ekrEmW7ePBlU5Tn-EsmoA6vCQ_JlhSbXhr693et9FONpH0Q3ynxRWJ3sG5Rlym8yb146jRKgrlxIKGI2Qc2KPJ3nCvNOrVWVjO6apKAV7uFPVCg4K6t1G.jpg"&gt;&lt;/p&gt;&lt;p&gt;</w:t>
      </w:r>
      <w:r>
        <w:rPr>
          <w:sz w:val="32"/>
          <w:szCs w:val="32"/>
        </w:rPr>
        <w:t>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插翅难飞”的日子里，我们常常被迫停下脚步，对自己进行深入思考。这是一个非常宝贵的时期，因为它让我们能够了解到最本质的问题——我们的价值观是什么？我们的目标是什么？以及为什么要追求这些目标？通过这样的自我探索，我们可以找到正确的心路历程，从而使得未来的行动更加明智、有意义。</w:t>
      </w:r>
      <w:r>
        <w:rPr>
          <w:sz w:val="32"/>
          <w:szCs w:val="32"/>
        </w:rPr>
        <w:t>&lt;/p&gt;&lt;p&gt;&lt;img src="/static-img/ftaN0dKQPXIZdNDYcBTji8lV-4P6A1AzQ-TNvLapt5X2fCo1cagYk6o5wtopIfIuy0mjL8bJHf1ekrEmW7ePBlU5Tn-EsmoA6vCQ_JlhSbXhr693et9FONpH0Q3ynxRWJ3sG5Rlym8yb146jRKgrlxIKGI2Qc2KPJ3nCvNOrVWVjO6apKAV7uFPVCg4K6t1G.jpg"&gt;&lt;/p&gt;&lt;p&gt;</w:t>
      </w:r>
      <w:r>
        <w:rPr>
          <w:sz w:val="32"/>
          <w:szCs w:val="32"/>
        </w:rPr>
        <w:t>实践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任何成功是不经过失败和困惑的，而是在困境中寻找解决方案才是关键。在这段时间里，无论遭遇多少次挫折，都不要放弃，而应该将每一次尝试作为一种学习机会来接受。记住，没有人一开始就做得很好，一切都是从零到英雄，每一步都是前进的一步。</w:t>
      </w:r>
      <w:r>
        <w:rPr>
          <w:sz w:val="32"/>
          <w:szCs w:val="32"/>
        </w:rPr>
        <w:t>&lt;/p&gt;&lt;p&gt;&lt;img src="/static-img/mbOtkdNHABb2iK-3tIdNvclV-4P6A1AzQ-TNvLapt5X2fCo1cagYk6o5wtopIfIuy0mjL8bJHf1ekrEmW7ePBlU5Tn-EsmoA6vCQ_JlhSbXhr693et9FONpH0Q3ynxRWJ3sG5Rlym8yb146jRKgrlxIKGI2Qc2KPJ3nCvNOrVWVjO6apKAV7uFPVCg4K6t1G.jpg"&gt;&lt;/p&gt;&lt;p&gt;</w:t>
      </w:r>
      <w:r>
        <w:rPr>
          <w:sz w:val="32"/>
          <w:szCs w:val="32"/>
        </w:rPr>
        <w:t>重塑自我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从“插翅难飞”的状态中走出来，你可能发现以前的一些行为模式已经不再适用了。你需要重塑你的自我形象，将过去消极的情绪转化为积极向上的力量。这意味着改变你的思维方式，更换周围的人群，并且不断提高自身能力，使自己成为一个更加强大的版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你看回那段艰辛岁月，你会发现，那个时候其实成长了许多。而这种成长不是肉眼可见的，它更多体现在心理层面上。当你终于跨越了那道看似无法逾越的大门，迎来了属于自己的新生时刻，那份喜悦无比，即便是在黑暗之中也能看到光明所在。你学会了拥抱变化，用耐心和勇气去创造属于自己的未来，这，就是生命中的最美丽篇章之一。</w:t>
      </w:r>
      <w:r>
        <w:rPr>
          <w:sz w:val="32"/>
          <w:szCs w:val="32"/>
        </w:rPr>
        <w:t>&lt;/p&gt;&lt;p&gt;&lt;a href = "/doc/706362-</w:t>
      </w:r>
      <w:r>
        <w:rPr>
          <w:sz w:val="32"/>
          <w:szCs w:val="32"/>
        </w:rPr>
        <w:t>翅膀的沉默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后的人生飞翔</w:t>
      </w:r>
      <w:r>
        <w:rPr>
          <w:sz w:val="32"/>
          <w:szCs w:val="32"/>
        </w:rPr>
        <w:t>.doc" rel="alternate" download="706362-</w:t>
      </w:r>
      <w:r>
        <w:rPr>
          <w:sz w:val="32"/>
          <w:szCs w:val="32"/>
        </w:rPr>
        <w:t>翅膀的沉默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后的人生飞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