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多肉之旅探索城市绿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车的多肉之旅：探索城市绿洲的魅力</w:t>
      </w:r>
      <w:r>
        <w:rPr>
          <w:sz w:val="32"/>
          <w:szCs w:val="32"/>
        </w:rPr>
        <w:t>&lt;/p&gt;&lt;p&gt;&lt;img src="/static-img/p4Y7mLxHx68ZqYFSPblMmdTGVtFW3kWWkF53aqP2O3ZiLA41fCnA7OtHOcWNNUNi.jpg"&gt;&lt;/p&gt;&lt;p&gt;</w:t>
      </w:r>
      <w:r>
        <w:rPr>
          <w:sz w:val="32"/>
          <w:szCs w:val="32"/>
        </w:rPr>
        <w:t>在一座繁忙的都市中，公交车不仅是连接不同区域的交通工具，更是城市生活的一部分。其中，一种特别的植物——多肉植物，因其独特的外观和低维护性，在公交车上变得异常流行。它们以其厚实、有趣的叶片和各种颜色的花朵，给予乘客们视觉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作为室内装饰</w:t>
      </w:r>
      <w:r>
        <w:rPr>
          <w:sz w:val="32"/>
          <w:szCs w:val="32"/>
        </w:rPr>
        <w:t>&lt;/p&gt;&lt;p&gt;&lt;img src="/static-img/Vr5e6aWVvi_uTLpsMKeWztTGVtFW3kWWkF53aqP2O3ZA-RMwwn0sN5V-6jW13Lq13cf-XHuYLLXx_rbIdDxmpXl4ECq4BMttml6Ovfs5n3E1lqBoSuYe3PgopKD-qSOwiDdQ_UyWJJ5isK1h1ATzCM1OtUhNbVUpEwzU3yoyePM.jpg"&gt;&lt;/p&gt;&lt;p&gt;</w:t>
      </w:r>
      <w:r>
        <w:rPr>
          <w:sz w:val="32"/>
          <w:szCs w:val="32"/>
        </w:rPr>
        <w:t>在拥挤且空间有限的地铁里，每个人都渴望找到一丝宁静与美感。多肉植物就像是一道亮丽风景，为地铁带来了生机与活力。在这首“公共汽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篇章中，我们可以看到，它如何让人心情舒畅，同时也为城市提供了一抹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生态系统</w:t>
      </w:r>
      <w:r>
        <w:rPr>
          <w:sz w:val="32"/>
          <w:szCs w:val="32"/>
        </w:rPr>
        <w:t>&lt;/p&gt;&lt;p&gt;&lt;img src="/static-img/sYx9dxe5Y4fLkmybfDngxNTGVtFW3kWWkF53aqP2O3ZA-RMwwn0sN5V-6jW13Lq13cf-XHuYLLXx_rbIdDxmpXl4ECq4BMttml6Ovfs5n3E1lqBoSuYe3PgopKD-qSOwiDdQ_UyWJJ5isK1h1ATzCM1OtUhNbVUpEwzU3yoyePM.jpg"&gt;&lt;/p&gt;&lt;p&gt;</w:t>
      </w:r>
      <w:r>
        <w:rPr>
          <w:sz w:val="32"/>
          <w:szCs w:val="32"/>
        </w:rPr>
        <w:t>多肉植物并非只局限于室内使用，它们还能成为一种自然而然的人工环境。这使得公共交通成为一个微型生态系统，其中生命力的象征在每个角落都显现出来。通过这种方式，人们在等待下一次站时，不仅能够欣赏到自然界，还能体验到对环境友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墙面与户外空间</w:t>
      </w:r>
      <w:r>
        <w:rPr>
          <w:sz w:val="32"/>
          <w:szCs w:val="32"/>
        </w:rPr>
        <w:t>&lt;/p&gt;&lt;p&gt;&lt;img src="/static-img/spK5UNVVn6JmtYq3pCfop9TGVtFW3kWWkF53aqP2O3ZA-RMwwn0sN5V-6jW13Lq13cf-XHuYLLXx_rbIdDxmpXl4ECq4BMttml6Ovfs5n3E1lqBoSuYe3PgopKD-qSOwiDdQ_UyWJJ5isK1h1ATzCM1OtUhNbVUpEwzU3yoyePM.jpg"&gt;&lt;/p&gt;&lt;p&gt;</w:t>
      </w:r>
      <w:r>
        <w:rPr>
          <w:sz w:val="32"/>
          <w:szCs w:val="32"/>
        </w:rPr>
        <w:t>除了在地铁内部植入绿色元素以外，许多市政部门还将大型多肉植物安置于道路两旁或广场上，这些被称作“绿色墙面”。这样的设计不仅减少了热岛效应，还为路人提供了休息的地方，而这些都是通过“公共汽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这个概念所展现出的城市改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作用</w:t>
      </w:r>
      <w:r>
        <w:rPr>
          <w:sz w:val="32"/>
          <w:szCs w:val="32"/>
        </w:rPr>
        <w:t>&lt;/p&gt;&lt;p&gt;&lt;img src="/static-img/Gm8yjofarwiMI0TZiSEu89TGVtFW3kWWkF53aqP2O3ZA-RMwwn0sN5V-6jW13Lq13cf-XHuYLLXx_rbIdDxmpXl4ECq4BMttml6Ovfs5n3E1lqBoSuYe3PgopKD-qSOwiDdQ_UyWJJ5isK1h1ATzCM1OtUhNbVUpEwzU3yoyePM.jpg"&gt;&lt;/p&gt;&lt;p&gt;</w:t>
      </w:r>
      <w:r>
        <w:rPr>
          <w:sz w:val="32"/>
          <w:szCs w:val="32"/>
        </w:rPr>
        <w:t>在一些教科书式的地铁列车上，可以看到关于水分管理、光照需求以及其他养护技巧的小贴士，这些信息对于初学者来说是一个宝贵资源。而对于已经有一定经验的人来说，它们也是一个回顾知识点的手段，让我们能够更加深入地理解和享受这项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国家，无论是哪种文化背景下，都会有人向往于用自然元素来装饰自己的居住或工作空间。但是，由于不同的文化习俗和适应能力，也存在着跨越国界差异的问题。在此，“公共汽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主题促进了不同国家居民之间相互学习，并共同分享他们各自独特的心灵慰藉物品，如同地球村里的窗口一样开放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那些社区志愿者来说，他们利用这种项目进行社区服务活动，从而增强邻里间联系。此举不仅提高了人们对环保意识，也加强了社会凝聚力，使得我们的世界更接近可持续发展目标。</w:t>
      </w:r>
      <w:r>
        <w:rPr>
          <w:sz w:val="32"/>
          <w:szCs w:val="32"/>
        </w:rPr>
        <w:t>&lt;/p&gt;&lt;p&gt;&lt;a href = "/doc/706468-</w:t>
      </w:r>
      <w:r>
        <w:rPr>
          <w:sz w:val="32"/>
          <w:szCs w:val="32"/>
        </w:rPr>
        <w:t>乘坐公交车的多肉之旅探索城市绿洲的魅力</w:t>
      </w:r>
      <w:r>
        <w:rPr>
          <w:sz w:val="32"/>
          <w:szCs w:val="32"/>
        </w:rPr>
        <w:t>.doc" rel="alternate" download="706468-</w:t>
      </w:r>
      <w:r>
        <w:rPr>
          <w:sz w:val="32"/>
          <w:szCs w:val="32"/>
        </w:rPr>
        <w:t>乘坐公交车的多肉之旅探索城市绿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