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小腹到巨蟹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小腹到巨蟹王</w:t>
      </w:r>
      <w:r>
        <w:rPr>
          <w:sz w:val="32"/>
          <w:szCs w:val="32"/>
        </w:rPr>
        <w:t>&lt;/p&gt;&lt;p&gt;&lt;img src="/static-img/6vhcPMKhomyJLg8ykRvgAMzbgkU6Kt7GcwyUPV9DLLR2ch5l8rdo5nq0MDPYQkQ-.jpg"&gt;&lt;/p&gt;&lt;p&gt;</w:t>
      </w:r>
      <w:r>
        <w:rPr>
          <w:sz w:val="32"/>
          <w:szCs w:val="32"/>
        </w:rPr>
        <w:t>在这个充满变数的世界里，有些人似乎天生就拥有了一种超越常人的魅力。他们的身材不仅吸引了无数人的目光，还让很多人对他们产生了深深的向往。而今天，我们就要讲述一个关于身材之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从小就是个瘦弱的小子，自信心几乎是零度。但随着时间的推移，他开始意识到自己的身体状态已经影响到了他的生活和工作。他决定改变自己，这一念之转，也成为了他人生的新篇章。</w:t>
      </w:r>
      <w:r>
        <w:rPr>
          <w:sz w:val="32"/>
          <w:szCs w:val="32"/>
        </w:rPr>
        <w:t>&lt;/p&gt;&lt;p&gt;&lt;img src="/static-img/_c2g_AE2ceNsa7vqv4Pwz8zbgkU6Kt7GcwyUPV9DLLQPO7awI0DUZINO_0oRzfu2JhpKlO1Gdd_y6b3dGZFO5r7Tj0zCtYB3DZpg7AC2HauhCAk87zDrS9N5UKYKH0ZPKibaThnKtEPZgxyKEoFur2TPr5hReExbGLhq0DRTWGk.jpg"&gt;&lt;/p&gt;&lt;p&gt;</w:t>
      </w:r>
      <w:r>
        <w:rPr>
          <w:sz w:val="32"/>
          <w:szCs w:val="32"/>
        </w:rPr>
        <w:t>宝我的有点大你忍一下，是李明日常生活中的口头禅。当他尝试穿上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时，那份压力仿佛能把胸骨都捏碎。然而，他并没有放弃，而是选择了积极面对。在一次偶然的情况下，他意外地发现自己有着惊人的体型增长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饮食和规律锻炼，李明逐渐变得壮实起来。他不再是那个被动的人，而是一个主动追求梦想的人。每当别人提起“宝我的有点大你忍一下”，他都会笑着回应：“我现在完全不需要‘忍’啦。”</w:t>
      </w:r>
      <w:r>
        <w:rPr>
          <w:sz w:val="32"/>
          <w:szCs w:val="32"/>
        </w:rPr>
        <w:t>&lt;/p&gt;&lt;p&gt;&lt;img src="/static-img/D7Ip_Ku6QeMQhxPBZNb3uMzbgkU6Kt7GcwyUPV9DLLQPO7awI0DUZINO_0oRzfu2JhpKlO1Gdd_y6b3dGZFO5r7Tj0zCtYB3DZpg7AC2HauhCAk87zDrS9N5UKYKH0ZPKibaThnKtEPZgxyKEoFur2TPr5hReExbGLhq0DRTWGk.jpg"&gt;&lt;/p&gt;&lt;p&gt;</w:t>
      </w:r>
      <w:r>
        <w:rPr>
          <w:sz w:val="32"/>
          <w:szCs w:val="32"/>
        </w:rPr>
        <w:t>随着体重的增加，李明也开始参加一些健身比赛，并且屡次获得冠军。这不仅提升了他的自信心，也为他赢得了更多朋友。在人们眼中，那个曾经瘦弱的小男孩，现在成了一个强悍又英俊的大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仍然记得那段艰难时期。“宝我的有点大你忍一下”这句话，不再仅仅是开玩笑，它成为了他成功道路上的重要灵感来源。在接下来的岁月里，无论遇到什么挑战，只要想到这些字句，就会激励自己继续前行。</w:t>
      </w:r>
      <w:r>
        <w:rPr>
          <w:sz w:val="32"/>
          <w:szCs w:val="32"/>
        </w:rPr>
        <w:t>&lt;/p&gt;&lt;p&gt;&lt;img src="/static-img/Hk3VwLLSQ_pb5Ixddpu6LMzbgkU6Kt7GcwyUPV9DLLQPO7awI0DUZINO_0oRzfu2JhpKlO1Gdd_y6b3dGZFO5r7Tj0zCtYB3DZpg7AC2HauhCAk87zDrS9N5UKYKH0ZPKibaThnKtEPZgxyKEoFur2TPr5hReExbGLhq0DRTWGk.jpg"&gt;&lt;/p&gt;&lt;p&gt;</w:t>
      </w:r>
      <w:r>
        <w:rPr>
          <w:sz w:val="32"/>
          <w:szCs w:val="32"/>
        </w:rPr>
        <w:t>最终，在一次全国性的健美比赛中，李明以其非凡的体型和坚韧不拔的心态，再次证明了自己的能力。那一刻，当裁判宣布他的名字成为冠军时，全场爆发出热烈掌声，“宝我的有点大你忍一下”的话题也在网络上掀起了一股旋风，每个人都纷纷点赞分享这一切奇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找到自己的逆袭之路的人们来说，无论你的梦想多么遥远，都不要放弃，因为正如那句简单的话语所说——“宝我的有点大你忍一下”，只要有一颗坚持下去的心，你的一切努力终将得到回报。</w:t>
      </w:r>
      <w:r>
        <w:rPr>
          <w:sz w:val="32"/>
          <w:szCs w:val="32"/>
        </w:rPr>
        <w:t>&lt;/p&gt;&lt;p&gt;&lt;img src="/static-img/sFRMf8Iai4FR_AtfNXSZB8zbgkU6Kt7GcwyUPV9DLLQPO7awI0DUZINO_0oRzfu2JhpKlO1Gdd_y6b3dGZFO5r7Tj0zCtYB3DZpg7AC2HauhCAk87zDrS9N5UKYKH0ZPKibaThnKtEPZgxyKEoFur2TPr5hReExbGLhq0DRTWGk.jpg"&gt;&lt;/p&gt;&lt;p&gt;&lt;a href = "/doc/706495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腹到巨蟹王</w:t>
      </w:r>
      <w:r>
        <w:rPr>
          <w:sz w:val="32"/>
          <w:szCs w:val="32"/>
        </w:rPr>
        <w:t>.doc" rel="alternate" download="706495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腹到巨蟹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