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春日游乐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乐的温馨时刻</w:t>
      </w:r>
      <w:r>
        <w:rPr>
          <w:sz w:val="32"/>
          <w:szCs w:val="32"/>
        </w:rPr>
        <w:t>&lt;/p&gt;&lt;p&gt;&lt;img src="/static-img/B6iSIgrTSXTPEK2ZDHQJju6LM3ss6L_DnSDnf7A_LG8P-oqQyamXXS1uq40_OkXE.jpg"&gt;&lt;/p&gt;&lt;p&gt;</w:t>
      </w:r>
      <w:r>
        <w:rPr>
          <w:sz w:val="32"/>
          <w:szCs w:val="32"/>
        </w:rPr>
        <w:t>为什么选择在春雨中换着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天，四个人决定放下繁忙的工作和生活，选择在这特别的时刻一起享受自然赋予我们的美好。他们计划了一场特别的活动——在春雨中换着玩。这不仅是一次简单的户外活动，更是一次心灵上的洗礼。</w:t>
      </w:r>
      <w:r>
        <w:rPr>
          <w:sz w:val="32"/>
          <w:szCs w:val="32"/>
        </w:rPr>
        <w:t>&lt;/p&gt;&lt;p&gt;&lt;img src="/static-img/vUwBIwMsE_rqfkvgYZnVtu6LM3ss6L_DnSDnf7A_LG_zMonNGh9E-cgAmZQF82si8mscjH01JIh-AjgvbBjPYGGyRZes3ZRR6QXiTUJrQr7C4I4M0NHa2vZOZH6pFPk5SLbB7YoZ30FAvkxZByq0Zq6MNTADM4ir7EZpPUKSGS_XUT85kFWwUiSaoIHhwjjq_Nn7vUbJQZZgPWBzMNvIe2TLNlOVkE6mFPz8paC-ahA.png"&gt;&lt;/p&gt;&lt;p&gt;</w:t>
      </w:r>
      <w:r>
        <w:rPr>
          <w:sz w:val="32"/>
          <w:szCs w:val="32"/>
        </w:rPr>
        <w:t>如何准备迎接春雨中的欢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活动顺利进行，他们提前做了充分准备。首先，他们选择了一个风景优美且交通便利的地方作为聚会地点。在那里，他们布置了一些小游戏，比如拔河比赛、桌游等，以及一些防晒用品，以防止因为长时间待于户外而出现皮肤问题。此外，还为大家准备了热饮和甜点，用来补充体力，并给予大家额外的心情愉悦。</w:t>
      </w:r>
      <w:r>
        <w:rPr>
          <w:sz w:val="32"/>
          <w:szCs w:val="32"/>
        </w:rPr>
        <w:t>&lt;/p&gt;&lt;p&gt;&lt;img src="/static-img/f4WXfMC5jm8eX0sns6pT4-6LM3ss6L_DnSDnf7A_LG_zMonNGh9E-cgAmZQF82si8mscjH01JIh-AjgvbBjPYGGyRZes3ZRR6QXiTUJrQr7C4I4M0NHa2vZOZH6pFPk5SLbB7YoZ30FAvkxZByq0Zq6MNTADM4ir7EZpPUKSGS_XUT85kFWwUiSaoIHhwjjq_Nn7vUbJQZZgPWBzMNvIe2TLNlOVkE6mFPz8paC-ahA.jpg"&gt;&lt;/p&gt;&lt;p&gt;</w:t>
      </w:r>
      <w:r>
        <w:rPr>
          <w:sz w:val="32"/>
          <w:szCs w:val="32"/>
        </w:rPr>
        <w:t>何谓“换着玩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换着玩”这个词汇听起来有点奇特，但实际上，它代表了他们对此次活动最大的期待——能够自由地变化自己的状态，从紧张到轻松，从沉思到欢笑，每个人的心情都能随意转变。而这种状态转变正是由周围环境所带来的，是一种特殊的情感体验。</w:t>
      </w:r>
      <w:r>
        <w:rPr>
          <w:sz w:val="32"/>
          <w:szCs w:val="32"/>
        </w:rPr>
        <w:t>&lt;/p&gt;&lt;p&gt;&lt;img src="/static-img/wSvrDukFFJRc9zl3RtZjuO6LM3ss6L_DnSDnf7A_LG_zMonNGh9E-cgAmZQF82si8mscjH01JIh-AjgvbBjPYGGyRZes3ZRR6QXiTUJrQr7C4I4M0NHa2vZOZH6pFPk5SLbB7YoZ30FAvkxZByq0Zq6MNTADM4ir7EZpPUKSGS_XUT85kFWwUiSaoIHhwjjq_Nn7vUbJQZZgPWBzMNvIe2TLNlOVkE6mFPz8paC-ahA.jpg"&gt;&lt;/p&gt;&lt;p&gt;</w:t>
      </w:r>
      <w:r>
        <w:rPr>
          <w:sz w:val="32"/>
          <w:szCs w:val="32"/>
        </w:rPr>
        <w:t>如何让每个人都能感受到这份特殊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们设计了多种不同的互动环节。比如，在一场小型音乐会上，每个人都可以展示自己的才华，无论是唱歌、弹琴还是跳舞；或者是在一段悠闲散步后，再举行一次生火烤肉，让人们有机会与大自然亲近，同时也能享受温暖和味道。而这些环节都是以自由自主为核心，不强求参与，只要求大家尽情地享受当下的快乐。</w:t>
      </w:r>
      <w:r>
        <w:rPr>
          <w:sz w:val="32"/>
          <w:szCs w:val="32"/>
        </w:rPr>
        <w:t>&lt;/p&gt;&lt;p&gt;&lt;img src="/static-img/XYZvD0qzi11IwP8ILhRUbO6LM3ss6L_DnSDnf7A_LG_zMonNGh9E-cgAmZQF82si8mscjH01JIh-AjgvbBjPYGGyRZes3ZRR6QXiTUJrQr7C4I4M0NHa2vZOZH6pFPk5SLbB7YoZ30FAvkxZByq0Zq6MNTADM4ir7EZpPUKSGS_XUT85kFWwUiSaoIHhwjjq_Nn7vUbJQZZgPWBzMNvIe2TLNlOVkE6mFPz8paC-ahA.jpg"&gt;&lt;/p&gt;&lt;p&gt;</w:t>
      </w:r>
      <w:r>
        <w:rPr>
          <w:sz w:val="32"/>
          <w:szCs w:val="32"/>
        </w:rPr>
        <w:t>四个人怎么样？他们是否感到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那四个朋友穿过湿润的地面，手牵手走进那片被阳光透过云层洒下的金色区域。当第一滴细腻的雨水落在脸庞上时，他们全都露出陶醉之色。那一刻，没有人需要言语，就像整个世界已经变得那么安静又宁静。这样的感觉，对于每一个人来说，都是一种难忘的人生经验，也许，这就是“换着玩”的真正含义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次共同经历，我们明白了即使是在平凡的一天，也可以找到非凡的情感价值。如果我们愿意去寻找，那么无论是清晨微风里的花朵，或是傍晚阴霾中的流浪猫，都能成为我们生活中不可或缺的一部分，使得生活更加丰富多彩，而不是单调乏味。这也是我们将继续这样做下去的原因之一，因为生命太短暂，不要错过任何一次可能带来幸福瞬间的小确幸。</w:t>
      </w:r>
      <w:r>
        <w:rPr>
          <w:sz w:val="32"/>
          <w:szCs w:val="32"/>
        </w:rPr>
        <w:t>&lt;/p&gt;&lt;p&gt;&lt;a href = "/doc/706648-</w:t>
      </w:r>
      <w:r>
        <w:rPr>
          <w:sz w:val="32"/>
          <w:szCs w:val="32"/>
        </w:rPr>
        <w:t>四个人换着玩春雨春日游乐的温馨时刻</w:t>
      </w:r>
      <w:r>
        <w:rPr>
          <w:sz w:val="32"/>
          <w:szCs w:val="32"/>
        </w:rPr>
        <w:t>.doc" rel="alternate" download="706648-</w:t>
      </w:r>
      <w:r>
        <w:rPr>
          <w:sz w:val="32"/>
          <w:szCs w:val="32"/>
        </w:rPr>
        <w:t>四个人换着玩春雨春日游乐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