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叔父的大还是爸爸的大轶事我是怎么发现叔父的大其实比爸爸更厉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小时候，家里总是充满了各种轶事和故事。每当夜幕降临，我们围坐在点燃的煤油灯旁，听叔父讲述那些关于他的冒险、智慧和勇气的故事。这些故事不仅让我惊叹不已，也让我对叔父有了更深刻的理解。</w:t>
      </w:r>
      <w:r>
        <w:rPr>
          <w:sz w:val="32"/>
          <w:szCs w:val="32"/>
        </w:rPr>
        <w:t>&lt;/p&gt;&lt;p&gt;&lt;img src="/static-img/xs268TvwPjNZtt7s3jWjDq0_y4bxfl-CqLJQYhufQoVu0iwrGP5H27UOkvYW2MsS.jpg"&gt;&lt;/p&gt;&lt;p&gt;</w:t>
      </w:r>
      <w:r>
        <w:rPr>
          <w:sz w:val="32"/>
          <w:szCs w:val="32"/>
        </w:rPr>
        <w:t>有一次，我问妈妈：“叔父的大还是爸爸的大？”她笑着说：“你要知道，这个世界上的‘大’可不止尺寸那么简单。”她没有直接回答我的问题，而是引导我去思考这个问题背后的意义。</w:t>
      </w:r>
      <w:r>
        <w:rPr>
          <w:sz w:val="32"/>
          <w:szCs w:val="32"/>
        </w:rPr>
        <w:t>&lt;/p&gt;&lt;p&gt;</w:t>
      </w:r>
      <w:r>
        <w:rPr>
          <w:sz w:val="32"/>
          <w:szCs w:val="32"/>
        </w:rPr>
        <w:t>在我们的小镇上，人们常常用“大”来形容一个人的威望、能力或者地位。比如说，“张大哥的手艺真大”，意味着张大哥的手工很精湛；“李老板的事业做得真大”，则说明李老板的事业非常成功。这时候，“大的”往往不是指体积或面积，而是指影响力、成就或者能力。</w:t>
      </w:r>
      <w:r>
        <w:rPr>
          <w:sz w:val="32"/>
          <w:szCs w:val="32"/>
        </w:rPr>
        <w:t>&lt;/p&gt;&lt;p&gt;&lt;img src="/static-img/ve56T5gOI5ycT7QHr5P4rq0_y4bxfl-CqLJQYhufQoVQRuscdMvjMAnThLoB1giExYHyBlb3RSZqsJVf72jt7W1BzlD88KQW8s8WGlLZRarH3HtRwEMJRxQK_3QK4nkh.jpg"&gt;&lt;/p&gt;&lt;p&gt;Uncle Jack</w:t>
      </w:r>
      <w:r>
        <w:rPr>
          <w:sz w:val="32"/>
          <w:szCs w:val="32"/>
        </w:rPr>
        <w:t>（我的父亲）是一个聪明且坚强的人。他曾经在一家著名公司工作多年，为公司带来了巨大的收益。在那段时间里，他被誉为“钢铁侠”。</w:t>
      </w:r>
      <w:r>
        <w:rPr>
          <w:sz w:val="32"/>
          <w:szCs w:val="32"/>
        </w:rPr>
        <w:t>Uncle Jack</w:t>
      </w:r>
      <w:r>
        <w:rPr>
          <w:sz w:val="32"/>
          <w:szCs w:val="32"/>
        </w:rPr>
        <w:t>总是在关键时刻站出来，用他的智慧解决难题，使他成为那个时代的一股力量。但随着时间的流逝，他选择了退隐，一心扑向自己的梦想——开一家小书店。那时候，他所追求的是一种不同形式的“大的”。</w:t>
      </w:r>
      <w:r>
        <w:rPr>
          <w:sz w:val="32"/>
          <w:szCs w:val="32"/>
        </w:rPr>
        <w:t>&lt;/p&gt;&lt;p&gt;</w:t>
      </w:r>
      <w:r>
        <w:rPr>
          <w:sz w:val="32"/>
          <w:szCs w:val="32"/>
        </w:rPr>
        <w:t>而我父亲叔父，则是一位传奇人物。他在年轻的时候参加过抗日战争，在战场上表现出色，被誉为英雄。而后他回到村子里，不仅帮助村民种田，还参与到了许多社会活动中。他以勇敢和智慧赢得了人们的心，让整个村子都充满了希望。我从小就被他的英勇所吸引，对他产生了一种敬畏之情。</w:t>
      </w:r>
      <w:r>
        <w:rPr>
          <w:sz w:val="32"/>
          <w:szCs w:val="32"/>
        </w:rPr>
        <w:t>&lt;/p&gt;&lt;p&gt;&lt;img src="/static-img/WSL48PZi3ZVFssBrzxuAfq0_y4bxfl-CqLJQYhufQoVQRuscdMvjMAnThLoB1giExYHyBlb3RSZqsJVf72jt7W1BzlD88KQW8s8WGlLZRarH3HtRwEMJRxQK_3QK4nkh.jpg"&gt;&lt;/p&gt;&lt;p&gt;</w:t>
      </w:r>
      <w:r>
        <w:rPr>
          <w:sz w:val="32"/>
          <w:szCs w:val="32"/>
        </w:rPr>
        <w:t>一次偶然间，我看到了一本旧日报，那上面记载着一个关于叔父的事迹：在一次紧急情况下，他用自己的生命保护了一群无辜平民。那份勇气和牺牲精神，让我意识到真正意义上的“大”并非只限于外表或物质财富，它更深层次地体现在一个人的品格和行为中。</w:t>
      </w:r>
      <w:r>
        <w:rPr>
          <w:sz w:val="32"/>
          <w:szCs w:val="32"/>
        </w:rPr>
        <w:t>&lt;/p&gt;&lt;p&gt;</w:t>
      </w:r>
      <w:r>
        <w:rPr>
          <w:sz w:val="32"/>
          <w:szCs w:val="32"/>
        </w:rPr>
        <w:t>从此以后，每当有人提起关于大小的问题，我就会告诉他们，即使身材矮小，但如果内心蕴含巨大的爱心、无私奉献以及坚韧不拔的话，那么这人其实就是最伟大的。因为这样的一个人，可以让周围的人感受到温暖，就像冬天里的火炉一样给予大家力量与安慰。我明白了，只要我们的内心充满爱，并且不断努力，那么即使身边的人都认为我们不过尔尔，我们自己也能感到自豪，因为我们拥有的，是超越世俗眼光看重之外的一种特别重要的东西——一种永恒的心灵之美。</w:t>
      </w:r>
      <w:r>
        <w:rPr>
          <w:sz w:val="32"/>
          <w:szCs w:val="32"/>
        </w:rPr>
        <w:t>&lt;/p&gt;&lt;p&gt;&lt;img src="/static-img/Lt4R8BlZFOtj2wXx1wzJJq0_y4bxfl-CqLJQYhufQoVQRuscdMvjMAnThLoB1giExYHyBlb3RSZqsJVf72jt7W1BzlD88KQW8s8WGlLZRarH3HtRwEMJRxQK_3QK4nkh.jpg"&gt;&lt;/p&gt;&lt;p&gt;&lt;a href = "/doc/706703-</w:t>
      </w:r>
      <w:r>
        <w:rPr>
          <w:sz w:val="32"/>
          <w:szCs w:val="32"/>
        </w:rPr>
        <w:t>叔父的大还是爸爸的大轶事我是怎么发现叔父的大其实比爸爸更厉害的</w:t>
      </w:r>
      <w:r>
        <w:rPr>
          <w:sz w:val="32"/>
          <w:szCs w:val="32"/>
        </w:rPr>
        <w:t>.doc" rel="alternate" download="706703-</w:t>
      </w:r>
      <w:r>
        <w:rPr>
          <w:sz w:val="32"/>
          <w:szCs w:val="32"/>
        </w:rPr>
        <w:t>叔父的大还是爸爸的大轶事我是怎么发现叔父的大其实比爸爸更厉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