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恋的秘密探索爱情中的欲望与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热恋的秘密：探索爱情中的欲望与禁忌</w:t>
      </w:r>
      <w:r>
        <w:rPr>
          <w:sz w:val="32"/>
          <w:szCs w:val="32"/>
        </w:rPr>
        <w:t>&lt;/p&gt;&lt;p&gt;&lt;img src="/static-img/fGeTfI4TIzEG4QIEnt7Y6xyS0l14p7lPVhj3V4pYUjg_igTngyTYKVkk_2YcJLhw.jpg"&gt;&lt;/p&gt;&lt;p&gt;</w:t>
      </w:r>
      <w:r>
        <w:rPr>
          <w:sz w:val="32"/>
          <w:szCs w:val="32"/>
        </w:rPr>
        <w:t>在人类漫长的历史进程中，爱情一直是一种深刻而复杂的情感体验。它既是人性的光辉，也是人性的弱点。从古至今，无数诗词歌赋都在赞颂着爱情，但同时也隐喻着其中不可言说的欲望和禁忌。</w:t>
      </w:r>
      <w:r>
        <w:rPr>
          <w:sz w:val="32"/>
          <w:szCs w:val="32"/>
        </w:rPr>
        <w:t>&lt;/p&gt;&lt;p&gt;</w:t>
      </w:r>
      <w:r>
        <w:rPr>
          <w:sz w:val="32"/>
          <w:szCs w:val="32"/>
        </w:rPr>
        <w:t>爱情中的欲望</w:t>
      </w:r>
      <w:r>
        <w:rPr>
          <w:sz w:val="32"/>
          <w:szCs w:val="32"/>
        </w:rPr>
        <w:t>&lt;/p&gt;&lt;p&gt;&lt;img src="/static-img/zShWBJtlgFwwSctMcX6v0hyS0l14p7lPVhj3V4pYUjj2_LWSBIxgH0-36w9NTyJRQkZL4Y245cuDLHq8X3WhFM1okQj8FAAImw_QHNistjxakQKMJQPixwTh20RcdP0T.jpg"&gt;&lt;/p&gt;&lt;p&gt;</w:t>
      </w:r>
      <w:r>
        <w:rPr>
          <w:sz w:val="32"/>
          <w:szCs w:val="32"/>
        </w:rPr>
        <w:t>ほーすているのエロ中文激情的起点往往源于身体对异性吸引力的自然反应。这份无法抗拒的力量，如同洪水猛兽般席卷一切，驱使人们投入到无尽的追求之中。在这个过程中，两个人之间的情感纽带逐渐紧密起来，而这种紧张关系又常常伴随着对彼此身体的一种强烈渴望。</w:t>
      </w:r>
      <w:r>
        <w:rPr>
          <w:sz w:val="32"/>
          <w:szCs w:val="32"/>
        </w:rPr>
        <w:t>&lt;/p&gt;&lt;p&gt;</w:t>
      </w:r>
      <w:r>
        <w:rPr>
          <w:sz w:val="32"/>
          <w:szCs w:val="32"/>
        </w:rPr>
        <w:t>禁忌背后的心理</w:t>
      </w:r>
      <w:r>
        <w:rPr>
          <w:sz w:val="32"/>
          <w:szCs w:val="32"/>
        </w:rPr>
        <w:t>&lt;/p&gt;&lt;p&gt;&lt;img src="/static-img/8AkWIPIbTBgkaHUyREeHkxyS0l14p7lPVhj3V4pYUjj2_LWSBIxgH0-36w9NTyJRQkZL4Y245cuDLHq8X3WhFM1okQj8FAAImw_QHNistjxakQKMJQPixwTh20RcdP0T.jpg"&gt;&lt;/p&gt;&lt;p&gt;</w:t>
      </w:r>
      <w:r>
        <w:rPr>
          <w:sz w:val="32"/>
          <w:szCs w:val="32"/>
        </w:rPr>
        <w:t>虽然社会对于婚外恋、同性恋等多样化的人际关系态度日趋开放，但这些行为仍旧被视为道德上的禁忌。在这背后，是一系列复杂的心理机制在运作。人们可能会因为内心深处未经承认或无法接受的情感冲动而避免触碰这些禁区，这些禁区如同神圣不可侵犯的小宝座，每一步都是充满挑战和风险。</w:t>
      </w:r>
      <w:r>
        <w:rPr>
          <w:sz w:val="32"/>
          <w:szCs w:val="32"/>
        </w:rPr>
        <w:t>&lt;/p&gt;&lt;p&gt;</w:t>
      </w:r>
      <w:r>
        <w:rPr>
          <w:sz w:val="32"/>
          <w:szCs w:val="32"/>
        </w:rPr>
        <w:t>欲望与责任的平衡</w:t>
      </w:r>
      <w:r>
        <w:rPr>
          <w:sz w:val="32"/>
          <w:szCs w:val="32"/>
        </w:rPr>
        <w:t>&lt;/p&gt;&lt;p&gt;&lt;img src="/static-img/xO8shXFD_H0qH6HlmrzlrhyS0l14p7lPVhj3V4pYUjj2_LWSBIxgH0-36w9NTyJRQkZL4Y245cuDLHq8X3WhFM1okQj8FAAImw_QHNistjxakQKMJQPixwTh20RcdP0T.jpg"&gt;&lt;/p&gt;&lt;p&gt;</w:t>
      </w:r>
      <w:r>
        <w:rPr>
          <w:sz w:val="32"/>
          <w:szCs w:val="32"/>
        </w:rPr>
        <w:t>在追求那份无可比拟的情感高峰时，我们很容易忽略身边人的感情和需求。然而，这个世界并不总是在我们控制之下。当我们的私人欲望与公众责任相撞时，便会产生一种矛盾的心理状态。这时候，如何将自己的真实想法与社会期望保持平衡成为了一个棘手的问题。</w:t>
      </w:r>
      <w:r>
        <w:rPr>
          <w:sz w:val="32"/>
          <w:szCs w:val="32"/>
        </w:rPr>
        <w:t>&lt;/p&gt;&lt;p&gt;</w:t>
      </w:r>
      <w:r>
        <w:rPr>
          <w:sz w:val="32"/>
          <w:szCs w:val="32"/>
        </w:rPr>
        <w:t>情感表达与社交规范</w:t>
      </w:r>
      <w:r>
        <w:rPr>
          <w:sz w:val="32"/>
          <w:szCs w:val="32"/>
        </w:rPr>
        <w:t>&lt;/p&gt;&lt;p&gt;&lt;img src="/static-img/1RMs4nZfTgBt1tHKAHSJghyS0l14p7lPVhj3V4pYUjj2_LWSBIxgH0-36w9NTyJRQkZL4Y245cuDLHq8X3WhFM1okQj8FAAImw_QHNistjxakQKMJQPixwTh20RcdP0T.jpg"&gt;&lt;/p&gt;&lt;p&gt;</w:t>
      </w:r>
      <w:r>
        <w:rPr>
          <w:sz w:val="32"/>
          <w:szCs w:val="32"/>
        </w:rPr>
        <w:t>情侣间交流最直接、最真诚的地方往往就是床上。但即便如此，他们之间所能分享的是有限的，因为存在许多难以跨越的话题，比如忠诚度、过去或未来的事业发展等。而这一切都要适应那些看似简单却实际上极其复杂的人际关系规则，以及那些不易言说的社交规范。</w:t>
      </w:r>
      <w:r>
        <w:rPr>
          <w:sz w:val="32"/>
          <w:szCs w:val="32"/>
        </w:rPr>
        <w:t>&lt;/p&gt;&lt;p&gt;</w:t>
      </w:r>
      <w:r>
        <w:rPr>
          <w:sz w:val="32"/>
          <w:szCs w:val="32"/>
        </w:rPr>
        <w:t xml:space="preserve">内心的声音 </w:t>
      </w:r>
      <w:r>
        <w:rPr>
          <w:sz w:val="32"/>
          <w:szCs w:val="32"/>
        </w:rPr>
        <w:t xml:space="preserve">vs </w:t>
      </w:r>
      <w:r>
        <w:rPr>
          <w:sz w:val="32"/>
          <w:szCs w:val="32"/>
        </w:rPr>
        <w:t>社会评价</w:t>
      </w:r>
      <w:r>
        <w:rPr>
          <w:sz w:val="32"/>
          <w:szCs w:val="32"/>
        </w:rPr>
        <w:t>&lt;/p&gt;&lt;p&gt;</w:t>
      </w:r>
      <w:r>
        <w:rPr>
          <w:sz w:val="32"/>
          <w:szCs w:val="32"/>
        </w:rPr>
        <w:t>当我们沉浸于爱河之中，我们很容易让自己的内心声音淹没在外界评价声中。这种现象特别明显，当一段关系面临考验时，每个人都会根据自己对他人的理解以及对自身价值观念来判断是否继续前行或者选择逃离。而这样的决定通常涉及到自我认知和社会期待之间微妙且有时痛苦地拉扯。</w:t>
      </w:r>
      <w:r>
        <w:rPr>
          <w:sz w:val="32"/>
          <w:szCs w:val="32"/>
        </w:rPr>
        <w:t>&lt;/p&gt;&lt;p&gt;</w:t>
      </w:r>
      <w:r>
        <w:rPr>
          <w:sz w:val="32"/>
          <w:szCs w:val="32"/>
        </w:rPr>
        <w:t>爱意转化为创造力</w:t>
      </w:r>
      <w:r>
        <w:rPr>
          <w:sz w:val="32"/>
          <w:szCs w:val="32"/>
        </w:rPr>
        <w:t>&lt;/p&gt;&lt;p&gt;</w:t>
      </w:r>
      <w:r>
        <w:rPr>
          <w:sz w:val="32"/>
          <w:szCs w:val="32"/>
        </w:rPr>
        <w:t>最终，在所有关于欲望与禁忌的大讨论之后，最重要的是找到一种方式去转化这种力量，让它成为促进个体成长和文化创新的动力。如果能够把这份热烈的情绪融入到艺术作品、文学创作甚至是科学研究当中，那么即使是最敏锐的心灵也难以察觉出其中蕴含的一丝不轨。此乃真正意义上的“秘密”，也是探索人类本质的一个途径。</w:t>
      </w:r>
      <w:r>
        <w:rPr>
          <w:sz w:val="32"/>
          <w:szCs w:val="32"/>
        </w:rPr>
        <w:t>&lt;/p&gt;&lt;p&gt;&lt;a href = "/doc/706735-</w:t>
      </w:r>
      <w:r>
        <w:rPr>
          <w:sz w:val="32"/>
          <w:szCs w:val="32"/>
        </w:rPr>
        <w:t>热恋的秘密探索爱情中的欲望与禁忌</w:t>
      </w:r>
      <w:r>
        <w:rPr>
          <w:sz w:val="32"/>
          <w:szCs w:val="32"/>
        </w:rPr>
        <w:t>.doc" rel="alternate" download="706735-</w:t>
      </w:r>
      <w:r>
        <w:rPr>
          <w:sz w:val="32"/>
          <w:szCs w:val="32"/>
        </w:rPr>
        <w:t>热恋的秘密探索爱情中的欲望与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