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大地祭炼山河的传统与现代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大地：祭炼山河的传统与现代意义</w:t>
      </w:r>
      <w:r>
        <w:rPr>
          <w:sz w:val="32"/>
          <w:szCs w:val="32"/>
        </w:rPr>
        <w:t>&lt;/p&gt;&lt;p&gt;&lt;img src="/static-img/ObpCu-3OlzMSoZm6LZ3HuZBXOnYcL5vp7ABWMZfBu7PVtU9FquwQHAPToHeP8MQn.jpeg"&gt;&lt;/p&gt;&lt;p&gt;</w:t>
      </w:r>
      <w:r>
        <w:rPr>
          <w:sz w:val="32"/>
          <w:szCs w:val="32"/>
        </w:rPr>
        <w:t>祭炼山河，这一习俗源远流长，深植于中华民族的心脏。它不仅是一种对自然的敬畏，更是对祖先、历史和文化的缅怀。在这个全球化的大时代背景下，我们是否还能找到祭炼山河这一传统活动在现代社会中的位置和意义？</w:t>
      </w:r>
      <w:r>
        <w:rPr>
          <w:sz w:val="32"/>
          <w:szCs w:val="32"/>
        </w:rPr>
        <w:t>&lt;/p&gt;&lt;p&gt;</w:t>
      </w:r>
      <w:r>
        <w:rPr>
          <w:sz w:val="32"/>
          <w:szCs w:val="32"/>
        </w:rPr>
        <w:t>首先，祭炼山河体现了我们对于自然界的敬畏之心。自古以来，每个民族都有自己的节日和仪式，用以表达对自然力量的尊重。这些活动往往伴随着音乐、舞蹈、诗歌等艺术形式，以此来调和人与自然之间微妙而复杂的情感关系。例如，在中国，春秋两季常常举行“迎春”、“送寒”等活动，与之相呼应的是丰收时期举行的“祈谷”、“祈雨”的宗教仪式。</w:t>
      </w:r>
      <w:r>
        <w:rPr>
          <w:sz w:val="32"/>
          <w:szCs w:val="32"/>
        </w:rPr>
        <w:t>&lt;/p&gt;&lt;p&gt;&lt;img src="/static-img/x2Y2D0mIGl3OkNSeCojzKZBXOnYcL5vp7ABWMZfBu7MRIuyeuUo-dbe6DtEKRu8T3V5koqpWO0vToLWM19JWvlrkvFPNgCDHxwxEGysc8JK7u1z9VTLG_8WBhE1Xj4cynh3RR5UAeRRAC5fczeI8slPBB0d_KciWqOrP7JXyC2Ez71HnguiovuZs-04LT258.png"&gt;&lt;/p&gt;&lt;p&gt;</w:t>
      </w:r>
      <w:r>
        <w:rPr>
          <w:sz w:val="32"/>
          <w:szCs w:val="32"/>
        </w:rPr>
        <w:t>其次，祭炼山河也是一个集体记忆与族群认同感形成过程中不可或缺的一环。在过去，由于交通不便，大多数地区居民只能通过共同参与宗教仪式来增强社区凝聚力，并通过这类活动向子孙后代展示家族历史和文化遗产。这一传统至今仍然能够激发人们对于家乡情结以及对祖先精神家的共鸣。</w:t>
      </w:r>
      <w:r>
        <w:rPr>
          <w:sz w:val="32"/>
          <w:szCs w:val="32"/>
        </w:rPr>
        <w:t>&lt;/p&gt;&lt;p&gt;</w:t>
      </w:r>
      <w:r>
        <w:rPr>
          <w:sz w:val="32"/>
          <w:szCs w:val="32"/>
        </w:rPr>
        <w:t>再者，随着科技发展和城市化进程加速，对于农耕文化及其相关节庆活动表现出越来越浓厚兴趣的人们开始重新思考如何将这段悠久历史融入到现代生活中去。一些地方政府甚至开始利用互联网技术，将原有的民间信仰与当代媒体手法结合起来，使得曾经一度边缘化的小镇上的神庙成为旅游热点，而那些原本只在村落里发生的小型仪式现在却吸引了来自世界各地游客前来参观。</w:t>
      </w:r>
      <w:r>
        <w:rPr>
          <w:sz w:val="32"/>
          <w:szCs w:val="32"/>
        </w:rPr>
        <w:t>&lt;/p&gt;&lt;p&gt;&lt;img src="/static-img/Ei07fiFroBWzvkkLjaQ935BXOnYcL5vp7ABWMZfBu7MRIuyeuUo-dbe6DtEKRu8T3V5koqpWO0vToLWM19JWvlrkvFPNgCDHxwxEGysc8JK7u1z9VTLG_8WBhE1Xj4cynh3RR5UAeRRAC5fczeI8slPBB0d_KciWqOrP7JXyC2Ez71HnguiovuZs-04LT258.png"&gt;&lt;/p&gt;&lt;p&gt;</w:t>
      </w:r>
      <w:r>
        <w:rPr>
          <w:sz w:val="32"/>
          <w:szCs w:val="32"/>
        </w:rPr>
        <w:t>此外，对于年轻一代来说，参与这样的节日也成为了探索自己身份的一种方式。在繁忙都市生活中，他们寻找一种超脱物质追求的手段。而这种纯粹的情感交流，不受金钱或者虚拟网络世界所束缚，也让他们在忙碌之后获得了一种精神上的慰藉。</w:t>
      </w:r>
      <w:r>
        <w:rPr>
          <w:sz w:val="32"/>
          <w:szCs w:val="32"/>
        </w:rPr>
        <w:t>&lt;/p&gt;&lt;p&gt;</w:t>
      </w:r>
      <w:r>
        <w:rPr>
          <w:sz w:val="32"/>
          <w:szCs w:val="32"/>
        </w:rPr>
        <w:t>然而，有些时候，即使是最为深刻的情感诉求也难逃被时间淘洗，一些地方性的信仰可能会因为人口迁移或者经济发展而逐渐失去生存空间。而面对这样一种命运，我们又该怎样平衡保留传统与适应变化之间的关系？这涉及到教育系统、政策制定以及社会心理层面的综合考量。</w:t>
      </w:r>
      <w:r>
        <w:rPr>
          <w:sz w:val="32"/>
          <w:szCs w:val="32"/>
        </w:rPr>
        <w:t>&lt;/p&gt;&lt;p&gt;&lt;img src="/static-img/MsiKjCTeZDnDkwgW9BaNR5BXOnYcL5vp7ABWMZfBu7MRIuyeuUo-dbe6DtEKRu8T3V5koqpWO0vToLWM19JWvlrkvFPNgCDHxwxEGysc8JK7u1z9VTLG_8WBhE1Xj4cynh3RR5UAeRRAC5fczeI8slPBB0d_KciWqOrP7JXyC2Ez71HnguiovuZs-04LT258.jpeg"&gt;&lt;/p&gt;&lt;p&gt;</w:t>
      </w:r>
      <w:r>
        <w:rPr>
          <w:sz w:val="32"/>
          <w:szCs w:val="32"/>
        </w:rPr>
        <w:t>最后，从环境保护角度看，当下的生态危机提醒我们必须重新审视人类与自然之间的互动模式。如果我们能够将祭 炎 山 河这一传统转变为一种持续关注环境保护的声音，那么它就不仅是一个单纯的人文事件，而是一个推动可持续发展理念普及的重要窗口。</w:t>
      </w:r>
      <w:r>
        <w:rPr>
          <w:sz w:val="32"/>
          <w:szCs w:val="32"/>
        </w:rPr>
        <w:t>&lt;/p&gt;&lt;p&gt;</w:t>
      </w:r>
      <w:r>
        <w:rPr>
          <w:sz w:val="32"/>
          <w:szCs w:val="32"/>
        </w:rPr>
        <w:t>综上所述，无论是在维护个人内心平衡还是促进社会整体稳定，都需要我们不断探索并创新如何将祭 炎 山 河这样的文化遗产融入到今天我们的生活中去。当我们走过那座被岁月铸就的地势最高处，看着那片绿意盎然但又略显疲惫的大地时，或许可以暂停脚步，用沉默而坚定的眼神告诉那些即将消逝的声音：你依旧属于我们的故事，你永远是守护大地最忠诚的心灵之一。</w:t>
      </w:r>
      <w:r>
        <w:rPr>
          <w:sz w:val="32"/>
          <w:szCs w:val="32"/>
        </w:rPr>
        <w:t>&lt;/p&gt;&lt;p&gt;&lt;img src="/static-img/wADddyz6EaxB3m3GatRMNZBXOnYcL5vp7ABWMZfBu7MRIuyeuUo-dbe6DtEKRu8T3V5koqpWO0vToLWM19JWvlrkvFPNgCDHxwxEGysc8JK7u1z9VTLG_8WBhE1Xj4cynh3RR5UAeRRAC5fczeI8slPBB0d_KciWqOrP7JXyC2Ez71HnguiovuZs-04LT258.jpeg"&gt;&lt;/p&gt;&lt;p&gt;&lt;a href = "/doc/706808-</w:t>
      </w:r>
      <w:r>
        <w:rPr>
          <w:sz w:val="32"/>
          <w:szCs w:val="32"/>
        </w:rPr>
        <w:t>守护大地祭炼山河的传统与现代意义</w:t>
      </w:r>
      <w:r>
        <w:rPr>
          <w:sz w:val="32"/>
          <w:szCs w:val="32"/>
        </w:rPr>
        <w:t>.doc" rel="alternate" download="706808-</w:t>
      </w:r>
      <w:r>
        <w:rPr>
          <w:sz w:val="32"/>
          <w:szCs w:val="32"/>
        </w:rPr>
        <w:t>守护大地祭炼山河的传统与现代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