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作者初衷</w:t>
      </w:r>
      <w:r>
        <w:rPr>
          <w:sz w:val="32"/>
          <w:szCs w:val="32"/>
        </w:rPr>
        <w:t>&lt;/p&gt;&lt;p&gt;&lt;img src="/static-img/9e1XHihCarhC4UtTbhzPcMooD0sg_LJYy5qZtDDgOVN2ch5l8rdo5nq0MDPYQkQ-.jpg"&gt;&lt;/p&gt;&lt;p&gt;</w:t>
      </w:r>
      <w:r>
        <w:rPr>
          <w:sz w:val="32"/>
          <w:szCs w:val="32"/>
        </w:rPr>
        <w:t>在《东岑西舅》的全文免费阅读中，我们可以发现作者对家庭关系的深刻洞察。通过探索主人公们之间错综复杂的情感纠葛，作者展现了一个典型中国家庭的多面性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与角色分析</w:t>
      </w:r>
      <w:r>
        <w:rPr>
          <w:sz w:val="32"/>
          <w:szCs w:val="32"/>
        </w:rPr>
        <w:t>&lt;/p&gt;&lt;p&gt;&lt;img src="/static-img/huRNk4UYvszmuSGjIggXwMooD0sg_LJYy5qZtDDgOVN8RR-ov9pQlX-PKkbne2rBaRICVxweqpgxTNl2jiTinhfpsDe8YTKIdpGdEFAum09qfxz7e60r2al43OR2R9tF.jpg"&gt;&lt;/p&gt;&lt;p&gt;</w:t>
      </w:r>
      <w:r>
        <w:rPr>
          <w:sz w:val="32"/>
          <w:szCs w:val="32"/>
        </w:rPr>
        <w:t>小说中的主题围绕着家族、爱情、责任等核心议题展开。角色设定精细，如东岑西舅这两个人物，他们分别代表了不同价值观和生活方式，对于理解故事背后的道德问题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反映</w:t>
      </w:r>
      <w:r>
        <w:rPr>
          <w:sz w:val="32"/>
          <w:szCs w:val="32"/>
        </w:rPr>
        <w:t>&lt;/p&gt;&lt;p&gt;&lt;img src="/static-img/4Y58PU8ipvWDgHB5D_0JQMooD0sg_LJYy5qZtDDgOVN8RR-ov9pQlX-PKkbne2rBaRICVxweqpgxTNl2jiTinhfpsDe8YTKIdpGdEFAum09qfxz7e60r2al43OR2R9tF.jpg"&gt;&lt;/p&gt;&lt;p&gt;</w:t>
      </w:r>
      <w:r>
        <w:rPr>
          <w:sz w:val="32"/>
          <w:szCs w:val="32"/>
        </w:rPr>
        <w:t>书中融入了浓厚的文化气息，从传统节日到日常习俗，每一处都体现了中国乡土文化的独特魅力。此外，小说也触及了一些社会问题，如女性地位、城市发展对农村生活的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造与心理描写</w:t>
      </w:r>
      <w:r>
        <w:rPr>
          <w:sz w:val="32"/>
          <w:szCs w:val="32"/>
        </w:rPr>
        <w:t>&lt;/p&gt;&lt;p&gt;&lt;img src="/static-img/ejUyG8PeBT1-p4GOT2CIE8ooD0sg_LJYy5qZtDDgOVN8RR-ov9pQlX-PKkbne2rBaRICVxweqpgxTNl2jiTinhfpsDe8YTKIdpGdEFAum09qfxz7e60r2al43OR2R9tF.jpg"&gt;&lt;/p&gt;&lt;p&gt;</w:t>
      </w:r>
      <w:r>
        <w:rPr>
          <w:sz w:val="32"/>
          <w:szCs w:val="32"/>
        </w:rPr>
        <w:t>小说的情节紧凑且富有悬念，使读者能够不断地投入进去。同时，作者对于人物的心理状态进行了细腻描写，让读者能够更好地理解他们内心世界，这种深度刻画也是小说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_pQQ9-2YvBIcid2UWyudlsooD0sg_LJYy5qZtDDgOVN8RR-ov9pQlX-PKkbne2rBaRICVxweqpgxTNl2jiTinhfpsDe8YTKIdpGdEFAum09qfxz7e60r2al43OR2R9tF.jpg"&gt;&lt;/p&gt;&lt;p&gt;</w:t>
      </w:r>
      <w:r>
        <w:rPr>
          <w:sz w:val="32"/>
          <w:szCs w:val="32"/>
        </w:rPr>
        <w:t>《东岑西舅》的语言简洁而生动，以朴实无华的手法讲述了一段不平凡的人生经历。叙事技巧上采用非线性的叙述手法，让故事更加丰富多彩，同时也增强了剧情冲突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以其真实的情景描写、鲜明的人物塑造以及深邃的话题讨论，不仅为广大读者提供了一场思想上的旅行，也为我们思考人生的意义提供了新的视角。这使得《东岑西舅》成为一部值得重视的小说，其影响力远超出它本身所在的小说界。</w:t>
      </w:r>
      <w:r>
        <w:rPr>
          <w:sz w:val="32"/>
          <w:szCs w:val="32"/>
        </w:rPr>
        <w:t>&lt;/p&gt;&lt;p&gt;&lt;a href = "/doc/706943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rel="alternate" download="706943-</w:t>
      </w:r>
      <w:r>
        <w:rPr>
          <w:sz w:val="32"/>
          <w:szCs w:val="32"/>
        </w:rPr>
        <w:t>东岑西舅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