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隐秘被忽视的拥抱与尴尬的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群的海洋中，我是一艘小船，摇摆着前行。当公交车驶入我生活的每一个角落时，它不仅是连接我与目的地的桥梁，更是我体验社会、理解世界的一面镜子。然而，有一次，在这辆载满希望与梦想的公共交通工具上，我遭遇了一次让人难以忘怀的尴尬——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 xml:space="preserve">&lt;/p&gt;&lt;p&gt;&lt;img src="/static-img/vaElInVNOITGc1e18fsl8_zhLN1kXQ0X7EHOjXEeT8rRJbNtmTyk9lTJIYi3-B3Y.jpg"&gt;&lt;/p&gt;&lt;p&gt;1. </w:t>
      </w:r>
      <w:r>
        <w:rPr>
          <w:sz w:val="32"/>
          <w:szCs w:val="32"/>
        </w:rPr>
        <w:t>乘客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天早晨开始，当我站在拥挤的人群中等待上车。我穿着普通的衣服，没有特别引人注目的装扮，也没有明显标志性的物品，只是一个普通的小职员。在那一刻，我感觉自己就像是一个无形的小岛，被潮水般的人流包围着，每个人都有自己的方向和目标，而我只是一位默默无闻的小乘客。</w:t>
      </w:r>
      <w:r>
        <w:rPr>
          <w:sz w:val="32"/>
          <w:szCs w:val="32"/>
        </w:rPr>
        <w:t xml:space="preserve">&lt;/p&gt;&lt;p&gt;&lt;img src="/static-img/niAD1hi1zF18bNHC5EMGTPzhLN1kXQ0X7EHOjXEeT8pkW74mMEkIXzdF1ZfFlC0i0PPzBaDeq0j6g4Am6xBKcPqrg_GKUJanAI-_SBIEHJWp0lBHa0-u-iv2SXf66Wg7.png"&gt;&lt;/p&gt;&lt;p&gt;2. </w:t>
      </w:r>
      <w:r>
        <w:rPr>
          <w:sz w:val="32"/>
          <w:szCs w:val="32"/>
        </w:rPr>
        <w:t>公共空间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门打开时，一股凉风带来了未知的事物。人们纷纷涌进来，或许是因为急于到达工作地点，或许是因为简单地享受空调带来的舒适。他们拥抱、推搡，但总有人能找到座位。而我，那个不起眼的小乘客，却只能紧贴在门口，任由外界环境侵蚀我的安全感。我试图寻找一个可以站立的地方，但似乎所有的地点都已经被占据了。</w:t>
      </w:r>
      <w:r>
        <w:rPr>
          <w:sz w:val="32"/>
          <w:szCs w:val="32"/>
        </w:rPr>
        <w:t xml:space="preserve">&lt;/p&gt;&lt;p&gt;&lt;img src="/static-img/m4LrOBkCU853nHTkFifUg_zhLN1kXQ0X7EHOjXEeT8pkW74mMEkIXzdF1ZfFlC0i0PPzBaDeq0j6g4Am6xBKcPqrg_GKUJanAI-_SBIEHJWp0lBHa0-u-iv2SXf66Wg7.jpg"&gt;&lt;/p&gt;&lt;p&gt;3. </w:t>
      </w:r>
      <w:r>
        <w:rPr>
          <w:sz w:val="32"/>
          <w:szCs w:val="32"/>
        </w:rPr>
        <w:t>被忽视而不是被看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身材高大的男性突然闯入，他的手臂触碰到了我的身体，让我感到一种不可名状的情绪。我试图移开位置，但他并没有意识到这一点。他继续前行，不留下任何回应，这让我感到既困惑又沮丧。那一刻，我意识到自己并不重要，不足为道，就像那些我们常常忽略的大众一样。</w:t>
      </w:r>
      <w:r>
        <w:rPr>
          <w:sz w:val="32"/>
          <w:szCs w:val="32"/>
        </w:rPr>
        <w:t xml:space="preserve">&lt;/p&gt;&lt;p&gt;&lt;img src="/static-img/RyBb5OY_jQQhnjcI4qGx3PzhLN1kXQ0X7EHOjXEeT8pkW74mMEkIXzdF1ZfFlC0i0PPzBaDeq0j6g4Am6xBKcPqrg_GKUJanAI-_SBIEHJWp0lBHa0-u-iv2SXf66Wg7.jpg"&gt;&lt;/p&gt;&lt;p&gt;4. </w:t>
      </w:r>
      <w:r>
        <w:rPr>
          <w:sz w:val="32"/>
          <w:szCs w:val="32"/>
        </w:rPr>
        <w:t>尴尬与羞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那个场景反复浮现在我的脑海里。我开始怀疑自己的存在价值，是不是真的只是为了让别人方便？这种感觉使得每一次上班时间都变得痛苦，因为每一次都是可能再次经历那种压迫感和羞愧感的时候。但同时，我也明白，每个人都会有这样的经历，每个人都会有过被忽视或误解的时候，我们所不同的只是如何处理这些情绪。</w:t>
      </w:r>
      <w:r>
        <w:rPr>
          <w:sz w:val="32"/>
          <w:szCs w:val="32"/>
        </w:rPr>
        <w:t xml:space="preserve">&lt;/p&gt;&lt;p&gt;&lt;img src="/static-img/mkO8SvoUVDE-Xxk6Knz6tvzhLN1kXQ0X7EHOjXEeT8pkW74mMEkIXzdF1ZfFlC0i0PPzBaDeq0j6g4Am6xBKcPqrg_GKUJanAI-_SBIEHJWp0lBHa0-u-iv2SXf66Wg7.jpg"&gt;&lt;/p&gt;&lt;p&gt;5. </w:t>
      </w:r>
      <w:r>
        <w:rPr>
          <w:sz w:val="32"/>
          <w:szCs w:val="32"/>
        </w:rPr>
        <w:t>社会化过程中的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瞬间对我的自尊心造成了伤害，但是它也成为了我成长的一个节点。在这个过程中，我学会了更加珍惜自己的空间，也学会了更好地保护自己。这背后还有一层含义，即社会化是一个不断学习和适应的心理过程，无论是在公共交通工具上还是在其他生活场合，都需要我们调整自己的行为，以适应周围人的需求，同时维护自身利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公共交通：观察者与参与者的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上的时候，我们往往处于两个状态。一方面，我们作为观察者，看着周围的人们互动，甚至可能会成为他们故事的一部分；另一方面，我们也可能成为他们故事的一个背景元素，从某种程度上说，这就是我们的共同命运。在这两种身份之间跳跃，使得我们的生活充满趣味，也增添了一份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被别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感觉，是一种深刻且微妙的情感体验，它揭示出我们在公共空间中的脆弱性，同时也是成长的一个契机。通过这样的经历，我们能够更好地理解人类心理，以及如何在繁忙都市中保持自尊和独立。这一切，都发生在那辆载满生命力的公共交通工具之中，对于我们来说，它既是一条通向彼此了解之路，又是一段关于生存技巧学习旅程。</w:t>
      </w:r>
      <w:r>
        <w:rPr>
          <w:sz w:val="32"/>
          <w:szCs w:val="32"/>
        </w:rPr>
        <w:t>&lt;/p&gt;&lt;p&gt;&lt;a href = "/doc/707254-</w:t>
      </w:r>
      <w:r>
        <w:rPr>
          <w:sz w:val="32"/>
          <w:szCs w:val="32"/>
        </w:rPr>
        <w:t>公共交通中的隐秘被忽视的拥抱与尴尬的目光</w:t>
      </w:r>
      <w:r>
        <w:rPr>
          <w:sz w:val="32"/>
          <w:szCs w:val="32"/>
        </w:rPr>
        <w:t>.doc" rel="alternate" download="707254-</w:t>
      </w:r>
      <w:r>
        <w:rPr>
          <w:sz w:val="32"/>
          <w:szCs w:val="32"/>
        </w:rPr>
        <w:t>公共交通中的隐秘被忽视的拥抱与尴尬的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