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追求爱情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婚姻欲宠时，我们首先要理解这一概念背后的哲学。婚姻欲宠是指夫妻双方在感情上相互倾心、依恋，彼此间充满了深刻的情感共鸣。这种情感状态是建立在相互尊重、信任和支持之上的。</w:t>
      </w:r>
      <w:r>
        <w:rPr>
          <w:sz w:val="32"/>
          <w:szCs w:val="32"/>
        </w:rPr>
        <w:t>&lt;/p&gt;&lt;p&gt;&lt;img src="/static-img/EM_0KrVW1Or6upVc6g6Si88xJRsHEHR5wIVkbcNylOJVcvG3xWxF3YgDxpzaSAOC.pn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欲宠的起点，是建立在真诚的情感交流上。夫妻双方需要有足够的时间和空间去了解对方，共同成长。在这个过程中，他们会发现彼此的优点，并学会如何欣赏对方。</w:t>
      </w:r>
      <w:r>
        <w:rPr>
          <w:sz w:val="32"/>
          <w:szCs w:val="32"/>
        </w:rPr>
        <w:t>&lt;/p&gt;&lt;p&gt;&lt;img src="/static-img/BlNVT6so8lKu654xBv7EA88xJRsHEHR5wIVkbcNylOL4PSLXkUPvfME9EXwCJFXLawxgHmrYI_GHchOKnUDB0qlXM87JLXYRQRchAh-Ez6g.pn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系婚姻关系的关键。在日常生活中，无论遇到什么问题，能够及时有效地沟通过来解决分歧，这对于增强伴侣之间的情感纽带至关重要。</w:t>
      </w:r>
      <w:r>
        <w:rPr>
          <w:sz w:val="32"/>
          <w:szCs w:val="32"/>
        </w:rPr>
        <w:t>&lt;/p&gt;&lt;p&gt;&lt;img src="/static-img/GQhHaF7l0rJS7qE74kbFlc8xJRsHEHR5wIVkbcNylOL4PSLXkUPvfME9EXwCJFXLawxgHmrYI_GHchOKnUDB0qlXM87JLXYRQRchAh-Ez6g.jpg"&gt;&lt;/p&gt;&lt;p&gt;</w:t>
      </w:r>
      <w:r>
        <w:rPr>
          <w:sz w:val="32"/>
          <w:szCs w:val="32"/>
        </w:rPr>
        <w:t>同频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如果能找到相同或相似的价值观、兴趣爱好，这种共同语言可以加深他们之间的情感联系，使得彼此更加贴近，从而形成一种难以言喻的心灵共鸣。</w:t>
      </w:r>
      <w:r>
        <w:rPr>
          <w:sz w:val="32"/>
          <w:szCs w:val="32"/>
        </w:rPr>
        <w:t>&lt;/p&gt;&lt;p&gt;&lt;img src="/static-img/r1zCu7GxZQZWepieXe6sDs8xJRsHEHR5wIVkbcNylOL4PSLXkUPvfME9EXwCJFXLawxgHmrYI_GHchOKnUDB0qlXM87JLXYRQRchAh-Ez6g.jpg"&gt;&lt;/p&gt;&lt;p&gt;</w:t>
      </w:r>
      <w:r>
        <w:rPr>
          <w:sz w:val="32"/>
          <w:szCs w:val="32"/>
        </w:rPr>
        <w:t>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同的人可能具有不同的个性，但真正意义上的伴侣应该能够接受并欣赏这些差异，而不是试图改变对方。这需要对自己以及伴侣都有一定的容忍度和宽广的心胸。</w:t>
      </w:r>
      <w:r>
        <w:rPr>
          <w:sz w:val="32"/>
          <w:szCs w:val="32"/>
        </w:rPr>
        <w:t>&lt;/p&gt;&lt;p&gt;&lt;img src="/static-img/A280oQtdCP5a8rKxh_LZV88xJRsHEHR5wIVkbcNylOL4PSLXkUPvfME9EXwCJFXLawxgHmrYI_GHchOKnUDB0qlXM87JLXYRQRchAh-Ez6g.pn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的生活节奏都非常快，有时候会让人感觉到压力过大。在这样的情况下，只有当伴侣能够分享彼此的忧愁，与肩负起责任的时候，才能更好地支撑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想要拥有一个幸福美满的婚姻，就必须愿意为它做出牺牲。无私付出的行为不仅可以增进两人之间的情感，也能让对方感到被珍惜，从而构建起更加稳固的心理防线。</w:t>
      </w:r>
      <w:r>
        <w:rPr>
          <w:sz w:val="32"/>
          <w:szCs w:val="32"/>
        </w:rPr>
        <w:t>&lt;/p&gt;&lt;p&gt;&lt;a href = "/doc/707268-</w:t>
      </w:r>
      <w:r>
        <w:rPr>
          <w:sz w:val="32"/>
          <w:szCs w:val="32"/>
        </w:rPr>
        <w:t>婚姻欲宠追求爱情的艺术与智慧</w:t>
      </w:r>
      <w:r>
        <w:rPr>
          <w:sz w:val="32"/>
          <w:szCs w:val="32"/>
        </w:rPr>
        <w:t>.doc" rel="alternate" download="707268-</w:t>
      </w:r>
      <w:r>
        <w:rPr>
          <w:sz w:val="32"/>
          <w:szCs w:val="32"/>
        </w:rPr>
        <w:t>婚姻欲宠追求爱情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