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甜蜜探索揭秘小豆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尖上的甜蜜探索：揭秘小豆豆的魅力</w:t>
      </w:r>
      <w:r>
        <w:rPr>
          <w:sz w:val="32"/>
          <w:szCs w:val="32"/>
        </w:rPr>
        <w:t>&lt;/p&gt;&lt;p&gt;&lt;img src="/static-img/zPWgFWOIlioAXTKcxuO64MWHJLTsRxfVP5j6TKYM8IZdDIZ2jDUUE576UwvKy4MK.jpg"&gt;&lt;/p&gt;&lt;p&gt;</w:t>
      </w:r>
      <w:r>
        <w:rPr>
          <w:sz w:val="32"/>
          <w:szCs w:val="32"/>
        </w:rPr>
        <w:t>在一片繁忙的都市中，有一种小巧玲珑、外观精致却不失诱人的食物，它们被人们称为“小豆豆”。这些美味的小丸子，源自于传统的糖果制作技术，其核心就是那几分甜蜜和满足感。今天，我们将带你走进这片甜蜜的小世界，探索一下“舌尖伸进去吸允小豆豆”的背后故事。</w:t>
      </w:r>
      <w:r>
        <w:rPr>
          <w:sz w:val="32"/>
          <w:szCs w:val="32"/>
        </w:rPr>
        <w:t>&lt;/p&gt;&lt;p&gt;</w:t>
      </w:r>
      <w:r>
        <w:rPr>
          <w:sz w:val="32"/>
          <w:szCs w:val="32"/>
        </w:rPr>
        <w:t>首先，让我们从它们的历史说起。在中国古代，由于糖类是贵重品，因此只有富裕阶层才能享用到高质量的糖果。随着时间的推移，一些巧手制作者开始尝试使用其他原料来替代昂贵的糖，如玉米淀粉、藕粉等，这样便诞生了小豆豆这种节省成本又易于制作的小零食。</w:t>
      </w:r>
      <w:r>
        <w:rPr>
          <w:sz w:val="32"/>
          <w:szCs w:val="32"/>
        </w:rPr>
        <w:t>&lt;/p&gt;&lt;p&gt;&lt;img src="/static-img/4c-e-FDcwqE6v1E18OKOVMWHJLTsRxfVP5j6TKYM8IZEPVOO-mMmjxOE5xamGUnT2QMlocEIUUBBhD8TehDCyBD49eWW57nNCLfccUxokhaz4fLmxswSOPm1whEyhD62EVnfkoGsk6QZ0N6IeF0ohldzfvNBRTVGv9z3_vKhgd02Xr1qkB44oC8zMjGu_xnL.jpg"&gt;&lt;/p&gt;&lt;p&gt;</w:t>
      </w:r>
      <w:r>
        <w:rPr>
          <w:sz w:val="32"/>
          <w:szCs w:val="32"/>
        </w:rPr>
        <w:t>其次，小豆豆之所以能够让人垂涎三尺，还得归功于它独特的口感。当你轻轻地把舌尖伸进去吸允时，你会发现它既有细腻丝滑，又略带坚韧，不失一种特殊而令人愉悦的心理体验。这正是由其内部微妙组合所形成的一种独特感觉，是许多爱好者追求但难以复制的人文科技成就之一。</w:t>
      </w:r>
      <w:r>
        <w:rPr>
          <w:sz w:val="32"/>
          <w:szCs w:val="32"/>
        </w:rPr>
        <w:t>&lt;/p&gt;&lt;p&gt;</w:t>
      </w:r>
      <w:r>
        <w:rPr>
          <w:sz w:val="32"/>
          <w:szCs w:val="32"/>
        </w:rPr>
        <w:t>再看它为什么能在现代社会依然受欢迎。与众多流行食品相比，小豆豆保持了一种古老而纯真的魅力，它不需要太多花哨装饰，只要简单清爽即可满足人们对于新鲜和自然风味需求。此外，由于材料来源广泛，而且容易保存，可以长期供货，使得它成为一种经济实惠且稳定性的零食选择。</w:t>
      </w:r>
      <w:r>
        <w:rPr>
          <w:sz w:val="32"/>
          <w:szCs w:val="32"/>
        </w:rPr>
        <w:t>&lt;/p&gt;&lt;p&gt;&lt;img src="/static-img/1lShCbRJwGc6vgtZHCYc_sWHJLTsRxfVP5j6TKYM8IZEPVOO-mMmjxOE5xamGUnT2QMlocEIUUBBhD8TehDCyBD49eWW57nNCLfccUxokhaz4fLmxswSOPm1whEyhD62EVnfkoGsk6QZ0N6IeF0ohldzfvNBRTVGv9z3_vKhgd02Xr1qkB44oC8zMjGu_xnL.jpg"&gt;&lt;/p&gt;&lt;p&gt;</w:t>
      </w:r>
      <w:r>
        <w:rPr>
          <w:sz w:val="32"/>
          <w:szCs w:val="32"/>
        </w:rPr>
        <w:t>此外，对于那些喜欢尝试不同风味的人来说，小豆 豆提供了无限可能。不仅可以根据个人喜好调整配方，还可以加入各种香料和调味剂，从中提取出不同的特色口味，无论是经典红枣、小麦面包还是奇异的地瓜口味，都能满足每个人的个性化需求。</w:t>
      </w:r>
      <w:r>
        <w:rPr>
          <w:sz w:val="32"/>
          <w:szCs w:val="32"/>
        </w:rPr>
        <w:t>&lt;/p&gt;&lt;p&gt;</w:t>
      </w:r>
      <w:r>
        <w:rPr>
          <w:sz w:val="32"/>
          <w:szCs w:val="32"/>
        </w:rPr>
        <w:t>值得一提的是，在享受这些美好的同时，也不要忘记对生产过程中的工匠们表示敬意。他们通过不断创新，确保每一个小丸子的质量都达到了极致，同时也为我们提供了一个思考如何珍惜生活中每一个细节的大好机会。而当你闭上眼睛，用心品尝那一刻，“舌尖伸进去吸允”后的幸福感，那才是真正意义上的享受生活的一部分。</w:t>
      </w:r>
      <w:r>
        <w:rPr>
          <w:sz w:val="32"/>
          <w:szCs w:val="32"/>
        </w:rPr>
        <w:t>&lt;/p&gt;&lt;p&gt;&lt;img src="/static-img/DyTbC-mLWfV44eHXNP_jPMWHJLTsRxfVP5j6TKYM8IZEPVOO-mMmjxOE5xamGUnT2QMlocEIUUBBhD8TehDCyBD49eWW57nNCLfccUxokhaz4fLmxswSOPm1whEyhD62EVnfkoGsk6QZ0N6IeF0ohldzfvNBRTVGv9z3_vKhgd02Xr1qkB44oC8zMjGu_xnL.jpg"&gt;&lt;/p&gt;&lt;p&gt;</w:t>
      </w:r>
      <w:r>
        <w:rPr>
          <w:sz w:val="32"/>
          <w:szCs w:val="32"/>
        </w:rPr>
        <w:t>最后，不妨深入考虑一下，这种简约而充满情趣的小道菜，与我们的快节奏生活是否更有契合度？在这个高速发展时代，寻找并珍视那些能够给我们带来平静与欢乐的事情，是不是也是一种智慧？</w:t>
      </w:r>
      <w:r>
        <w:rPr>
          <w:sz w:val="32"/>
          <w:szCs w:val="32"/>
        </w:rPr>
        <w:t>&lt;/p&gt;&lt;p&gt;</w:t>
      </w:r>
      <w:r>
        <w:rPr>
          <w:sz w:val="32"/>
          <w:szCs w:val="32"/>
        </w:rPr>
        <w:t>总结起来，“舌尖上的甜蜜探索：揭秘小</w:t>
      </w:r>
      <w:r>
        <w:rPr>
          <w:sz w:val="32"/>
          <w:szCs w:val="32"/>
        </w:rPr>
        <w:t>bean bean</w:t>
      </w:r>
      <w:r>
        <w:rPr>
          <w:sz w:val="32"/>
          <w:szCs w:val="32"/>
        </w:rPr>
        <w:t>魅力的文章”，不仅仅是一个关于食物的话题，更是一个关于生活方式、文化传承以及个人体验融合的一个全面的讨论。</w:t>
      </w:r>
      <w:r>
        <w:rPr>
          <w:sz w:val="32"/>
          <w:szCs w:val="32"/>
        </w:rPr>
        <w:t>&lt;/p&gt;&lt;p&gt;&lt;img src="/static-img/_6WM9HT7OdkN7iRgx4Zi_cWHJLTsRxfVP5j6TKYM8IZEPVOO-mMmjxOE5xamGUnT2QMlocEIUUBBhD8TehDCyBD49eWW57nNCLfccUxokhaz4fLmxswSOPm1whEyhD62EVnfkoGsk6QZ0N6IeF0ohldzfvNBRTVGv9z3_vKhgd02Xr1qkB44oC8zMjGu_xnL.jpg"&gt;&lt;/p&gt;&lt;p&gt;&lt;a href = "/doc/707351-</w:t>
      </w:r>
      <w:r>
        <w:rPr>
          <w:sz w:val="32"/>
          <w:szCs w:val="32"/>
        </w:rPr>
        <w:t>舌尖上的甜蜜探索揭秘小豆豆的魅力</w:t>
      </w:r>
      <w:r>
        <w:rPr>
          <w:sz w:val="32"/>
          <w:szCs w:val="32"/>
        </w:rPr>
        <w:t>.doc" rel="alternate" download="707351-</w:t>
      </w:r>
      <w:r>
        <w:rPr>
          <w:sz w:val="32"/>
          <w:szCs w:val="32"/>
        </w:rPr>
        <w:t>舌尖上的甜蜜探索揭秘小豆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