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打扑克又痛又叫</w:t>
      </w:r>
      <w:r>
        <w:rPr>
          <w:sz w:val="48"/>
          <w:szCs w:val="48"/>
        </w:rPr>
        <w:t>-</w:t>
      </w:r>
      <w:r>
        <w:rPr>
          <w:sz w:val="48"/>
          <w:szCs w:val="48"/>
        </w:rPr>
        <w:t>麻将中的痛楚与欢笑女孩的扑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将中的痛楚与欢笑：女孩的扑克之旅</w:t>
      </w:r>
      <w:r>
        <w:rPr>
          <w:sz w:val="32"/>
          <w:szCs w:val="32"/>
        </w:rPr>
        <w:t>&lt;/p&gt;&lt;p&gt;&lt;img src="/static-img/djCG-GQ7BcZ5P1aBHK4NVWRDnA9tJvxXHim6mEEn_boES1XNXbJJAhvyuHQjPzkY.png"&gt;&lt;/p&gt;&lt;p&gt;</w:t>
      </w:r>
      <w:r>
        <w:rPr>
          <w:sz w:val="32"/>
          <w:szCs w:val="32"/>
        </w:rPr>
        <w:t>在一张铺满红绿相间的牌桌上，女生迈开腿打扑克又痛又叫。这个场景不仅体现了扑克游戏中的一种常见情境，也反映了人生中无数次尝试和失败后所经历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第一次参加朋友聚会时，看到大家围坐在一起玩麻将，他心中充满好奇和期待。他轻轻地凑过去，看着朋友们脸上的表情变化，从兴奋到失望，再到最后那份释然。他意识到了，这并不是一个简单的游戏，而是一场关于智慧、运气和策略博弈的战争。</w:t>
      </w:r>
      <w:r>
        <w:rPr>
          <w:sz w:val="32"/>
          <w:szCs w:val="32"/>
        </w:rPr>
        <w:t>&lt;/p&gt;&lt;p&gt;&lt;img src="/static-img/sXoNUKwXTnQfikT-px0EGWRDnA9tJvxXHim6mEEn_bq8_TjDAPq86MpsSPO3eCbDX40AmnF_oM35ng_ivtUTW61LCH9RoDTsMXFkZhAWQjV0SzYUI2RtWjV1o1hqUw_s-X3kdCJOzwTSRab3vxXCquA3XaKHvOM6edHcoLXbc7bgcnz1DQtfcLBq8N-fLIxUHKNr162ls_-0CkOpWv4SPg.png"&gt;&lt;/p&gt;&lt;p&gt;</w:t>
      </w:r>
      <w:r>
        <w:rPr>
          <w:sz w:val="32"/>
          <w:szCs w:val="32"/>
        </w:rPr>
        <w:t>在接下来的几次聚会里，小明也开始加入这场游戏。起初，他总是输掉比赛，但每一次失败，都让他更加渴望成功。有时候，他会因为某个手牌而兴奋得站起来大叫；有时候，他则因为输掉一局而坐在地上泼水。这一切都让他明白，每个人都有自己的风格，就像每张牌一样独特不可复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遇到了一个名为李娜的小伙伴，她自称是一个经验丰富的麻将高手。在她带领下的几轮比赛里，小明发现自己竟然能赢得比赛，而且往往是在关键时刻用一种难以预测的手法击败对手。这让他认识到，即使是最平凡的人，也可能隐藏着超出我们想象的潜力。</w:t>
      </w:r>
      <w:r>
        <w:rPr>
          <w:sz w:val="32"/>
          <w:szCs w:val="32"/>
        </w:rPr>
        <w:t>&lt;/p&gt;&lt;p&gt;&lt;img src="/static-img/U7CaspLcNp7HvJRunhbtwmRDnA9tJvxXHim6mEEn_bq8_TjDAPq86MpsSPO3eCbDX40AmnF_oM35ng_ivtUTW61LCH9RoDTsMXFkZhAWQjV0SzYUI2RtWjV1o1hqUw_s-X3kdCJOzwTSRab3vxXCquA3XaKHvOM6edHcoLXbc7bgcnz1DQtfcLBq8N-fLIxUHKNr162ls_-0CkOpWv4SPg.png"&gt;&lt;/p&gt;&lt;p&gt;</w:t>
      </w:r>
      <w:r>
        <w:rPr>
          <w:sz w:val="32"/>
          <w:szCs w:val="32"/>
        </w:rPr>
        <w:t>随着时间的小步伐，一些原本只在书本上看到的事例，如“抢杠”、“胡牌”的技巧，在小明眼前逐渐变得真实可触。这些知识就像掌握了一把钥匙，可以打开很多未知的大门，让他的生活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论是赢还是输，最重要的是享受过程。在一次特别激烈的手势后，当小明双手紧握着获胜后的奖励——一盒香烟时，那份快乐如同温暖阳光照进了他的心房。他意识到了，无论结果如何，只要能够享受过程，那么每一次迈开腿打扑克都是值得庆祝的一刻。而那个女生的叫声，如同那些曾经令他迷惑但现在理解透彻的心理状态，是整个故事中的精髓之一，它提醒我们，无论何时何地，只要敢于迈出第一步，就没有不可能的事情。</w:t>
      </w:r>
      <w:r>
        <w:rPr>
          <w:sz w:val="32"/>
          <w:szCs w:val="32"/>
        </w:rPr>
        <w:t>&lt;/p&gt;&lt;p&gt;&lt;img src="/static-img/_hGgcgdGWg5eBLusu4_EjGRDnA9tJvxXHim6mEEn_bq8_TjDAPq86MpsSPO3eCbDX40AmnF_oM35ng_ivtUTW61LCH9RoDTsMXFkZhAWQjV0SzYUI2RtWjV1o1hqUw_s-X3kdCJOzwTSRab3vxXCquA3XaKHvOM6edHcoLXbc7bgcnz1DQtfcLBq8N-fLIxUHKNr162ls_-0CkOpWv4SPg.png"&gt;&lt;/p&gt;&lt;p&gt;&lt;a href = "/doc/708102-</w:t>
      </w:r>
      <w:r>
        <w:rPr>
          <w:sz w:val="32"/>
          <w:szCs w:val="32"/>
        </w:rPr>
        <w:t>女生迈开腿打扑克又痛又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麻将中的痛楚与欢笑女孩的扑克之旅</w:t>
      </w:r>
      <w:r>
        <w:rPr>
          <w:sz w:val="32"/>
          <w:szCs w:val="32"/>
        </w:rPr>
        <w:t>.doc" rel="alternate" download="708102-</w:t>
      </w:r>
      <w:r>
        <w:rPr>
          <w:sz w:val="32"/>
          <w:szCs w:val="32"/>
        </w:rPr>
        <w:t>女生迈开腿打扑克又痛又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麻将中的痛楚与欢笑女孩的扑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