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逆袭甜婚记从贴身女仆到掌控命运的太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追求权力和财富，但我却不一样，我只想让我的夫君宠上天。</w:t>
      </w:r>
      <w:r>
        <w:rPr>
          <w:sz w:val="32"/>
          <w:szCs w:val="32"/>
        </w:rPr>
        <w:t>&lt;/p&gt;&lt;p&gt;&lt;img src="/static-img/NuBgUvC8DUPmb01NHvKrrLvXtW75DwzsGS9paXAAT2vKn7z2lS93oFf6uR5iKss9.jpg"&gt;&lt;/p&gt;&lt;p&gt;</w:t>
      </w:r>
      <w:r>
        <w:rPr>
          <w:sz w:val="32"/>
          <w:szCs w:val="32"/>
        </w:rPr>
        <w:t>重生后，我发现自己回到了十年前，当时我还是一个普通的女仆，我的主人是一个冷漠的太子。然而，这次不同于过去，我有了不同的计划。我知道，想要把人宠上天，就必须要先把自己的心意表达清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小心翼翼地接近太子，每一次见到他的时候，我都会尽量表现得更加恭顺和勤快。渐渐地，他开始注意到我的存在，并对我产生了一些好感。在他的眼中，我不再仅仅是一个女仆，而是一个值得信赖的人。</w:t>
      </w:r>
      <w:r>
        <w:rPr>
          <w:sz w:val="32"/>
          <w:szCs w:val="32"/>
        </w:rPr>
        <w:t>&lt;/p&gt;&lt;p&gt;&lt;img src="/static-img/VZWyGtcZZZDeHnOBKK09v7vXtW75DwzsGS9paXAAT2ue3-q4ap_TXdOkVbhWgYS23PAYuQRUHdp9JukecvImSeokDdpX3AXI6h7zmUZhsyugFi__7qfqWTaBLrag-h_11T_RCEmFw4-Y6YDfxfcG7-VqGg-V_ofRpWvin2o6OwgC3CKXMhfHzllZ7GUEZDd3.png"&gt;&lt;/p&gt;&lt;p&gt;</w:t>
      </w:r>
      <w:r>
        <w:rPr>
          <w:sz w:val="32"/>
          <w:szCs w:val="32"/>
        </w:rPr>
        <w:t>有一次，他因为一场风暴而受伤了，那时候他真的需要有人照顾他。那是我展示自己的机会，也是我证明自己价值的时候。我用尽全力照料他的每一个细节，从给他喂药到为他按摩。他被我的关心所打动，不久之后，我们之间的关系就从主仆变成了夫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远远不够，要把人宠上天，还需要更多的努力。所以，在婚后的日子里，我始终保持着谦卑的心态，用行动去赢得他的尊重和爱戴。我参与国政，帮助太子处理国家事务，让他看到我的能力和智慧。不久，我们共同治理国家，使我们的国家变得繁荣昌盛。</w:t>
      </w:r>
      <w:r>
        <w:rPr>
          <w:sz w:val="32"/>
          <w:szCs w:val="32"/>
        </w:rPr>
        <w:t>&lt;/p&gt;&lt;p&gt;&lt;img src="/static-img/ofyxnMEu9Lg8mX5qjIAWt7vXtW75DwzsGS9paXAAT2ue3-q4ap_TXdOkVbhWgYS23PAYuQRUHdp9JukecvImSeokDdpX3AXI6h7zmUZhsyugFi__7qfqWTaBLrag-h_11T_RCEmFw4-Y6YDfxfcG7-VqGg-V_ofRpWvin2o6OwgC3CKXMhfHzllZ7GUEZDd3.jpg"&gt;&lt;/p&gt;&lt;p&gt;</w:t>
      </w:r>
      <w:r>
        <w:rPr>
          <w:sz w:val="32"/>
          <w:szCs w:val="32"/>
        </w:rPr>
        <w:t>最终，在人民的拥护下，他也认识到了我的重要性，将所有的一切都归功于我们共同努力。他不再只是个冷漠的太子，而是成为了一位温暖、慈祥的大皇帝。而我，也成为了这个帝国不可或缺的一部分，是那个能让丈夫宠上天的人。</w:t>
      </w:r>
      <w:r>
        <w:rPr>
          <w:sz w:val="32"/>
          <w:szCs w:val="32"/>
        </w:rPr>
        <w:t>&lt;/p&gt;&lt;p&gt;&lt;a href = "/doc/708145-</w:t>
      </w:r>
      <w:r>
        <w:rPr>
          <w:sz w:val="32"/>
          <w:szCs w:val="32"/>
        </w:rPr>
        <w:t>重生后我把夫君宠上天逆袭甜婚记从贴身女仆到掌控命运的太子妃</w:t>
      </w:r>
      <w:r>
        <w:rPr>
          <w:sz w:val="32"/>
          <w:szCs w:val="32"/>
        </w:rPr>
        <w:t>.doc" rel="alternate" download="708145-</w:t>
      </w:r>
      <w:r>
        <w:rPr>
          <w:sz w:val="32"/>
          <w:szCs w:val="32"/>
        </w:rPr>
        <w:t>重生后我把夫君宠上天逆袭甜婚记从贴身女仆到掌控命运的太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