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电视剧韩剧免费观看美丽职场母亲的爱恨情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职场上如何找到平衡？</w:t>
      </w:r>
      <w:r>
        <w:rPr>
          <w:sz w:val="32"/>
          <w:szCs w:val="32"/>
        </w:rPr>
        <w:t>&lt;/p&gt;&lt;p&gt;&lt;img src="/static-img/wzt9Pu0zvgvMOOI-Ig6X1TZp7wQncclSXKAz3Rmu7MV8MNWjkt1G_oELmcP7iHOh.jpg"&gt;&lt;/p&gt;&lt;p&gt;</w:t>
      </w:r>
      <w:r>
        <w:rPr>
          <w:sz w:val="32"/>
          <w:szCs w:val="32"/>
        </w:rPr>
        <w:t>在现代社会，女性越来越多地加入工作岗位，不仅要承担家庭责任，还要在职场上与男性同事竞争。《妈妈的职业》这部电视剧就通过一位普通家庭主妇转变为白领女性的故事，展现了她如何在家和工作之间寻找平衡。</w:t>
      </w:r>
      <w:r>
        <w:rPr>
          <w:sz w:val="32"/>
          <w:szCs w:val="32"/>
        </w:rPr>
        <w:t>&lt;/p&gt;&lt;p&gt;</w:t>
      </w:r>
      <w:r>
        <w:rPr>
          <w:sz w:val="32"/>
          <w:szCs w:val="32"/>
        </w:rPr>
        <w:t>从家庭到办公室</w:t>
      </w:r>
      <w:r>
        <w:rPr>
          <w:sz w:val="32"/>
          <w:szCs w:val="32"/>
        </w:rPr>
        <w:t>&lt;/p&gt;&lt;p&gt;&lt;img src="/static-img/IBquTKGZI99841BcT3EI-jZp7wQncclSXKAz3Rmu7MW5qMDhJA89O1HMRs6N3zHm3mImI91xET941_3njWoDvl5HB0vat4b_CG41Mk7y5M8bmqCYwQ0ttR-dAxnaSoL7vwoPaM42RUrU1vVpHhP04H06tqZjuoJB_RUq9hgaOHhyyyr1VFnXRwvRh_6j-CS0.jpg"&gt;&lt;/p&gt;&lt;p&gt;</w:t>
      </w:r>
      <w:r>
        <w:rPr>
          <w:sz w:val="32"/>
          <w:szCs w:val="32"/>
        </w:rPr>
        <w:t>电影开头，我们看到女主角李慧兰，一位温柔而有才华的母亲，她一直生活在传统角色中。但随着经济压力和对更好生活质量的渴望，她决定放弃舒适但枯燥的小学教师工作，投身于一个大公司。她面临的是一个完全不同的世界，那里充满了竞争、挑战和机遇。</w:t>
      </w:r>
      <w:r>
        <w:rPr>
          <w:sz w:val="32"/>
          <w:szCs w:val="32"/>
        </w:rPr>
        <w:t>&lt;/p&gt;&lt;p&gt;</w:t>
      </w:r>
      <w:r>
        <w:rPr>
          <w:sz w:val="32"/>
          <w:szCs w:val="32"/>
        </w:rPr>
        <w:t>职场上的挫折与成长</w:t>
      </w:r>
      <w:r>
        <w:rPr>
          <w:sz w:val="32"/>
          <w:szCs w:val="32"/>
        </w:rPr>
        <w:t>&lt;/p&gt;&lt;p&gt;&lt;img src="/static-img/hK-Xc98jzlcdprOgfdBRHDZp7wQncclSXKAz3Rmu7MW5qMDhJA89O1HMRs6N3zHm3mImI91xET941_3njWoDvl5HB0vat4b_CG41Mk7y5M8bmqCYwQ0ttR-dAxnaSoL7vwoPaM42RUrU1vVpHhP04H06tqZjuoJB_RUq9hgaOHhyyyr1VFnXRwvRh_6j-CS0.jpg"&gt;&lt;/p&gt;&lt;p&gt;</w:t>
      </w:r>
      <w:r>
        <w:rPr>
          <w:sz w:val="32"/>
          <w:szCs w:val="32"/>
        </w:rPr>
        <w:t>进入公司后，李慧兰遭遇了一系列挫折。她的新同事们不理解她的背景，而她也难以融入团队。她不得不学习新的技能，并学会如何处理复杂的人际关系。在这个过程中，她逐渐发现自己的潜力，也开始更加自信。</w:t>
      </w:r>
      <w:r>
        <w:rPr>
          <w:sz w:val="32"/>
          <w:szCs w:val="32"/>
        </w:rPr>
        <w:t>&lt;/p&gt;&lt;p&gt;</w:t>
      </w:r>
      <w:r>
        <w:rPr>
          <w:sz w:val="32"/>
          <w:szCs w:val="32"/>
        </w:rPr>
        <w:t>家庭责任仍旧重要</w:t>
      </w:r>
      <w:r>
        <w:rPr>
          <w:sz w:val="32"/>
          <w:szCs w:val="32"/>
        </w:rPr>
        <w:t>&lt;/p&gt;&lt;p&gt;&lt;img src="/static-img/0yHiJ4WrYVw-6TsZeDTrUDZp7wQncclSXKAz3Rmu7MW5qMDhJA89O1HMRs6N3zHm3mImI91xET941_3njWoDvl5HB0vat4b_CG41Mk7y5M8bmqCYwQ0ttR-dAxnaSoL7vwoPaM42RUrU1vVpHhP04H06tqZjuoJB_RUq9hgaOHhyyyr1VFnXRwvRh_6j-CS0.jpg"&gt;&lt;/p&gt;&lt;p&gt;</w:t>
      </w:r>
      <w:r>
        <w:rPr>
          <w:sz w:val="32"/>
          <w:szCs w:val="32"/>
        </w:rPr>
        <w:t>尽管李慧兰投身于繁忙的事业，但她从未忘记作为母亲和妻子的责任。她努力管理时间，以确保自己能够照顾好孩子，同时也能完成工作任务。这是一个艰难但必要的选择，因为她知道，这是实现个人目标所必须付出的代价。</w:t>
      </w:r>
      <w:r>
        <w:rPr>
          <w:sz w:val="32"/>
          <w:szCs w:val="32"/>
        </w:rPr>
        <w:t>&lt;/p&gt;&lt;p&gt;</w:t>
      </w:r>
      <w:r>
        <w:rPr>
          <w:sz w:val="32"/>
          <w:szCs w:val="32"/>
        </w:rPr>
        <w:t>爱与恨交织的情感纠葛</w:t>
      </w:r>
      <w:r>
        <w:rPr>
          <w:sz w:val="32"/>
          <w:szCs w:val="32"/>
        </w:rPr>
        <w:t>&lt;/p&gt;&lt;p&gt;&lt;img src="/static-img/Y01iShfHGqT_4ZCb6U83fTZp7wQncclSXKAz3Rmu7MW5qMDhJA89O1HMRs6N3zHm3mImI91xET941_3njWoDvl5HB0vat4b_CG41Mk7y5M8bmqCYwQ0ttR-dAxnaSoL7vwoPaM42RUrU1vVpHhP04H06tqZjuoJB_RUq9hgaOHhyyyr1VFnXRwvRh_6j-CS0.jpg"&gt;&lt;/p&gt;&lt;p&gt;</w:t>
      </w:r>
      <w:r>
        <w:rPr>
          <w:sz w:val="32"/>
          <w:szCs w:val="32"/>
        </w:rPr>
        <w:t>随着时间推移，李慧兰开始体会到职场上的成功带来的快乐同时也是源源不断的心理压力。而她的丈夫，由于不能理解他的妻子所经历的一切，他们之间产生了裂痕。他们共同面对的问题让人感到痛苦，但也有可能成为改变他们关系的一个契机。</w:t>
      </w:r>
      <w:r>
        <w:rPr>
          <w:sz w:val="32"/>
          <w:szCs w:val="32"/>
        </w:rPr>
        <w:t>&lt;/p&gt;&lt;p&gt;**</w:t>
      </w:r>
      <w:r>
        <w:rPr>
          <w:sz w:val="32"/>
          <w:szCs w:val="32"/>
        </w:rPr>
        <w:t>最终结局：幸福之路</w:t>
      </w:r>
      <w:r>
        <w:rPr>
          <w:sz w:val="32"/>
          <w:szCs w:val="32"/>
        </w:rPr>
        <w:t>&lt;/p&gt;&lt;p&gt;**_&lt;/p&gt;&lt;p&gt;</w:t>
      </w:r>
      <w:r>
        <w:rPr>
          <w:sz w:val="32"/>
          <w:szCs w:val="32"/>
        </w:rPr>
        <w:t>通过不断地努力和坚持，《妈妈的职业》向我们展示了一个人可以通过勇敢追求梦想并保持对家人的关怀，最终找到内心真正想要的事情。这部电视剧虽然以喜剧色彩展开，但深层次却触及到了许多人都可能面临的问题——如何既维护自己的职业发展，又不失为一名优秀母亲这一身份。</w:t>
      </w:r>
      <w:r>
        <w:rPr>
          <w:sz w:val="32"/>
          <w:szCs w:val="32"/>
        </w:rPr>
        <w:t>&lt;/p&gt;&lt;p&gt;&lt;a href = "/doc/708547-</w:t>
      </w:r>
      <w:r>
        <w:rPr>
          <w:sz w:val="32"/>
          <w:szCs w:val="32"/>
        </w:rPr>
        <w:t>妈妈的职业电视剧韩剧免费观看美丽职场母亲的爱恨情仇</w:t>
      </w:r>
      <w:r>
        <w:rPr>
          <w:sz w:val="32"/>
          <w:szCs w:val="32"/>
        </w:rPr>
        <w:t>.doc" rel="alternate" download="708547-</w:t>
      </w:r>
      <w:r>
        <w:rPr>
          <w:sz w:val="32"/>
          <w:szCs w:val="32"/>
        </w:rPr>
        <w:t>妈妈的职业电视剧韩剧免费观看美丽职场母亲的爱恨情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