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传说寻找那五种古老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传说：寻找那五种古老咒语</w:t>
      </w:r>
      <w:r>
        <w:rPr>
          <w:sz w:val="32"/>
          <w:szCs w:val="32"/>
        </w:rPr>
        <w:t>&lt;/p&gt;&lt;p&gt;&lt;img src="/static-img/2uQklSPf9JUe8JIV_oWPeWeq3jeNmqqbxbJQY5QIWmBQa6vJSeLhcL9XhNqUBz5T.jpg"&gt;&lt;/p&gt;&lt;p&gt;</w:t>
      </w:r>
      <w:r>
        <w:rPr>
          <w:sz w:val="32"/>
          <w:szCs w:val="32"/>
        </w:rPr>
        <w:t>在遥远的古代，有一对形状奇特的瓶子，它们被称为金银瓶。据说，这两只瓶子蕴藏着无尽的力量和智慧，能够帮助人们解决各种难题、克服困难。但是，只有掌握了正确的咒语，才能真正地唤醒这两只瓶子的力量。</w:t>
      </w:r>
      <w:r>
        <w:rPr>
          <w:sz w:val="32"/>
          <w:szCs w:val="32"/>
        </w:rPr>
        <w:t>&lt;/p&gt;&lt;p&gt;</w:t>
      </w:r>
      <w:r>
        <w:rPr>
          <w:sz w:val="32"/>
          <w:szCs w:val="32"/>
        </w:rPr>
        <w:t>金银瓶</w:t>
      </w:r>
      <w:r>
        <w:rPr>
          <w:sz w:val="32"/>
          <w:szCs w:val="32"/>
        </w:rPr>
        <w:t>1-5</w:t>
      </w:r>
      <w:r>
        <w:rPr>
          <w:sz w:val="32"/>
          <w:szCs w:val="32"/>
        </w:rPr>
        <w:t>普通话</w:t>
      </w:r>
      <w:r>
        <w:rPr>
          <w:sz w:val="32"/>
          <w:szCs w:val="32"/>
        </w:rPr>
        <w:t>&lt;/p&gt;&lt;p&gt;&lt;img src="/static-img/5NYxkvodzq80KxbjX1Z4ZWeq3jeNmqqbxbJQY5QIWmDiOS6NdYcEPdidVu9fc8z5mUbE4iwoZxf7cJ6AnRg3gB80pvVdfF0QH0NBNHh5UiM3CMUM-REF7p9JnRplzBfKKB91ijvEjooBFpqLe2oMAg.jpg"&gt;&lt;/p&gt;&lt;p&gt;</w:t>
      </w:r>
      <w:r>
        <w:rPr>
          <w:sz w:val="32"/>
          <w:szCs w:val="32"/>
        </w:rPr>
        <w:t>开启之谜</w:t>
      </w:r>
      <w:r>
        <w:rPr>
          <w:sz w:val="32"/>
          <w:szCs w:val="32"/>
        </w:rPr>
        <w:t>&lt;/p&gt;&lt;p&gt;</w:t>
      </w:r>
      <w:r>
        <w:rPr>
          <w:sz w:val="32"/>
          <w:szCs w:val="32"/>
        </w:rPr>
        <w:t>在一个风和日丽的小村庄里，一位名叫小明的小男孩听闻了关于金银瓶的传说。他决定踏上寻找这两只神秘生物的旅程。在他的路上，他遇到了许多人，他们都告诉他，要想找到金银瓶，就必须先学会一种古老而神秘的声音——开启咒语。这是一种特殊的声音，用来唤醒沉睡已久的大自然精灵，让它们引导你找到那两个宝贵的物体。</w:t>
      </w:r>
      <w:r>
        <w:rPr>
          <w:sz w:val="32"/>
          <w:szCs w:val="32"/>
        </w:rPr>
        <w:t>&lt;/p&gt;&lt;p&gt;&lt;img src="/static-img/e7kc3MuVwwI3rsSEmuqZ4Weq3jeNmqqbxbJQY5QIWmDiOS6NdYcEPdidVu9fc8z5mUbE4iwoZxf7cJ6AnRg3gB80pvVdfF0QH0NBNHh5UiM3CMUM-REF7p9JnRplzBfKKB91ijvEjooBFpqLe2oMAg.jpg"&gt;&lt;/p&gt;&lt;p&gt;</w:t>
      </w:r>
      <w:r>
        <w:rPr>
          <w:sz w:val="32"/>
          <w:szCs w:val="32"/>
        </w:rPr>
        <w:t>寻觅之路</w:t>
      </w:r>
      <w:r>
        <w:rPr>
          <w:sz w:val="32"/>
          <w:szCs w:val="32"/>
        </w:rPr>
        <w:t>&lt;/p&gt;&lt;p&gt;</w:t>
      </w:r>
      <w:r>
        <w:rPr>
          <w:sz w:val="32"/>
          <w:szCs w:val="32"/>
        </w:rPr>
        <w:t>小明开始学习这个开启咒语。他每天练习，不仅声音变得更加纯净，而且还能感受到大自然精灵之间微妙的情感交流。随着时间的推移，小明不仅学会了如何与大自然沟通，还发现自己对于自然界充满了敬畏和爱护。最终，他成功地用开启咒语唤醒了一颗心愿石，使得它指向了一条隐藏在深山中的道路，那是通往金银瓶所在的地方。</w:t>
      </w:r>
      <w:r>
        <w:rPr>
          <w:sz w:val="32"/>
          <w:szCs w:val="32"/>
        </w:rPr>
        <w:t>&lt;/p&gt;&lt;p&gt;&lt;img src="/static-img/hmoZxcYVDfzWY5KeDF-_R2eq3jeNmqqbxbJQY5QIWmDiOS6NdYcEPdidVu9fc8z5mUbE4iwoZxf7cJ6AnRg3gB80pvVdfF0QH0NBNHh5UiM3CMUM-REF7p9JnRplzBfKKB91ijvEjooBFpqLe2oMAg.jpg"&gt;&lt;/p&gt;&lt;p&gt;</w:t>
      </w:r>
      <w:r>
        <w:rPr>
          <w:sz w:val="32"/>
          <w:szCs w:val="32"/>
        </w:rPr>
        <w:t>金色光芒</w:t>
      </w:r>
      <w:r>
        <w:rPr>
          <w:sz w:val="32"/>
          <w:szCs w:val="32"/>
        </w:rPr>
        <w:t>&lt;/p&gt;&lt;p&gt;</w:t>
      </w:r>
      <w:r>
        <w:rPr>
          <w:sz w:val="32"/>
          <w:szCs w:val="32"/>
        </w:rPr>
        <w:t>走进森林后，小明沿着心愿石指示的地理线前行。他经过清澈的小溪、绕过茂密的大树，最终来到了一片空旷而宁静的地方。在这里，他看到了一股温暖而耀眼的光芒，从地下缓缓升起，这就是金色光芒，是第一个关键步骤——获得黄铜碎片。根据传说，只有拥有黄铜碎片的人，才能触摸到第一尊铁质面具，这也是进入下一步必要条件。</w:t>
      </w:r>
      <w:r>
        <w:rPr>
          <w:sz w:val="32"/>
          <w:szCs w:val="32"/>
        </w:rPr>
        <w:t>&lt;/p&gt;&lt;p&gt;&lt;img src="/static-img/7Lmj96ERQrXpxCWprN2HDmeq3jeNmqqbxbJQY5QIWmDiOS6NdYcEPdidVu9fc8z5mUbE4iwoZxf7cJ6AnRg3gB80pvVdfF0QH0NBNHh5UiM3CMUM-REF7p9JnRplzBfKKB91ijvEjooBFpqLe2oMAg.jpg"&gt;&lt;/p&gt;&lt;p&gt;</w:t>
      </w:r>
      <w:r>
        <w:rPr>
          <w:sz w:val="32"/>
          <w:szCs w:val="32"/>
        </w:rPr>
        <w:t>银色的幻觉</w:t>
      </w:r>
      <w:r>
        <w:rPr>
          <w:sz w:val="32"/>
          <w:szCs w:val="32"/>
        </w:rPr>
        <w:t>&lt;/p&gt;&lt;p&gt;</w:t>
      </w:r>
      <w:r>
        <w:rPr>
          <w:sz w:val="32"/>
          <w:szCs w:val="32"/>
        </w:rPr>
        <w:t>继续前行，小明遇到了更多挑战，每一次都需要他运用所学到的知识去应对。一旦完成所有任务，他就可以解锁第二个重要元素——白玉碎片。这是一个更为复杂且隐蔽的地方，但正因为如此，它也更容易让人忽视。而只有那些真正懂得观察并且勇于探索的人才会发现那个隐藏于水波中闪烁的一点亮光，那便是白玉碎片。</w:t>
      </w:r>
      <w:r>
        <w:rPr>
          <w:sz w:val="32"/>
          <w:szCs w:val="32"/>
        </w:rPr>
        <w:t>&lt;/p&gt;&lt;p&gt;</w:t>
      </w:r>
      <w:r>
        <w:rPr>
          <w:sz w:val="32"/>
          <w:szCs w:val="32"/>
        </w:rPr>
        <w:t>完成之作</w:t>
      </w:r>
      <w:r>
        <w:rPr>
          <w:sz w:val="32"/>
          <w:szCs w:val="32"/>
        </w:rPr>
        <w:t>&lt;/p&gt;&lt;p&gt;</w:t>
      </w:r>
      <w:r>
        <w:rPr>
          <w:sz w:val="32"/>
          <w:szCs w:val="32"/>
        </w:rPr>
        <w:t>随着一切准备工作完成，小明终于站在了最终考验的地图中央。在这里，所有之前收集到的元素都会发挥作用，而最重要的是使用这些元素创造出最后的一次呼喊——完结咒语。当这一切结合起来时，就像天籁般回响，将整个世界带入一种新的平衡状态，并使得人类与自然形成更加紧密不可分割的一体。</w:t>
      </w:r>
      <w:r>
        <w:rPr>
          <w:sz w:val="32"/>
          <w:szCs w:val="32"/>
        </w:rPr>
        <w:t>&lt;/p&gt;&lt;p&gt;</w:t>
      </w:r>
      <w:r>
        <w:rPr>
          <w:sz w:val="32"/>
          <w:szCs w:val="32"/>
        </w:rPr>
        <w:t>总结：</w:t>
      </w:r>
      <w:r>
        <w:rPr>
          <w:sz w:val="32"/>
          <w:szCs w:val="32"/>
        </w:rPr>
        <w:t>&lt;/p&gt;&lt;p&gt;</w:t>
      </w:r>
      <w:r>
        <w:rPr>
          <w:sz w:val="32"/>
          <w:szCs w:val="32"/>
        </w:rPr>
        <w:t xml:space="preserve">《金银 </w:t>
      </w:r>
      <w:r>
        <w:rPr>
          <w:sz w:val="32"/>
          <w:szCs w:val="32"/>
        </w:rPr>
        <w:t>bottles</w:t>
      </w:r>
      <w:r>
        <w:rPr>
          <w:sz w:val="32"/>
          <w:szCs w:val="32"/>
        </w:rPr>
        <w:t>》故事通过一系列令人印象深刻但又充满挑战性的任务，对主角进行严格测试，以此来评估他们是否值得拥有这两个至宝。不过，无论结果如何，其实践过程本身就是个人成长和自我提升的一个伟大机会。这段旅程教会我们珍惜生活中的每一个细节，以及将我们的知识应用于现实生活中，为自己以及周围的人带来积极改变。</w:t>
      </w:r>
      <w:r>
        <w:rPr>
          <w:sz w:val="32"/>
          <w:szCs w:val="32"/>
        </w:rPr>
        <w:t>&lt;/p&gt;&lt;p&gt;&lt;a href = "/doc/708622-</w:t>
      </w:r>
      <w:r>
        <w:rPr>
          <w:sz w:val="32"/>
          <w:szCs w:val="32"/>
        </w:rPr>
        <w:t>金银瓶传说寻找那五种古老咒语</w:t>
      </w:r>
      <w:r>
        <w:rPr>
          <w:sz w:val="32"/>
          <w:szCs w:val="32"/>
        </w:rPr>
        <w:t>.doc" rel="alternate" download="708622-</w:t>
      </w:r>
      <w:r>
        <w:rPr>
          <w:sz w:val="32"/>
          <w:szCs w:val="32"/>
        </w:rPr>
        <w:t>金银瓶传说寻找那五种古老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