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从无名小镇到世界舞台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年轻人，他的梦想是成为最大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gest Boss in the Biggest Business World</w:t>
      </w:r>
      <w:r>
        <w:rPr>
          <w:sz w:val="32"/>
          <w:szCs w:val="32"/>
        </w:rPr>
        <w:t>）。这个词汇在他的口中不仅仅是一串字母和数字，它代表着他对成功的无限追求，对商业世界的渴望掌控。</w:t>
      </w:r>
      <w:r>
        <w:rPr>
          <w:sz w:val="32"/>
          <w:szCs w:val="32"/>
        </w:rPr>
        <w:t>&lt;/p&gt;&lt;p&gt;&lt;img src="/static-img/KBbYq0M11-7DYX6cooEkNkP5C1vk92-HFATYeGGns34.jpg"&gt;&lt;/p&gt;&lt;p&gt;</w:t>
      </w:r>
      <w:r>
        <w:rPr>
          <w:sz w:val="32"/>
          <w:szCs w:val="32"/>
        </w:rPr>
        <w:t>第一段：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，李明是一个有远大志向的人。他从小就表现出非凡的商业头脑，经常能从废弃物品中发现价值。尽管他的家庭并没有什么背景，但他依靠自己的努力，逐渐积累了一定的人脉和资源。</w:t>
      </w:r>
      <w:r>
        <w:rPr>
          <w:sz w:val="32"/>
          <w:szCs w:val="32"/>
        </w:rPr>
        <w:t>&lt;/p&gt;&lt;p&gt;&lt;img src="/static-img/u1j_m8UoE2V-AOx0y-MQkUP5C1vk92-HFATYeGGns34.jpg"&gt;&lt;/p&gt;&lt;p&gt;</w:t>
      </w:r>
      <w:r>
        <w:rPr>
          <w:sz w:val="32"/>
          <w:szCs w:val="32"/>
        </w:rPr>
        <w:t>第二段：奋斗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筹划自己的生意。他先是在本地开了一家小店铺，出售各种二手商品，这样做不仅让他接触到了更多人的生活，也为将来的计划积累了宝贵经验。后来，他意识到市场需求更趋向于高端产品，便转型经营时尚服装。这次尝试虽然风险较大，但也成为了他走向辉煌之路的一大转折点。</w:t>
      </w:r>
      <w:r>
        <w:rPr>
          <w:sz w:val="32"/>
          <w:szCs w:val="32"/>
        </w:rPr>
        <w:t>&lt;/p&gt;&lt;p&gt;&lt;img src="/static-img/kOyJTVd_BaKG3RRGD_rHA0P5C1vk92-HFATYeGGns34.jpg"&gt;&lt;/p&gt;&lt;p&gt;</w:t>
      </w:r>
      <w:r>
        <w:rPr>
          <w:sz w:val="32"/>
          <w:szCs w:val="32"/>
        </w:rPr>
        <w:t>第三段：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不断学习，不断探索，最终，在一次偶然机会下，李明遇见了一个巨大的商业机遇。那是一个跨国公司决定撤资，而这家公司所拥有的大量资产正好符合他的业务范围。面对如此难得的机会，他毫不犹豫地投入所有剩余资金，并与其他投资者合作，以此争取控制权。在长达数月的心理战之后，最终，他们以惊人的价格买下了这家公司，从而使得李明正式成为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SlQQqrZkR8vYfr1SCqKvUP5C1vk92-HFATYeGGns34.jpg"&gt;&lt;/p&gt;&lt;p&gt;</w:t>
      </w:r>
      <w:r>
        <w:rPr>
          <w:sz w:val="32"/>
          <w:szCs w:val="32"/>
        </w:rPr>
        <w:t>第四段：顶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传遍全球，当人们看到那个曾经默默无闻的小镇青年，如今成了世界知名企业家的消息时，无数人被深深打动。一时间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汇如同电流般在网络、媒体甚至街头巷尾传播开来，每个想要实现自己梦想的人都希望能够像李明一样，在商海中游刃有余。</w:t>
      </w:r>
      <w:r>
        <w:rPr>
          <w:sz w:val="32"/>
          <w:szCs w:val="32"/>
        </w:rPr>
        <w:t>&lt;/p&gt;&lt;p&gt;&lt;img src="/static-img/L7VjfFm1PBhwWIpRfgv4ZUP5C1vk92-HFATYeGGns34.jpg"&gt;&lt;/p&gt;&lt;p&gt;</w:t>
      </w:r>
      <w:r>
        <w:rPr>
          <w:sz w:val="32"/>
          <w:szCs w:val="32"/>
        </w:rPr>
        <w:t>然而，与其它任何荣誉相比，“最大”的称号对于李明来说，却又显得有些微不足道，因为他知道真正重要的是如何利用这一身份去影响社会，让更多人受益。而现在，他正致力于将所获资源用于慈善事业，为那些还未踏上成功道路的人提供帮助与指导，就这样，一位曾经的小镇少年成为了改变世界的大人物。</w:t>
      </w:r>
      <w:r>
        <w:rPr>
          <w:sz w:val="32"/>
          <w:szCs w:val="32"/>
        </w:rPr>
        <w:t>&lt;/p&gt;&lt;p&gt;&lt;a href = "/doc/708742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从无名小镇到世界舞台的奇迹之旅</w:t>
      </w:r>
      <w:r>
        <w:rPr>
          <w:sz w:val="32"/>
          <w:szCs w:val="32"/>
        </w:rPr>
        <w:t>.doc" rel="alternate" download="708742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从无名小镇到世界舞台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