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禁食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晚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自我惩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通过自罚来解决自己的问题，而这篇文章就讲述了一位勇敢者的故事，他决定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禁食作为一种方式来考验自己。</w:t>
      </w:r>
      <w:r>
        <w:rPr>
          <w:sz w:val="32"/>
          <w:szCs w:val="32"/>
        </w:rPr>
        <w:t>&lt;/p&gt;&lt;p&gt;&lt;img src="/static-img/PZDWl27VtDtu1nqnNt0gKeIRGs-Ri1JzKkxpnw9EzbxuOXBAMcCqs4oXeLaCyTDK.jpg"&gt;&lt;/p&gt;&lt;p&gt;</w:t>
      </w:r>
      <w:r>
        <w:rPr>
          <w:sz w:val="32"/>
          <w:szCs w:val="32"/>
        </w:rPr>
        <w:t>第一点，清晨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冷清的夜空中，一盏灯光微弱地照亮了他的房间。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他已经躺下休息好几个小时了，但今天是不同的一天。他知道，这将是一个充满挑战和痛苦的日子。但他没有犹豫，因为他想通过这样的方式来强化自己的意志力。他深吸一口气，然后站起来，开始准备这一天。</w:t>
      </w:r>
      <w:r>
        <w:rPr>
          <w:sz w:val="32"/>
          <w:szCs w:val="32"/>
        </w:rPr>
        <w:t>&lt;/p&gt;&lt;p&gt;&lt;img src="/static-img/yMoFB1AZVlTjc7JSx5HCGuIRGs-Ri1JzKkxpnw9Ezbyt3TTQaQTO7Y0A1rfudegNr3_an7FBl7EXaJG9E3Ji17epiDgbHyNdTBETmL_CNYNSJafLnslLTf2nXEG_4gzg832bx9BETlems6JqC6J_22TRUYivQEY_zMILo5tAOGEQXNHzsYOcjXH_NWglwH10.jpg"&gt;&lt;/p&gt;&lt;p&gt;</w:t>
      </w:r>
      <w:r>
        <w:rPr>
          <w:sz w:val="32"/>
          <w:szCs w:val="32"/>
        </w:rPr>
        <w:t>第二点，面对饥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流逝，他感到身体里的饥饿开始慢慢爬升。他的胃开始不停地咕噜作响，但他坚持着，没有给自己任何安慰。在这个过程中，他发现最大的敌人并不是外界，而是自己的内心欲望和恐惧。</w:t>
      </w:r>
      <w:r>
        <w:rPr>
          <w:sz w:val="32"/>
          <w:szCs w:val="32"/>
        </w:rPr>
        <w:t>&lt;/p&gt;&lt;p&gt;&lt;img src="/static-img/6TW8jkcYH2Wx9TUEYi00oOIRGs-Ri1JzKkxpnw9Ezbyt3TTQaQTO7Y0A1rfudegNr3_an7FBl7EXaJG9E3Ji17epiDgbHyNdTBETmL_CNYNSJafLnslLTf2nXEG_4gzg832bx9BETlems6JqC6J_22TRUYivQEY_zMILo5tAOGEQXNHzsYOcjXH_NWglwH10.jpg"&gt;&lt;/p&gt;&lt;p&gt;</w:t>
      </w:r>
      <w:r>
        <w:rPr>
          <w:sz w:val="32"/>
          <w:szCs w:val="32"/>
        </w:rPr>
        <w:t>第三点，精神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上的痛苦让人难以忍受，但是精神上的挑战更为棘手。每当有杂音或者其他干扰声传入耳朵时，都会让他感到焦虑和不安。他需要用所有的心理力量去抵抗这些诱惑，让自己的思想保持专注。</w:t>
      </w:r>
      <w:r>
        <w:rPr>
          <w:sz w:val="32"/>
          <w:szCs w:val="32"/>
        </w:rPr>
        <w:t>&lt;/p&gt;&lt;p&gt;&lt;img src="/static-img/vP0Ef24xLbYJrAKvfvXv-eIRGs-Ri1JzKkxpnw9Ezbyt3TTQaQTO7Y0A1rfudegNr3_an7FBl7EXaJG9E3Ji17epiDgbHyNdTBETmL_CNYNSJafLnslLTf2nXEG_4gzg832bx9BETlems6JqC6J_22TRUYivQEY_zMILo5tAOGEQXNHzsYOcjXH_NWglwH10.png"&gt;&lt;/p&gt;&lt;p&gt;</w:t>
      </w:r>
      <w:r>
        <w:rPr>
          <w:sz w:val="32"/>
          <w:szCs w:val="32"/>
        </w:rPr>
        <w:t>第四点，感官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营养，这个人的体重迅速下降，而且他的味蕾变得异常敏感，每一次呼吸都像是在享受一个不同的风味。而且，由于没有水分补充，他们的小便也变成了浓缩液体，对他们来说就是一种额外的痛苦加倍了这种困难。</w:t>
      </w:r>
      <w:r>
        <w:rPr>
          <w:sz w:val="32"/>
          <w:szCs w:val="32"/>
        </w:rPr>
        <w:t>&lt;/p&gt;&lt;p&gt;&lt;img src="/static-img/vqn14_P4enp5nBFW8LcWWuIRGs-Ri1JzKkxpnw9Ezbyt3TTQaQTO7Y0A1rfudegNr3_an7FBl7EXaJG9E3Ji17epiDgbHyNdTBETmL_CNYNSJafLnslLTf2nXEG_4gzg832bx9BETlems6JqC6J_22TRUYivQEY_zMILo5tAOGEQXNHzsYOcjXH_NWglwH10.png"&gt;&lt;/p&gt;&lt;p&gt;</w:t>
      </w:r>
      <w:r>
        <w:rPr>
          <w:sz w:val="32"/>
          <w:szCs w:val="32"/>
        </w:rPr>
        <w:t>第五点，与环境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长时间内断绝饮食的情况下，最简单的事情，如喝水、吃饭或接受药物治疗，就成为了奢侈品。这使得与周围的人交流变得困难，同时也削弱了与自然界之间的情感联系，因为他们不能享受到最基本的生活需求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未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天，当夜幕降临，并且到了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，那位勇敢者终于完成了他的任务。他反思这一切经历，不仅只是对身体健康的一个考验，更是一次对于生活哲学、价值观念以及自身心理素质的一次深刻探索。在这段时间里，他学会了珍惜生命中的每一个瞬间，也更加明白什么才是真正重要的事物。</w:t>
      </w:r>
      <w:r>
        <w:rPr>
          <w:sz w:val="32"/>
          <w:szCs w:val="32"/>
        </w:rPr>
        <w:t>&lt;/p&gt;&lt;p&gt;&lt;a href = "/doc/709711-</w:t>
      </w:r>
      <w:r>
        <w:rPr>
          <w:sz w:val="32"/>
          <w:szCs w:val="32"/>
        </w:rPr>
        <w:t>一日禁食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自我惩罚之旅</w:t>
      </w:r>
      <w:r>
        <w:rPr>
          <w:sz w:val="32"/>
          <w:szCs w:val="32"/>
        </w:rPr>
        <w:t>.doc" rel="alternate" download="709711-</w:t>
      </w:r>
      <w:r>
        <w:rPr>
          <w:sz w:val="32"/>
          <w:szCs w:val="32"/>
        </w:rPr>
        <w:t>一日禁食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晚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自我惩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