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w:t>
      </w:r>
      <w:r>
        <w:rPr>
          <w:sz w:val="48"/>
          <w:szCs w:val="48"/>
        </w:rPr>
        <w:t>C</w:t>
      </w:r>
      <w:r>
        <w:rPr>
          <w:sz w:val="48"/>
          <w:szCs w:val="48"/>
        </w:rPr>
        <w:t>视频揭秘运动员的训练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w:t>
      </w:r>
      <w:r>
        <w:rPr>
          <w:sz w:val="32"/>
          <w:szCs w:val="32"/>
        </w:rPr>
        <w:t>C</w:t>
      </w:r>
      <w:r>
        <w:rPr>
          <w:sz w:val="32"/>
          <w:szCs w:val="32"/>
        </w:rPr>
        <w:t>视频：揭秘运动员的训练秘诀</w:t>
      </w:r>
      <w:r>
        <w:rPr>
          <w:sz w:val="32"/>
          <w:szCs w:val="32"/>
        </w:rPr>
        <w:t>&lt;/p&gt;&lt;p&gt;&lt;img src="/static-img/K0XIXHho9LCs2h1pH0mKVNNIAhqCeDWmb4MYRd3SVlxPu17ls5QmZy5dJp7uJSrT.jpeg"&gt;&lt;/p&gt;&lt;p&gt;</w:t>
      </w:r>
      <w:r>
        <w:rPr>
          <w:sz w:val="32"/>
          <w:szCs w:val="32"/>
        </w:rPr>
        <w:t>在全球范围内，体育院校一直是培养未来世界级运动员的摇篮。无论是在足球、篮球、田径还是其他各种竞技项目中，体育院校都以其严格的训练体系和专业的教练团队著称。近年来，一种名为“大猛攻”的训练方法在这些学校中越来越受欢迎，它通过高强度、高效率的方式帮助运动员提高体能和比赛表现。</w:t>
      </w:r>
      <w:r>
        <w:rPr>
          <w:sz w:val="32"/>
          <w:szCs w:val="32"/>
        </w:rPr>
        <w:t>&lt;/p&gt;&lt;p&gt;</w:t>
      </w:r>
      <w:r>
        <w:rPr>
          <w:sz w:val="32"/>
          <w:szCs w:val="32"/>
        </w:rPr>
        <w:t>大猛攻</w:t>
      </w:r>
      <w:r>
        <w:rPr>
          <w:sz w:val="32"/>
          <w:szCs w:val="32"/>
        </w:rPr>
        <w:t>C</w:t>
      </w:r>
      <w:r>
        <w:rPr>
          <w:sz w:val="32"/>
          <w:szCs w:val="32"/>
        </w:rPr>
        <w:t>视频：理解它背后的意义</w:t>
      </w:r>
      <w:r>
        <w:rPr>
          <w:sz w:val="32"/>
          <w:szCs w:val="32"/>
        </w:rPr>
        <w:t>&lt;/p&gt;&lt;p&gt;&lt;img src="/static-img/7GYRK7waUkDSj0doxAeWA9NIAhqCeDWmb4MYRd3SVlzmRa-0i_d9-_SMy15ThaPet37UVW9mSa4rApSLnbHvTH2M-JTxn_PdsFTEJY-bvYR1-stwLpMTvL6RpjuaMhHbN-8kzia8ySYPAoH6Epg66Y9mn0pk1VqnZSgl3K5KwVjQABxlv1-DGdSRdGpmB_7yDfoiBi7hUNs0u__WicOB5A.jpg"&gt;&lt;/p&gt;&lt;p&gt;</w:t>
      </w:r>
      <w:r>
        <w:rPr>
          <w:sz w:val="32"/>
          <w:szCs w:val="32"/>
        </w:rPr>
        <w:t>所谓的大猛攻</w:t>
      </w:r>
      <w:r>
        <w:rPr>
          <w:sz w:val="32"/>
          <w:szCs w:val="32"/>
        </w:rPr>
        <w:t>C</w:t>
      </w:r>
      <w:r>
        <w:rPr>
          <w:sz w:val="32"/>
          <w:szCs w:val="32"/>
        </w:rPr>
        <w:t>视频，即“冲刺”、“控制”、“传球”三者的结合，是一种集体战术训练模式。在这种模式下，运动员们会进行一系列复杂而精确的动作，这些动作模仿了比赛中的真实场景，从而提高了团队合作能力和应对突发情况的能力。</w:t>
      </w:r>
      <w:r>
        <w:rPr>
          <w:sz w:val="32"/>
          <w:szCs w:val="32"/>
        </w:rPr>
        <w:t>&lt;/p&gt;&lt;p&gt;</w:t>
      </w:r>
      <w:r>
        <w:rPr>
          <w:sz w:val="32"/>
          <w:szCs w:val="32"/>
        </w:rPr>
        <w:t>体育院校如何实施大猛攻</w:t>
      </w:r>
      <w:r>
        <w:rPr>
          <w:sz w:val="32"/>
          <w:szCs w:val="32"/>
        </w:rPr>
        <w:t>C</w:t>
      </w:r>
      <w:r>
        <w:rPr>
          <w:sz w:val="32"/>
          <w:szCs w:val="32"/>
        </w:rPr>
        <w:t>视频</w:t>
      </w:r>
      <w:r>
        <w:rPr>
          <w:sz w:val="32"/>
          <w:szCs w:val="32"/>
        </w:rPr>
        <w:t>&lt;/p&gt;&lt;p&gt;&lt;img src="/static-img/mNnRHMHdvlnGXaNd86AgjNNIAhqCeDWmb4MYRd3SVlzmRa-0i_d9-_SMy15ThaPet37UVW9mSa4rApSLnbHvTH2M-JTxn_PdsFTEJY-bvYR1-stwLpMTvL6RpjuaMhHbN-8kzia8ySYPAoH6Epg66Y9mn0pk1VqnZSgl3K5KwVjQABxlv1-DGdSRdGpmB_7yDfoiBi7hUNs0u__WicOB5A.jpeg"&gt;&lt;/p&gt;&lt;p&gt;</w:t>
      </w:r>
      <w:r>
        <w:rPr>
          <w:sz w:val="32"/>
          <w:szCs w:val="32"/>
        </w:rPr>
        <w:t>要想有效地实施大猛攻</w:t>
      </w:r>
      <w:r>
        <w:rPr>
          <w:sz w:val="32"/>
          <w:szCs w:val="32"/>
        </w:rPr>
        <w:t>C</w:t>
      </w:r>
      <w:r>
        <w:rPr>
          <w:sz w:val="32"/>
          <w:szCs w:val="32"/>
        </w:rPr>
        <w:t>视频，首先需要制定详细且科学的教学计划。这包括对学生身体状况进行评估，以确定他们可以承受多少高强度训练，以及根据不同学期调整训练难度。此外，还需要不断地更新教材内容，使之与最新技术相匹配，同时也要注重学生个人的差异性，不同位置上的角色可能需要不同的技能培训。</w:t>
      </w:r>
      <w:r>
        <w:rPr>
          <w:sz w:val="32"/>
          <w:szCs w:val="32"/>
        </w:rPr>
        <w:t>&lt;/p&gt;&lt;p&gt;</w:t>
      </w:r>
      <w:r>
        <w:rPr>
          <w:sz w:val="32"/>
          <w:szCs w:val="32"/>
        </w:rPr>
        <w:t>执行过程中，最重要的是教师应该能够提供正确指导，并确保每位学生都能掌握并应用所学到的技能。大规模现场演习也是必不可少的一环，它不仅检验了学生们是否真正学会了操作，还有助于增强他们在压力下的表现能力。</w:t>
      </w:r>
      <w:r>
        <w:rPr>
          <w:sz w:val="32"/>
          <w:szCs w:val="32"/>
        </w:rPr>
        <w:t>&lt;/p&gt;&lt;p&gt;&lt;img src="/static-img/vfLr35HjuhmIAGN3BKR0VdNIAhqCeDWmb4MYRd3SVlzmRa-0i_d9-_SMy15ThaPet37UVW9mSa4rApSLnbHvTH2M-JTxn_PdsFTEJY-bvYR1-stwLpMTvL6RpjuaMhHbN-8kzia8ySYPAoH6Epg66Y9mn0pk1VqnZSgl3K5KwVjQABxlv1-DGdSRdGpmB_7yDfoiBi7hUNs0u__WicOB5A.jpeg"&gt;&lt;/p&gt;&lt;p&gt;</w:t>
      </w:r>
      <w:r>
        <w:rPr>
          <w:sz w:val="32"/>
          <w:szCs w:val="32"/>
        </w:rPr>
        <w:t>科技赋能：利用数据分析提升效果</w:t>
      </w:r>
      <w:r>
        <w:rPr>
          <w:sz w:val="32"/>
          <w:szCs w:val="32"/>
        </w:rPr>
        <w:t>&lt;/p&gt;&lt;p&gt;</w:t>
      </w:r>
      <w:r>
        <w:rPr>
          <w:sz w:val="32"/>
          <w:szCs w:val="32"/>
        </w:rPr>
        <w:t>随着科技发展，现在已经有许多工具可以帮助我们更好地监控和分析运动员们在执行大猛攻</w:t>
      </w:r>
      <w:r>
        <w:rPr>
          <w:sz w:val="32"/>
          <w:szCs w:val="32"/>
        </w:rPr>
        <w:t>C</w:t>
      </w:r>
      <w:r>
        <w:rPr>
          <w:sz w:val="32"/>
          <w:szCs w:val="32"/>
        </w:rPr>
        <w:t>视频时的情况。这包括使用高清摄像头记录动作步骤、心率监测器追踪体力的变化以及可穿戴设备收集肌肉活动数据等。通过这些工具，我们可以更精准地了解每个学生的问题所在，并针对性地进行改进措施，从而让整个团队更加协调、高效。</w:t>
      </w:r>
      <w:r>
        <w:rPr>
          <w:sz w:val="32"/>
          <w:szCs w:val="32"/>
        </w:rPr>
        <w:t>&lt;/p&gt;&lt;p&gt;&lt;img src="/static-img/5YS7eY2-Zpcv-VA859-M9tNIAhqCeDWmb4MYRd3SVlzmRa-0i_d9-_SMy15ThaPet37UVW9mSa4rApSLnbHvTH2M-JTxn_PdsFTEJY-bvYR1-stwLpMTvL6RpjuaMhHbN-8kzia8ySYPAoH6Epg66Y9mn0pk1VqnZSgl3K5KwVjQABxlv1-DGdSRdGpmB_7yDfoiBi7hUNs0u__WicOB5A.jpeg"&gt;&lt;/p&gt;&lt;p&gt;</w:t>
      </w:r>
      <w:r>
        <w:rPr>
          <w:sz w:val="32"/>
          <w:szCs w:val="32"/>
        </w:rPr>
        <w:t>挑战与机遇：面向未来的展望</w:t>
      </w:r>
      <w:r>
        <w:rPr>
          <w:sz w:val="32"/>
          <w:szCs w:val="32"/>
        </w:rPr>
        <w:t>&lt;/p&gt;&lt;p&gt;</w:t>
      </w:r>
      <w:r>
        <w:rPr>
          <w:sz w:val="32"/>
          <w:szCs w:val="32"/>
        </w:rPr>
        <w:t>虽然实施大猛攻击策略带来了显著成效，但这并不意味着没有挑战存在。一方面，由于持续性的高强度训練，对学生的心理健康是一个潜在威胁；另一方面，大型赛事中的策略变换往往比预期要快，要灵活，因此适应速度快变幻莫测的情境也是一个难题待解。</w:t>
      </w:r>
      <w:r>
        <w:rPr>
          <w:sz w:val="32"/>
          <w:szCs w:val="32"/>
        </w:rPr>
        <w:t>&lt;/p&gt;&lt;p&gt;</w:t>
      </w:r>
      <w:r>
        <w:rPr>
          <w:sz w:val="32"/>
          <w:szCs w:val="32"/>
        </w:rPr>
        <w:t>面对这些挑战，我们必须继续创新，不断探索新的教育方法和技术，以满足不断变化的地球竞技环境。同时，也应该加强心理辅导工作，让我们的青少年能够更加坚韧，不断超越自我，为国家争取更多荣誉。而对于那些希望加入这个领域的人来说，无疑是充满机遇的一个时代，他们将有机会参与到这一革命性的改变之中，为人类运动文化贡献自己的力量。</w:t>
      </w:r>
      <w:r>
        <w:rPr>
          <w:sz w:val="32"/>
          <w:szCs w:val="32"/>
        </w:rPr>
        <w:t>&lt;/p&gt;&lt;p&gt;&lt;a href = "/doc/709713-</w:t>
      </w:r>
      <w:r>
        <w:rPr>
          <w:sz w:val="32"/>
          <w:szCs w:val="32"/>
        </w:rPr>
        <w:t>体育院校大猛攻</w:t>
      </w:r>
      <w:r>
        <w:rPr>
          <w:sz w:val="32"/>
          <w:szCs w:val="32"/>
        </w:rPr>
        <w:t>C</w:t>
      </w:r>
      <w:r>
        <w:rPr>
          <w:sz w:val="32"/>
          <w:szCs w:val="32"/>
        </w:rPr>
        <w:t>视频揭秘运动员的训练秘诀</w:t>
      </w:r>
      <w:r>
        <w:rPr>
          <w:sz w:val="32"/>
          <w:szCs w:val="32"/>
        </w:rPr>
        <w:t>.doc" rel="alternate" download="709713-</w:t>
      </w:r>
      <w:r>
        <w:rPr>
          <w:sz w:val="32"/>
          <w:szCs w:val="32"/>
        </w:rPr>
        <w:t>体育院校大猛攻</w:t>
      </w:r>
      <w:r>
        <w:rPr>
          <w:sz w:val="32"/>
          <w:szCs w:val="32"/>
        </w:rPr>
        <w:t>C</w:t>
      </w:r>
      <w:r>
        <w:rPr>
          <w:sz w:val="32"/>
          <w:szCs w:val="32"/>
        </w:rPr>
        <w:t>视频揭秘运动员的训练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