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校园霸凌老师的不堪重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霸凌成了教育系统的毒瘤？</w:t>
      </w:r>
      <w:r>
        <w:rPr>
          <w:sz w:val="32"/>
          <w:szCs w:val="32"/>
        </w:rPr>
        <w:t>&lt;/p&gt;&lt;p&gt;&lt;img src="/static-img/-6Zx2HVP4RxGhZiwM21cl4R8G0upBEs2N1nerPULF_hPWpEakOXn02vmqvIuVmmF.jpeg"&gt;&lt;/p&gt;&lt;p&gt;</w:t>
      </w:r>
      <w:r>
        <w:rPr>
          <w:sz w:val="32"/>
          <w:szCs w:val="32"/>
        </w:rPr>
        <w:t>在一个看似平静的校园里，隐藏着一颗颗不为人知的心脏。这些心脏承载着无尽的痛苦与绝望，它们是孽徒为师的腰都快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曾经无辜的小生命，现在却成为了他们施展暴力和恐惧的手段？每当夜幕降临，这些老师们会独自一人躺在床上，怀抱着无法言说的悲伤，他们所承受的是一种特殊的孤独。</w:t>
      </w:r>
      <w:r>
        <w:rPr>
          <w:sz w:val="32"/>
          <w:szCs w:val="32"/>
        </w:rPr>
        <w:t>&lt;/p&gt;&lt;p&gt;&lt;img src="/static-img/xute5X1IjSJsBuhcr-IjloR8G0upBEs2N1nerPULF_gsrmx4B7qcaDF1FK-3ra5wF4AA7NieP-RCQJSjHjJBLEU1VDptWJerVksT9XKEljhheJV_sBmD5YI6jJ0k-m7Idst2J3YMaFOA4ZxYWyWf2yhbXt1LKBUGB5D9nPhHImc.jpeg"&gt;&lt;/p&gt;&lt;p&gt;</w:t>
      </w:r>
      <w:r>
        <w:rPr>
          <w:sz w:val="32"/>
          <w:szCs w:val="32"/>
        </w:rPr>
        <w:t>他们用自己的力量去抗衡那些强大的霸凌者，却常常因为缺乏支持而感到束手无策。学校内外各种资源被动员起来，但似乎总是落得空谈，而真正的问题依旧悬挂在教室角落，等待着下一次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孽徒为师们依然坚守于职位，他们知道，如果没有这些背后的努力和牺牲，那么更多的孩子将失去童年的纯真。这份执著让他们时刻保持警觉，即使是在假日，也可能收到紧急电话，因为别人的孩子总有人需要保护。</w:t>
      </w:r>
      <w:r>
        <w:rPr>
          <w:sz w:val="32"/>
          <w:szCs w:val="32"/>
        </w:rPr>
        <w:t>&lt;/p&gt;&lt;p&gt;&lt;img src="/static-img/wvorxUwLBfHxS79ql3JtnYR8G0upBEs2N1nerPULF_gsrmx4B7qcaDF1FK-3ra5wF4AA7NieP-RCQJSjHjJBLEU1VDptWJerVksT9XKEljhheJV_sBmD5YI6jJ0k-m7Idst2J3YMaFOA4ZxYWyWf2yhbXt1LKBUGB5D9nPhHImc.jpeg"&gt;&lt;/p&gt;&lt;p&gt;</w:t>
      </w:r>
      <w:r>
        <w:rPr>
          <w:sz w:val="32"/>
          <w:szCs w:val="32"/>
        </w:rPr>
        <w:t>然而，在这场永远未能结束的大战中，他们也学会了倾听、理解和帮助彼此。这样的支持体系虽然微弱，但足以支撑这些勇敢的心灵继续前行。在这个充满挑战的地方，每一次胜利都是宝贵的人生经验，每次失败则是再生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的大河边缘回望，我们或许会发现，那些曾经被遗忘的声音其实一直在呼唤救赎。而现在，是时候给予它们应有的尊重和关注，让我们的教育系统从内部深处绽放出光明，让所有孽徒为师都能够找到解脱之路，不再有腰都快断了的情景发生。</w:t>
      </w:r>
      <w:r>
        <w:rPr>
          <w:sz w:val="32"/>
          <w:szCs w:val="32"/>
        </w:rPr>
        <w:t>&lt;/p&gt;&lt;p&gt;&lt;img src="/static-img/c8q6H10EZ3LulatBUREj0YR8G0upBEs2N1nerPULF_gsrmx4B7qcaDF1FK-3ra5wF4AA7NieP-RCQJSjHjJBLEU1VDptWJerVksT9XKEljhheJV_sBmD5YI6jJ0k-m7Idst2J3YMaFOA4ZxYWyWf2yhbXt1LKBUGB5D9nPhHImc.jpeg"&gt;&lt;/p&gt;&lt;p&gt;&lt;a href = "/doc/709749-</w:t>
      </w:r>
      <w:r>
        <w:rPr>
          <w:sz w:val="32"/>
          <w:szCs w:val="32"/>
        </w:rPr>
        <w:t>孽徒为师的腰都快断了校园霸凌老师的不堪重负</w:t>
      </w:r>
      <w:r>
        <w:rPr>
          <w:sz w:val="32"/>
          <w:szCs w:val="32"/>
        </w:rPr>
        <w:t>.doc" rel="alternate" download="709749-</w:t>
      </w:r>
      <w:r>
        <w:rPr>
          <w:sz w:val="32"/>
          <w:szCs w:val="32"/>
        </w:rPr>
        <w:t>孽徒为师的腰都快断了校园霸凌老师的不堪重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