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者之道探索传统文化中的修炼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成仙者之道：探索传统文化中的修炼艺术</w:t>
      </w:r>
      <w:r>
        <w:rPr>
          <w:sz w:val="32"/>
          <w:szCs w:val="32"/>
        </w:rPr>
        <w:t>&lt;/p&gt;&lt;p&gt;&lt;img src="/static-img/ry7vnwsMQJo11_ub1ZEfWhX_V_7XM-R7l197yswc3tp2ch5l8rdo5nq0MDPYQkQ-.jpg"&gt;&lt;/p&gt;&lt;p&gt;</w:t>
      </w:r>
      <w:r>
        <w:rPr>
          <w:sz w:val="32"/>
          <w:szCs w:val="32"/>
        </w:rPr>
        <w:t>在中国古代文化中，修炼成仙是一个深受人们追求的理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不仅仅是一种文学作品，更是对这一主题的深刻探讨。以下六点将为我们揭开“欲成仙”这条道路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初：内心修养与身体鍛煉</w:t>
      </w:r>
      <w:r>
        <w:rPr>
          <w:sz w:val="32"/>
          <w:szCs w:val="32"/>
        </w:rPr>
        <w:t>&lt;/p&gt;&lt;p&gt;&lt;img src="/static-img/LtlKC_nZFgTE49D-cnCeMBX_V_7XM-R7l197yswc3tr6gEGJ2Jc6Oc8k5jCEgfzEcOZ0ln-KK_Qer38SpVI5czbnjtUKUAvQ3bbRCzc6oAlXjQEzj-oCzjeBqSbkPEv4Kp0wrQEjw431COrifvnrjg.jpg"&gt;&lt;/p&gt;&lt;p&gt;</w:t>
      </w:r>
      <w:r>
        <w:rPr>
          <w:sz w:val="32"/>
          <w:szCs w:val="32"/>
        </w:rPr>
        <w:t>在《周易》中，君子以仁治国，以德治家，而要做到这一点，就必须先从自身开始。内心修养如同锻造钢铁一般，不断地打磨、冲泡，使其更加坚韧和纯净。而身体鍛煉则如同火候升华，不断地提升自己的体质，让自己能够承受更多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次：悟透人生哲学</w:t>
      </w:r>
      <w:r>
        <w:rPr>
          <w:sz w:val="32"/>
          <w:szCs w:val="32"/>
        </w:rPr>
        <w:t>&lt;/p&gt;&lt;p&gt;&lt;img src="/static-img/Ge5lDVPCJDm2gE8kfyBDwBX_V_7XM-R7l197yswc3tr6gEGJ2Jc6Oc8k5jCEgfzEcOZ0ln-KK_Qer38SpVI5czbnjtUKUAvQ3bbRCzc6oAlXjQEzj-oCzjeBqSbkPEv4Kp0wrQEjw431COrifvnrjg.jpg"&gt;&lt;/p&gt;&lt;p&gt;&amp;#34;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肉体上的强化，更重要的是精神层面的提升。在《道德经》中提到的“无为而治”，就是一种高超的人生哲学。这意味着要学会放下一切杂念，只有这样才能真正地达至于无所不知，无所不能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旅程：寻找自我真谛</w:t>
      </w:r>
      <w:r>
        <w:rPr>
          <w:sz w:val="32"/>
          <w:szCs w:val="32"/>
        </w:rPr>
        <w:t>&lt;/p&gt;&lt;p&gt;&lt;img src="/static-img/EyKjVt233Y_aWM_Ersxi0RX_V_7XM-R7l197yswc3tr6gEGJ2Jc6Oc8k5jCEgfzEcOZ0ln-KK_Qer38SpVI5czbnjtUKUAvQ3bbRCzc6oAlXjQEzj-oCzjeBqSbkPEv4Kp0wrQEjw431COrifvnrjg.jpg"&gt;&lt;/p&gt;&lt;p&gt;</w:t>
      </w:r>
      <w:r>
        <w:rPr>
          <w:sz w:val="32"/>
          <w:szCs w:val="32"/>
        </w:rPr>
        <w:t>在古籍中，如《庄子》的思想就充满了对宇宙本源和人的追问。他认为人的生命只是一段旅程，每个人都应该不断地探索自己内心世界，找到自我真谛，这样才能达到真正的自由和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法术器：掌握精准知识</w:t>
      </w:r>
      <w:r>
        <w:rPr>
          <w:sz w:val="32"/>
          <w:szCs w:val="32"/>
        </w:rPr>
        <w:t>&lt;/p&gt;&lt;p&gt;&lt;img src="/static-img/kgbyqmLrCY8c_4LSz4wW2BX_V_7XM-R7l197yswc3tr6gEGJ2Jc6Oc8k5jCEgfzEcOZ0ln-KK_Qer38SpVI5czbnjtUKUAvQ3bbRCzc6oAlXjQEzj-oCzjeBqSbkPEv4Kp0wrQEjw431COrifvnrjg.png"&gt;&lt;/p&gt;&lt;p&gt;</w:t>
      </w:r>
      <w:r>
        <w:rPr>
          <w:sz w:val="32"/>
          <w:szCs w:val="32"/>
        </w:rPr>
        <w:t>为了达到“欲成仙”的境界，还需要掌握一些具体的知识，如天文、气象、医药等，这些都是现代科学研究的一部分，但古人也早已有所了解并进行研究。比如，《黄帝内经》详细记载了当时医学水平，并且很多原则至今仍然适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：建立良好社会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被尊敬甚至神化的人物，也需要建立起一套完善的人际关系网。在历史上，有许多人物通过政治手腕或者智谋获得了崇高的地位，他们往往拥有广泛的人脉资源，这也是他们成功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：保持乐观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欲成仙”最根本的是一种生活态度，即保持乐观向上，对生活充满热情和期待。不论面对何种困难，都应以积极的心态去迎接挑战，因为正是这种积极的心态让人不断进步，最终实现自我的飞跃。</w:t>
      </w:r>
      <w:r>
        <w:rPr>
          <w:sz w:val="32"/>
          <w:szCs w:val="32"/>
        </w:rPr>
        <w:t>&lt;/p&gt;&lt;p&gt;&lt;a href = "/doc/709760-</w:t>
      </w:r>
      <w:r>
        <w:rPr>
          <w:sz w:val="32"/>
          <w:szCs w:val="32"/>
        </w:rPr>
        <w:t>欲成仙者之道探索传统文化中的修炼艺术</w:t>
      </w:r>
      <w:r>
        <w:rPr>
          <w:sz w:val="32"/>
          <w:szCs w:val="32"/>
        </w:rPr>
        <w:t>.doc" rel="alternate" download="709760-</w:t>
      </w:r>
      <w:r>
        <w:rPr>
          <w:sz w:val="32"/>
          <w:szCs w:val="32"/>
        </w:rPr>
        <w:t>欲成仙者之道探索传统文化中的修炼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