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住初心后营露营第二季的不变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住初心：后营露营第二季的不变承诺</w:t>
      </w:r>
      <w:r>
        <w:rPr>
          <w:sz w:val="32"/>
          <w:szCs w:val="32"/>
        </w:rPr>
        <w:t>&lt;/p&gt;&lt;p&gt;&lt;img src="/static-img/EQWr3X5vAbNcHWpfmN0kpHJoVpgYXm9d3_vOWYMe2bpQXo6F4uUvZEq6Xl2eA2D6.png"&gt;&lt;/p&gt;&lt;p&gt;</w:t>
      </w:r>
      <w:r>
        <w:rPr>
          <w:sz w:val="32"/>
          <w:szCs w:val="32"/>
        </w:rPr>
        <w:t>在这个充满变化和挑战的时代，很多品牌都在不断地寻求增长和创新，以保持市场竞争力。然而，有些品牌却选择了坚守自己的初心，不为名利所动。后营露营就属于这样的一种品牌，它以“后营露营第二季无增减”为主题，展现了对品质和信誉的不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可以看到，在第一季刚结束时，一些粉丝担忧公司会因为商业压力而牺牲产品质量。他们担心的是，这样的做法可能会损害品牌形象，甚至影响到消费者的安全。但是，当新一季的产品发布时，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没有增加任何新的功能，也没有降低原有的标准。这正是它最大的亮点之一，也是它成功坚持初心的关键。</w:t>
      </w:r>
      <w:r>
        <w:rPr>
          <w:sz w:val="32"/>
          <w:szCs w:val="32"/>
        </w:rPr>
        <w:t>&lt;/p&gt;&lt;p&gt;&lt;img src="/static-img/Ygp35srE2jhsFItVU72fknJoVpgYXm9d3_vOWYMe2bp0skjOE43VPzyXqaMlq55OhjyBzl_xcaVD1ibArNDbkA6ns6_usioX3kITrXgZlqumKuuui-Rzu9pO6H0Ja-Syq-KVVCH4JKlV3DyykqIeT6KXevQcYi19IYRfDQQnVH9ntZYtJ413w5qADPhc4nfF.jpg"&gt;&lt;/p&gt;&lt;p&gt;</w:t>
      </w:r>
      <w:r>
        <w:rPr>
          <w:sz w:val="32"/>
          <w:szCs w:val="32"/>
        </w:rPr>
        <w:t>那么，这份不变之举背后的原因是什么呢？首先，是对自然与简约生活方式的深刻理解。在一个越来越快节奏化、电子化的地球上，每个人都渴望逃离喧嚣，找回与大自然亲密接触的感觉。后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就是为了满足这一需求，它提供了一种简单、环保且有助于人体健康的人生方式。而其对于这份理念坚持不懈，就是一种对真实自我价值观认同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于细节处理上的精益求精。在每一款产品中，无论是帐篷还是野外烹饪设备，都体现出了极高的心细工艺。这让用户能够感受到每一次使用都是高品质体验，而不是只是为了应付市场而制造出来的一次性商品。</w:t>
      </w:r>
      <w:r>
        <w:rPr>
          <w:sz w:val="32"/>
          <w:szCs w:val="32"/>
        </w:rPr>
        <w:t>&lt;/p&gt;&lt;p&gt;&lt;img src="/static-img/oppHt_kSNVbrQ23_HkfaDHJoVpgYXm9d3_vOWYMe2bp0skjOE43VPzyXqaMlq55OhjyBzl_xcaVD1ibArNDbkA6ns6_usioX3kITrXgZlqumKuuui-Rzu9pO6H0Ja-Syq-KVVCH4JKlV3DyykqIeT6KXevQcYi19IYRfDQQnVH9ntZYtJ413w5qADPhc4nfF.jpg"&gt;&lt;/p&gt;&lt;p&gt;</w:t>
      </w:r>
      <w:r>
        <w:rPr>
          <w:sz w:val="32"/>
          <w:szCs w:val="32"/>
        </w:rPr>
        <w:t>再者，是建立起来的一个强大的社区支持系统。在社交媒体上，我们经常能看到粉丝们互相分享自己的露營經驗，以及他们如何通过后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解决问题或改善生活。此外，还有一系列线下活动，让大家能够真正意义上的将这段旅程带入现实中，与其他爱好者一起探索未知，从而形成了一个既有趣又具有连结力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后營露營第二季無增減”的决策，不仅是一种商业策略，更是一种文化态度。一方面，它维护了作为一家专业户外用品生产企业，对于品质标准的严格要求；另一方面，它也激励着更多的人去拥抱那种更简单、更纯粹的人生哲学。而这种态度，不仅让消费者感到安心，也使得这个品牌在竞争激烈的情境下脱颖而出，为自己树立了一面光荣的大旗。</w:t>
      </w:r>
      <w:r>
        <w:rPr>
          <w:sz w:val="32"/>
          <w:szCs w:val="32"/>
        </w:rPr>
        <w:t>&lt;/p&gt;&lt;p&gt;&lt;img src="/static-img/bN8ZmMKmTjwYBu55Uox05HJoVpgYXm9d3_vOWYMe2bp0skjOE43VPzyXqaMlq55OhjyBzl_xcaVD1ibArNDbkA6ns6_usioX3kITrXgZlqumKuuui-Rzu9pO6H0Ja-Syq-KVVCH4JKlV3DyykqIeT6KXevQcYi19IYRfDQQnVH9ntZYtJ413w5qADPhc4nfF.jpg"&gt;&lt;/p&gt;&lt;p&gt;&lt;a href = "/doc/709790-</w:t>
      </w:r>
      <w:r>
        <w:rPr>
          <w:sz w:val="32"/>
          <w:szCs w:val="32"/>
        </w:rPr>
        <w:t>后营露营第二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住初心后营露营第二季的不变承诺</w:t>
      </w:r>
      <w:r>
        <w:rPr>
          <w:sz w:val="32"/>
          <w:szCs w:val="32"/>
        </w:rPr>
        <w:t>.doc" rel="alternate" download="709790-</w:t>
      </w:r>
      <w:r>
        <w:rPr>
          <w:sz w:val="32"/>
          <w:szCs w:val="32"/>
        </w:rPr>
        <w:t>后营露营第二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住初心后营露营第二季的不变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