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养妖记精髓探究如何与神秘生物共生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魅力与魄力：如何吸引妖兽归附</w:t>
      </w:r>
      <w:r>
        <w:rPr>
          <w:sz w:val="32"/>
          <w:szCs w:val="32"/>
        </w:rPr>
        <w:t>&lt;/p&gt;&lt;p&gt;&lt;img src="/static-img/C-sMXbsnMDYKDiMbSPNnY7XKFrX1zwm967km-FIQlGdxeq4r0SSffklsYMZQFDaU.jpeg"&gt;&lt;/p&gt;&lt;p&gt;</w:t>
      </w:r>
      <w:r>
        <w:rPr>
          <w:sz w:val="32"/>
          <w:szCs w:val="32"/>
        </w:rPr>
        <w:t>在《养妖记》的世界里，拥有强大的魅力和魄力的主人能够吸引远方的妖兽前来归附。这种力量不仅来自于智慧和勇气，更体现在对自然的尊重和对生命的珍视。主人通过正确的方法去理解并尊重这些神秘生物，不断地学习他们的知识和技能，最终赢得了它们的心。</w:t>
      </w:r>
      <w:r>
        <w:rPr>
          <w:sz w:val="32"/>
          <w:szCs w:val="32"/>
        </w:rPr>
        <w:t>&lt;/p&gt;&lt;p&gt;</w:t>
      </w:r>
      <w:r>
        <w:rPr>
          <w:sz w:val="32"/>
          <w:szCs w:val="32"/>
        </w:rPr>
        <w:t>和谐共生：构建妖兽与人的互利关系</w:t>
      </w:r>
      <w:r>
        <w:rPr>
          <w:sz w:val="32"/>
          <w:szCs w:val="32"/>
        </w:rPr>
        <w:t>&lt;/p&gt;&lt;p&gt;&lt;img src="/static-img/NFPS14eeKVxpr0eaE-GZg7XKFrX1zwm967km-FIQlGcsxH5gnfeYnP-bsPhUt2P4_r7UzKIcCKMIWL8PGGnAhRyS0l14p7lPVhj3V4pYUjjjzoMm62YZYKgAz_Qu3YJp980Fu8qMlXoJM3DO-xUKzg.jpeg"&gt;&lt;/p&gt;&lt;p&gt;</w:t>
      </w:r>
      <w:r>
        <w:rPr>
          <w:sz w:val="32"/>
          <w:szCs w:val="32"/>
        </w:rPr>
        <w:t>建立起稳固的人类与妖兽之间的关系是《养妖记》中的关键点。在这里，人们学会了如何以身作则，以诚相待，与那些看似凶猛但其实温驯的动物建立起深厚的情感纽带。这不仅提高了人们对于野生动植物保护意识，也促进了两者之间健康有益的地球共同发展。</w:t>
      </w:r>
      <w:r>
        <w:rPr>
          <w:sz w:val="32"/>
          <w:szCs w:val="32"/>
        </w:rPr>
        <w:t>&lt;/p&gt;&lt;p&gt;</w:t>
      </w:r>
      <w:r>
        <w:rPr>
          <w:sz w:val="32"/>
          <w:szCs w:val="32"/>
        </w:rPr>
        <w:t>治愈之手：揭示人类治疗妖兽疾病的手段</w:t>
      </w:r>
      <w:r>
        <w:rPr>
          <w:sz w:val="32"/>
          <w:szCs w:val="32"/>
        </w:rPr>
        <w:t>&lt;/p&gt;&lt;p&gt;&lt;img src="/static-img/FOjps-RiUWn4RlutulXFHbXKFrX1zwm967km-FIQlGcsxH5gnfeYnP-bsPhUt2P4_r7UzKIcCKMIWL8PGGnAhRyS0l14p7lPVhj3V4pYUjjjzoMm62YZYKgAz_Qu3YJp980Fu8qMlXoJM3DO-xUKzg.jpeg"&gt;&lt;/p&gt;&lt;p&gt;</w:t>
      </w:r>
      <w:r>
        <w:rPr>
          <w:sz w:val="32"/>
          <w:szCs w:val="32"/>
        </w:rPr>
        <w:t>在这个充满魔法与奇幻元素的小说中，人类也学会了一些独特而有效的手段来治愈或缓解各种形态上的困扰。这包括使用各式各样的草药、魔石以及特殊咒语等，它们帮助人类更好地理解并处理这些不同寻常的问题，从而提升整个社会对于自然界万物健康状况的关注度。</w:t>
      </w:r>
      <w:r>
        <w:rPr>
          <w:sz w:val="32"/>
          <w:szCs w:val="32"/>
        </w:rPr>
        <w:t>&lt;/p&gt;&lt;p&gt;</w:t>
      </w:r>
      <w:r>
        <w:rPr>
          <w:sz w:val="32"/>
          <w:szCs w:val="32"/>
        </w:rPr>
        <w:t>教育培养：打造出色的训练体系</w:t>
      </w:r>
      <w:r>
        <w:rPr>
          <w:sz w:val="32"/>
          <w:szCs w:val="32"/>
        </w:rPr>
        <w:t>&lt;/p&gt;&lt;p&gt;&lt;img src="/static-img/rC3Mg6rD4anNtqvRiYQnrrXKFrX1zwm967km-FIQlGcsxH5gnfeYnP-bsPhUt2P4_r7UzKIcCKMIWL8PGGnAhRyS0l14p7lPVhj3V4pYUjjjzoMm62YZYKgAz_Qu3YJp980Fu8qMlXoJM3DO-xUKzg.jpeg"&gt;&lt;/p&gt;&lt;p&gt;</w:t>
      </w:r>
      <w:r>
        <w:rPr>
          <w:sz w:val="32"/>
          <w:szCs w:val="32"/>
        </w:rPr>
        <w:t>为了让那些被收留或选择加入的人类成为真正卓越的大师，他们需要接受一系列全面的教育培训。这包括从基础知识到高级技艺，从战斗策略到精神修炼，每一步都要求主人不断超越自我，为自己的伙伴们提供最佳支持。此外，还有着丰富多彩的人文课程，让主角们能更全面地成长。</w:t>
      </w:r>
      <w:r>
        <w:rPr>
          <w:sz w:val="32"/>
          <w:szCs w:val="32"/>
        </w:rPr>
        <w:t>&lt;/p&gt;&lt;p&gt;</w:t>
      </w:r>
      <w:r>
        <w:rPr>
          <w:sz w:val="32"/>
          <w:szCs w:val="32"/>
        </w:rPr>
        <w:t>生态平衡：维护自然环境顺序</w:t>
      </w:r>
      <w:r>
        <w:rPr>
          <w:sz w:val="32"/>
          <w:szCs w:val="32"/>
        </w:rPr>
        <w:t>&lt;/p&gt;&lt;p&gt;&lt;img src="/static-img/-4I8ibdTgOLkqAheN5Ngs7XKFrX1zwm967km-FIQlGcsxH5gnfeYnP-bsPhUt2P4_r7UzKIcCKMIWL8PGGnAhRyS0l14p7lPVhj3V4pYUjjjzoMm62YZYKgAz_Qu3YJp980Fu8qMlXoJM3DO-xUKzg.jpg"&gt;&lt;/p&gt;&lt;p&gt;</w:t>
      </w:r>
      <w:r>
        <w:rPr>
          <w:sz w:val="32"/>
          <w:szCs w:val="32"/>
        </w:rPr>
        <w:t>随着故事推进，我们会看到一个充满生机活力的世界，其中每一个环节都紧密相连。在这样的背景下，《养妖记》强调的是一种基于爱护大自然、尊重所有生命、以及实现环境平衡的大道理。它提醒我们，即使是在遥远未来的时代，对地球母亲仍需保持敬畏之心，并尽可能减少对其造成伤害。</w:t>
      </w:r>
      <w:r>
        <w:rPr>
          <w:sz w:val="32"/>
          <w:szCs w:val="32"/>
        </w:rPr>
        <w:t>&lt;/p&gt;&lt;p&gt;</w:t>
      </w:r>
      <w:r>
        <w:rPr>
          <w:sz w:val="32"/>
          <w:szCs w:val="32"/>
        </w:rPr>
        <w:t>精灵化变：探索人性中的潜能</w:t>
      </w:r>
      <w:r>
        <w:rPr>
          <w:sz w:val="32"/>
          <w:szCs w:val="32"/>
        </w:rPr>
        <w:t>&lt;/p&gt;&lt;p&gt;</w:t>
      </w:r>
      <w:r>
        <w:rPr>
          <w:sz w:val="32"/>
          <w:szCs w:val="32"/>
        </w:rPr>
        <w:t>最终，《养耀记》的核心价值观体现在主人自身身上。当他们逐渐掌握更多关于自己内心世界的事物时，他们开始发现隐藏在自己潜意识深处的一些能力，这些能力甚至超出了普通人所能理解范围。而这正是小说想要传达给读者的——即使生活充满挑战，但只要坚持追求真理，不断自我完善，就一定能够开启新的篇章。</w:t>
      </w:r>
      <w:r>
        <w:rPr>
          <w:sz w:val="32"/>
          <w:szCs w:val="32"/>
        </w:rPr>
        <w:t>&lt;/p&gt;&lt;p&gt;&lt;a href = "/doc/709806-</w:t>
      </w:r>
      <w:r>
        <w:rPr>
          <w:sz w:val="32"/>
          <w:szCs w:val="32"/>
        </w:rPr>
        <w:t>养妖记精髓探究如何与神秘生物共生成长</w:t>
      </w:r>
      <w:r>
        <w:rPr>
          <w:sz w:val="32"/>
          <w:szCs w:val="32"/>
        </w:rPr>
        <w:t>.doc" rel="alternate" download="709806-</w:t>
      </w:r>
      <w:r>
        <w:rPr>
          <w:sz w:val="32"/>
          <w:szCs w:val="32"/>
        </w:rPr>
        <w:t>养妖记精髓探究如何与神秘生物共生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