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海洋的守护者与毁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位被称作深渊女神的存在，她是大海之母，也是所有生物生存与死亡的源头。在她眼里，生命和死亡不过是一场永无止境的大戏，而她则是这场戏最关键的人物。</w:t>
      </w:r>
      <w:r>
        <w:rPr>
          <w:sz w:val="32"/>
          <w:szCs w:val="32"/>
        </w:rPr>
        <w:t>&lt;/p&gt;&lt;p&gt;&lt;img src="/static-img/J9czFGFcMdjYnerpcSwxlI5CoU_-1TgiVXk3IYww0S8ZoXafda2bZS2QBRmMEGQQ.jpg"&gt;&lt;/p&gt;&lt;p&gt;</w:t>
      </w:r>
      <w:r>
        <w:rPr>
          <w:sz w:val="32"/>
          <w:szCs w:val="32"/>
        </w:rPr>
        <w:t>首先，深渊女神以其无尽的智慧和力量守护着浩瀚的大海。她能够控制一切水质，从温暖而平静到狂暴而恐怖。她的手中握有能量强大的魔杖，用来调节海洋中的酸碱度、温度以及风暴。每当疾病或灾难侵袭人类世界时，她便伸出援手，让大潮带走苦难，给予人们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深渊女神也具有毁灭性的一面。当人类过于自负，以至于不再尊敬自然界和她的规则时，她就会发怒。在她的愤怒下，大浪翻腾，小船破碎，洪水泛滥，不断地提醒人们对环境保护和尊重自然法则的重要性。这种威胁虽然让人害怕，却也是一个警示，每个人都必须记住自己身处地球这个微小但又脆弱的地球村落。</w:t>
      </w:r>
      <w:r>
        <w:rPr>
          <w:sz w:val="32"/>
          <w:szCs w:val="32"/>
        </w:rPr>
        <w:t>&lt;/p&gt;&lt;p&gt;&lt;img src="/static-img/A-Oa9_A5L-Qu4_H-bdZ_o45CoU_-1TgiVXk3IYww0S_2ORPmJ57useSBCFIEJhEfILFQAgC7uoi0rPukFR6yQbXIH7wRz1ImSmDC8qZnpd1F_vK6fguFUQMX2Gpd5v4s.jpg"&gt;&lt;/p&gt;&lt;p&gt;</w:t>
      </w:r>
      <w:r>
        <w:rPr>
          <w:sz w:val="32"/>
          <w:szCs w:val="32"/>
        </w:rPr>
        <w:t>除了这些显著特征外，深渊女神还有其他一些隐藏在传说背后的秘密。她能预见未来，但愿意透露给那些心地善良、对自然有敬畏之心的人。而且，无论是在日常生活还是在战乱年代，她总会找到方式帮助那些遭受苦难的人们寻找希望，在黑暗中照亮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中，将要去世或已故者的灵魂都会被视为进入了另一个世界，即深渊女神所统治的地方。在那里，他们将会受到她的审判，并根据他们在地上所做出的行为得到相应的奖惩。这使得许多信仰者会通过礼仪来向她致敬，以确保自己的善行得到认可，而恶行也不会影响他们未来的旅程。</w:t>
      </w:r>
      <w:r>
        <w:rPr>
          <w:sz w:val="32"/>
          <w:szCs w:val="32"/>
        </w:rPr>
        <w:t>&lt;/p&gt;&lt;p&gt;&lt;img src="/static-img/UK-G1asmvCxjOw3qXxFzzY5CoU_-1TgiVXk3IYww0S_2ORPmJ57useSBCFIEJhEfILFQAgC7uoi0rPukFR6yQbXIH7wRz1ImSmDC8qZnpd1F_vK6fguFUQMX2Gpd5v4s.jpg"&gt;&lt;/p&gt;&lt;p&gt;</w:t>
      </w:r>
      <w:r>
        <w:rPr>
          <w:sz w:val="32"/>
          <w:szCs w:val="32"/>
        </w:rPr>
        <w:t>最后，由于她的权力超乎想象，所以很多文明都试图通过各种形式——如祭祀、艺术品或者文学作品——来理解并接近她。不过，与其直接追求亲近，不如从内心真正感激并尊重这一切，只有这样才能赢得这位伟大的女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站在岸边默默观望，或是在船上勇敢航行，都应该记住，那位掌控着海洋命运的大人物始终在我们的周围，为我们提供启示，同时也是我们的监护人。不管你喜欢还是害怕这位“守护者与毁灭者”，有一点是不可否认：作为人类，我们都是生活在大自然怀抱中的子孙，我们必须学会如何共存，并且珍惜那份由深渊女神赋予的地球家园。</w:t>
      </w:r>
      <w:r>
        <w:rPr>
          <w:sz w:val="32"/>
          <w:szCs w:val="32"/>
        </w:rPr>
        <w:t>&lt;/p&gt;&lt;p&gt;&lt;img src="/static-img/IAnlvjZPCDB-FLXrv_ilsY5CoU_-1TgiVXk3IYww0S_2ORPmJ57useSBCFIEJhEfILFQAgC7uoi0rPukFR6yQbXIH7wRz1ImSmDC8qZnpd1F_vK6fguFUQMX2Gpd5v4s.jpg"&gt;&lt;/p&gt;&lt;p&gt;&lt;a href = "/doc/709882-</w:t>
      </w:r>
      <w:r>
        <w:rPr>
          <w:sz w:val="32"/>
          <w:szCs w:val="32"/>
        </w:rPr>
        <w:t>深渊女神海洋的守护者与毁灭者</w:t>
      </w:r>
      <w:r>
        <w:rPr>
          <w:sz w:val="32"/>
          <w:szCs w:val="32"/>
        </w:rPr>
        <w:t>.doc" rel="alternate" download="709882-</w:t>
      </w:r>
      <w:r>
        <w:rPr>
          <w:sz w:val="32"/>
          <w:szCs w:val="32"/>
        </w:rPr>
        <w:t>深渊女神海洋的守护者与毁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