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肉学渣的学习困难与学霸的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学渣需要依赖于学霸？</w:t>
      </w:r>
      <w:r>
        <w:rPr>
          <w:sz w:val="32"/>
          <w:szCs w:val="32"/>
        </w:rPr>
        <w:t>&lt;/p&gt;&lt;p&gt;&lt;img src="/static-img/LmERo-5Q96BN0sri9PhDqOsI1Kb8-lyBatpgTdmTjW9KMY830FHvUyiE_2MuyUiW.jpg"&gt;&lt;/p&gt;&lt;p&gt;</w:t>
      </w:r>
      <w:r>
        <w:rPr>
          <w:sz w:val="32"/>
          <w:szCs w:val="32"/>
        </w:rPr>
        <w:t>在学校里，学生们总是分为两大类：一类是成绩优异、知识扎实的“学霸”，另一类则是学习成绩平平无奇、常常迷失方向的“学渣”。这两个角色在很多时候似乎就像是天然对立的人物，但是在某些情况下，他们之间也存在着一种特殊而复杂的情感纠葛。尤其是在写作业的时候，这种情感关系往往会显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写作业中的困难？</w:t>
      </w:r>
      <w:r>
        <w:rPr>
          <w:sz w:val="32"/>
          <w:szCs w:val="32"/>
        </w:rPr>
        <w:t>&lt;/p&gt;&lt;p&gt;&lt;img src="/static-img/TvUua8BKuzKcB9rVMV8HU-sI1Kb8-lyBatpgTdmTjW_dW8lqk6WBV8bJblqXXY3bjVk9bh9RlGio0ajy3p4yXpETWlUU_YvrSluMJ986oKg8emAfDgKeJ-nlHQrY7d4l.jpg"&gt;&lt;/p&gt;&lt;p&gt;</w:t>
      </w:r>
      <w:r>
        <w:rPr>
          <w:sz w:val="32"/>
          <w:szCs w:val="32"/>
        </w:rPr>
        <w:t>对于那些习惯了自己独立解决问题的小伙伴来说，遇到一个棘手的问题时，他们通常会自行努力去寻找答案，或许通过网络搜索，或许向同学求助。但对于那些不擅长自我解决问题或缺乏资源的小朋友们来说，他们往往就会感到十分无力和沮丧。在这种时候，他们可能会选择寻求帮助，而这个帮助来自哪里呢？就是他们身边那个高考满分、高智商的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“学渣”依靠“學霸”？</w:t>
      </w:r>
      <w:r>
        <w:rPr>
          <w:sz w:val="32"/>
          <w:szCs w:val="32"/>
        </w:rPr>
        <w:t>&lt;/p&gt;&lt;p&gt;&lt;img src="/static-img/W7O1i9et6eFYaNZtyuixiesI1Kb8-lyBatpgTdmTjW_dW8lqk6WBV8bJblqXXY3bjVk9bh9RlGio0ajy3p4yXpETWlUU_YvrSluMJ986oKg8emAfDgKeJ-nlHQrY7d4l.jpg"&gt;&lt;/p&gt;&lt;p&gt;</w:t>
      </w:r>
      <w:r>
        <w:rPr>
          <w:sz w:val="32"/>
          <w:szCs w:val="32"/>
        </w:rPr>
        <w:t>许多人认为，让弱小依赖强者是一种不公正的事情，因为它看起来像是在削弱个人的独立性和能力。但实际上，在现实生活中，这种相互依存并不是件坏事。首先，从短期来看，“學霸”的辅导可以迅速提升“學渣”的学习效率，让他们能够及时完成任务；其次，从长远来看，“學渣”能从别人的经验中吸取教训，逐渐学会自我管理和提高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进行知识传授？</w:t>
      </w:r>
      <w:r>
        <w:rPr>
          <w:sz w:val="32"/>
          <w:szCs w:val="32"/>
        </w:rPr>
        <w:t>&lt;/p&gt;&lt;p&gt;&lt;img src="/static-img/JaFR2bRW86dn9KGlbjBzQ-sI1Kb8-lyBatpgTdmTjW_dW8lqk6WBV8bJblqXXY3bjVk9bh9RlGio0ajy3p4yXpETWlUU_YvrSluMJ986oKg8emAfDgKeJ-nlHQrY7d4l.jpg"&gt;&lt;/p&gt;&lt;p&gt;</w:t>
      </w:r>
      <w:r>
        <w:rPr>
          <w:sz w:val="32"/>
          <w:szCs w:val="32"/>
        </w:rPr>
        <w:t>当一个真正有爱心且愿意帮助他人的“學霸”，决定伸出援手给予支持时，那么整个过程应该怎样进行才更有效呢？首先，应当建立信任关系——这是任何合作都必须做到的基础。接着，“學震”应主动向对方提出具体需求，而不是简单地期待对方能理解自己的想法；然后，“ 學震 ”则应该耐心听取，并尽量用容易理解的话语解释概念或技巧。此外，不断反馈信息也是非常重要的一环，它可以使双方了解是否达成共识，同时也能促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真正意义上的教学与学习？</w:t>
      </w:r>
      <w:r>
        <w:rPr>
          <w:sz w:val="32"/>
          <w:szCs w:val="32"/>
        </w:rPr>
        <w:t>&lt;/p&gt;&lt;p&gt;&lt;img src="/static-img/7wUk1mPtrfd-pi9GC-iK_usI1Kb8-lyBatpgTdmTjW_dW8lqk6WBV8bJblqXXY3bjVk9bh9RlGio0ajy3p4yXpETWlUU_YvrSluMJ986oKg8emAfDgKeJ-nlHQrY7d4l.jpg"&gt;&lt;/p&gt;&lt;p&gt;</w:t>
      </w:r>
      <w:r>
        <w:rPr>
          <w:sz w:val="32"/>
          <w:szCs w:val="32"/>
        </w:rPr>
        <w:t>然而，即便是最好的老师，也有极限。当我们谈论的是关于知识传递这一点时，我们很快就会发现那并非单纯的一个过程，而是一个深层次的心灵互动。在这样的互动中，每个人都在不断地成长，都在不断地改变。因此，无论你是一个被称之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学震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学震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都不要害怕去接触，更不要害怕去尝试，你所拥有的每一次尝试都是你人生旅途上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一下这个故事背后的寓意：即使你现在处于一个相对较低的地位，但只要你敢于行动，你就拥有改变命运的手段。而对于那些一直默默付出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学震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来说，只要你们愿意继续前行，就一定能够找到属于自己的光芒。</w:t>
      </w:r>
      <w:r>
        <w:rPr>
          <w:sz w:val="32"/>
          <w:szCs w:val="32"/>
        </w:rPr>
        <w:t>&lt;/p&gt;&lt;p&gt;&lt;a href = "/doc/710002-</w:t>
      </w:r>
      <w:r>
        <w:rPr>
          <w:sz w:val="32"/>
          <w:szCs w:val="32"/>
        </w:rPr>
        <w:t>学渣含着学霸几巴的写作业肉学渣的学习困难与学霸的辅导</w:t>
      </w:r>
      <w:r>
        <w:rPr>
          <w:sz w:val="32"/>
          <w:szCs w:val="32"/>
        </w:rPr>
        <w:t>.doc" rel="alternate" download="710002-</w:t>
      </w:r>
      <w:r>
        <w:rPr>
          <w:sz w:val="32"/>
          <w:szCs w:val="32"/>
        </w:rPr>
        <w:t>学渣含着学霸几巴的写作业肉学渣的学习困难与学霸的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