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忌揭秘十八款被禁止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智能手机和移动应用的普及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悄然兴起，它们以各种形式吸引用户，但却隐藏着不为人知的危险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称作“十八款禁用软件”，它们的存在引发了公众对网络安全的关注。今天，我们将揭开这十八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秘密，让大家了解其潜在风险，以便更好地保护自己。</w:t>
      </w:r>
      <w:r>
        <w:rPr>
          <w:sz w:val="32"/>
          <w:szCs w:val="32"/>
        </w:rPr>
        <w:t>&lt;/p&gt;&lt;p&gt;&lt;img src="/static-img/xQQsB3WVOc6TQRdYEcUEWy-ODqqLgdwTQEL6s-MPzCJ2ch5l8rdo5nq0MDPYQkQ-.jpg"&gt;&lt;/p&gt;&lt;p&gt;</w:t>
      </w:r>
      <w:r>
        <w:rPr>
          <w:sz w:val="32"/>
          <w:szCs w:val="32"/>
        </w:rPr>
        <w:t>首先，需要说明的是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非所有用户都能访问到，它们往往通过特殊渠道传播，比如二维码、短信或其他非官方途径。因此，在未经允许的情况下，不要轻易安装任何来源不明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涉及诈骗、间谍软件或者恶意广告。这意味着一旦安装后，它们可能会收集你的个人信息，如电话号码、位置数据甚至是隐私内容，并可能用于商业目的或者卖给第三方使用。此外，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显示假冒广告，将你带至虚假网站进行欺诈交易。</w:t>
      </w:r>
      <w:r>
        <w:rPr>
          <w:sz w:val="32"/>
          <w:szCs w:val="32"/>
        </w:rPr>
        <w:t>&lt;/p&gt;&lt;p&gt;&lt;img src="/static-img/Mx53b_Oizrs1g9qR0d1uOy-ODqqLgdwTQEL6s-MPzCLyPTRhnKN3lmPpKdgCR1GJTMBoOiZ7oMiCv2BL17_oa29ZdRNxTJecVI_wZ4tNDrI.jpg"&gt;&lt;/p&gt;&lt;p&gt;</w:t>
      </w:r>
      <w:r>
        <w:rPr>
          <w:sz w:val="32"/>
          <w:szCs w:val="32"/>
        </w:rPr>
        <w:t>再者，许多禁止使用的应用程序还具有破坏性功能，比如病毒木马等，它们可以损害设备性能甚至导致系统崩溃。而且，由于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不会经过严格测试，因此修复这样的问题变得困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“禁用”的软件专门针对儿童和青少年设计，其目的是为了获取他们的情感支持或经济资源，而不是提供实际价值。在这种情况下，不仅是个人信息遭受威胁，更有可能会影响到家庭关系和社会秩序。</w:t>
      </w:r>
      <w:r>
        <w:rPr>
          <w:sz w:val="32"/>
          <w:szCs w:val="32"/>
        </w:rPr>
        <w:t>&lt;/p&gt;&lt;p&gt;&lt;img src="/static-img/VPjhBLnZSkAXKeK-Rh2onS-ODqqLgdwTQEL6s-MPzCLyPTRhnKN3lmPpKdgCR1GJTMBoOiZ7oMiCv2BL17_oa29ZdRNxTJecVI_wZ4tNDrI.jpg"&gt;&lt;/p&gt;&lt;p&gt;</w:t>
      </w:r>
      <w:r>
        <w:rPr>
          <w:sz w:val="32"/>
          <w:szCs w:val="32"/>
        </w:rPr>
        <w:t>此外，政府部门也开始采取措施来防止这些不良行为发生，他们通过监管机构要求开发者遵守一定标准，只有那些符合规定要求的软件才能够上架销售。此举有效地减少了网络空间中的垃圾信息，对公共安全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</w:t>
      </w:r>
      <w:r>
        <w:rPr>
          <w:sz w:val="32"/>
          <w:szCs w:val="32"/>
        </w:rPr>
        <w:t xml:space="preserve">_APP_ </w:t>
      </w:r>
      <w:r>
        <w:rPr>
          <w:sz w:val="32"/>
          <w:szCs w:val="32"/>
        </w:rPr>
        <w:t>的存在与发展，我们需要提高警惕，不要轻信各类推销消息，要确保所下载应用来自可靠渠道，并检查相关评论和评分。如果发现疑似问题，可以立即卸载并报告给相关部门处理。此外，教育公众如何识别并避免这类风险也是长期工作的一部分，因为只有全民参与才能共同构建一个更加健康安全的地球环境。</w:t>
      </w:r>
      <w:r>
        <w:rPr>
          <w:sz w:val="32"/>
          <w:szCs w:val="32"/>
        </w:rPr>
        <w:t>&lt;/p&gt;&lt;p&gt;&lt;img src="/static-img/qW280ulaqSiQvQks7TuYxS-ODqqLgdwTQEL6s-MPzCLyPTRhnKN3lmPpKdgCR1GJTMBoOiZ7oMiCv2BL17_oa29ZdRNxTJecVI_wZ4tNDrI.jpg"&gt;&lt;/p&gt;&lt;p&gt;&lt;a href = "/doc/710020-</w:t>
      </w:r>
      <w:r>
        <w:rPr>
          <w:sz w:val="32"/>
          <w:szCs w:val="32"/>
        </w:rPr>
        <w:t>葫芦娃的禁忌揭秘十八款被禁止的</w:t>
      </w:r>
      <w:r>
        <w:rPr>
          <w:sz w:val="32"/>
          <w:szCs w:val="32"/>
        </w:rPr>
        <w:t>APP.doc" rel="alternate" download="710020-</w:t>
      </w:r>
      <w:r>
        <w:rPr>
          <w:sz w:val="32"/>
          <w:szCs w:val="32"/>
        </w:rPr>
        <w:t>葫芦娃的禁忌揭秘十八款被禁止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