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材网</w:t>
      </w:r>
      <w:r>
        <w:rPr>
          <w:sz w:val="48"/>
          <w:szCs w:val="48"/>
        </w:rPr>
        <w:t>-</w:t>
      </w:r>
      <w:r>
        <w:rPr>
          <w:sz w:val="48"/>
          <w:szCs w:val="48"/>
        </w:rPr>
        <w:t>探索自然之珍八五中药材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之珍：八五中药材网的奇迹</w:t>
      </w:r>
      <w:r>
        <w:rPr>
          <w:sz w:val="32"/>
          <w:szCs w:val="32"/>
        </w:rPr>
        <w:t>&lt;/p&gt;&lt;p&gt;&lt;img src="/static-img/Ibanq45cKX02GIeVoqzTqRkRmh8PPEoLYc2sdW84SnjRNO8wqpPWKFJMFDSkDRtK.jpg"&gt;&lt;/p&gt;&lt;p&gt;</w:t>
      </w:r>
      <w:r>
        <w:rPr>
          <w:sz w:val="32"/>
          <w:szCs w:val="32"/>
        </w:rPr>
        <w:t>在中国传统医学的海洋中，中药材是不可或缺的一部分。从千年古方到现代创新疗法，无数生命都依赖于这些天然的精华。八五中药材网作为一家专业的网络平台，它不仅连接了来自全国各地农户与医生之间，更是在保障品质与促进发展方面发挥着重要作用。</w:t>
      </w:r>
      <w:r>
        <w:rPr>
          <w:sz w:val="32"/>
          <w:szCs w:val="32"/>
        </w:rPr>
        <w:t>&lt;/p&gt;&lt;p&gt;</w:t>
      </w:r>
      <w:r>
        <w:rPr>
          <w:sz w:val="32"/>
          <w:szCs w:val="32"/>
        </w:rPr>
        <w:t>它始于一个简单的问题：如何确保每一位患者都能得到高质量的草本？答案在于建立起一个透明、可信赖的供应链。在八五中药材网上，你可以看到真实案例——如江苏省的一个小型养殖基地，它利用互联网技术，与平台上的买家直接进行交易，通过数据分析和客户评价，最终提高了产品价格和销售量。</w:t>
      </w:r>
      <w:r>
        <w:rPr>
          <w:sz w:val="32"/>
          <w:szCs w:val="32"/>
        </w:rPr>
        <w:t>&lt;/p&gt;&lt;p&gt;&lt;img src="/static-img/klbcnvXzZhhsjx9bbc9j1hkRmh8PPEoLYc2sdW84Snhbf3Ie1w6RYD7nUlDlnpQNUAlAA2-jY1xL2Db-31tNbdOwr8i1MoIi5B3dEjVS_H7AsPPz_YrrayzHUBYk8isg0CFO9qQAsaW7DtShexUX0VZhNw6AxSDMskBn0FYDWtm54xMBqWiGdu1atADRhkM1.png"&gt;&lt;/p&gt;&lt;p&gt;</w:t>
      </w:r>
      <w:r>
        <w:rPr>
          <w:sz w:val="32"/>
          <w:szCs w:val="32"/>
        </w:rPr>
        <w:t>除了提供直接采购服务，八五还推出了“种植指导”项目，为农户提供科学种植方法和市场动态信息，使得他们能够更好地掌控产出质量，同时也让消费者能够获得更加新鲜且安全的原料。这一点体现在广西壮族自治区的一位村民，他凭借此项目提升了自己的经济收入，并且成功将其转变为社区内其他家庭所追求健康生活方式的一个支持点。</w:t>
      </w:r>
      <w:r>
        <w:rPr>
          <w:sz w:val="32"/>
          <w:szCs w:val="32"/>
        </w:rPr>
        <w:t>&lt;/p&gt;&lt;p&gt;</w:t>
      </w:r>
      <w:r>
        <w:rPr>
          <w:sz w:val="32"/>
          <w:szCs w:val="32"/>
        </w:rPr>
        <w:t>当我们深入了解这段故事时，我们不难发现，这并非个别案例，而是整个行业共同努力下的成果。正因为有像八五这样的平台，在保证产品来源合法性、质量稳定性的同时，也激励着更多的小型养殖场参与到这个行业里来，不断丰富我们的草本宝库，让人们更容易接触到那些曾被忽视但却蕴含巨大潜力的植物资源。</w:t>
      </w:r>
      <w:r>
        <w:rPr>
          <w:sz w:val="32"/>
          <w:szCs w:val="32"/>
        </w:rPr>
        <w:t>&lt;/p&gt;&lt;p&gt;&lt;img src="/static-img/ixjel9Txsk7L9okp2_S3dRkRmh8PPEoLYc2sdW84Snhbf3Ie1w6RYD7nUlDlnpQNUAlAA2-jY1xL2Db-31tNbdOwr8i1MoIi5B3dEjVS_H7AsPPz_YrrayzHUBYk8isg0CFO9qQAsaW7DtShexUX0VZhNw6AxSDMskBn0FYDWtm54xMBqWiGdu1atADRhkM1.jpg"&gt;&lt;/p&gt;&lt;p&gt;</w:t>
      </w:r>
      <w:r>
        <w:rPr>
          <w:sz w:val="32"/>
          <w:szCs w:val="32"/>
        </w:rPr>
        <w:t>对于医生来说，他们可以通过这个平台找到各种不同地区特有的草本，以满足不同病症治疗需求。而对于普通消费者而言，无论是为了自我保健还是为了寻找特定的用途，他们都能轻松找到所需物资。这一切，都归功于八五中药材网那独具匠心的人工智能系统，它帮助筛选出了最适合使用的大多数植物，从而保证了用户体验良好。</w:t>
      </w:r>
      <w:r>
        <w:rPr>
          <w:sz w:val="32"/>
          <w:szCs w:val="32"/>
        </w:rPr>
        <w:t>&lt;/p&gt;&lt;p&gt;</w:t>
      </w:r>
      <w:r>
        <w:rPr>
          <w:sz w:val="32"/>
          <w:szCs w:val="32"/>
        </w:rPr>
        <w:t>总结来说，八五中药材网不仅是一个购买点，更是一条连接自然与人类健康、传统与科技、生产者与消费者的桥梁。在这里，每一次点击，每一次分享，都可能开启新的可能性，让我们一起见证这一奇迹般的事业不断发展壮大。</w:t>
      </w:r>
      <w:r>
        <w:rPr>
          <w:sz w:val="32"/>
          <w:szCs w:val="32"/>
        </w:rPr>
        <w:t>&lt;/p&gt;&lt;p&gt;&lt;img src="/static-img/j4BlgQMpRotMvIxy091_1hkRmh8PPEoLYc2sdW84Snhbf3Ie1w6RYD7nUlDlnpQNUAlAA2-jY1xL2Db-31tNbdOwr8i1MoIi5B3dEjVS_H7AsPPz_YrrayzHUBYk8isg0CFO9qQAsaW7DtShexUX0VZhNw6AxSDMskBn0FYDWtm54xMBqWiGdu1atADRhkM1.png"&gt;&lt;/p&gt;&lt;p&gt;&lt;a href = "/doc/710050-</w:t>
      </w:r>
      <w:r>
        <w:rPr>
          <w:sz w:val="32"/>
          <w:szCs w:val="32"/>
        </w:rPr>
        <w:t>八五中药材网</w:t>
      </w:r>
      <w:r>
        <w:rPr>
          <w:sz w:val="32"/>
          <w:szCs w:val="32"/>
        </w:rPr>
        <w:t>-</w:t>
      </w:r>
      <w:r>
        <w:rPr>
          <w:sz w:val="32"/>
          <w:szCs w:val="32"/>
        </w:rPr>
        <w:t>探索自然之珍八五中药材网的奇迹</w:t>
      </w:r>
      <w:r>
        <w:rPr>
          <w:sz w:val="32"/>
          <w:szCs w:val="32"/>
        </w:rPr>
        <w:t>.doc" rel="alternate" download="710050-</w:t>
      </w:r>
      <w:r>
        <w:rPr>
          <w:sz w:val="32"/>
          <w:szCs w:val="32"/>
        </w:rPr>
        <w:t>八五中药材网</w:t>
      </w:r>
      <w:r>
        <w:rPr>
          <w:sz w:val="32"/>
          <w:szCs w:val="32"/>
        </w:rPr>
        <w:t>-</w:t>
      </w:r>
      <w:r>
        <w:rPr>
          <w:sz w:val="32"/>
          <w:szCs w:val="32"/>
        </w:rPr>
        <w:t>探索自然之珍八五中药材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