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世界探索色彩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世界：探索色彩的艺术与科技</w:t>
      </w:r>
      <w:r>
        <w:rPr>
          <w:sz w:val="32"/>
          <w:szCs w:val="32"/>
        </w:rPr>
        <w:t>&lt;/p&gt;&lt;p&gt;&lt;img src="/static-img/33gvbujyow4kZMqE1CGZ-av_WddPghXRc4DFtpSyBA_AFc1VAV9uByE2h0pvu9ZT.jpg"&gt;&lt;/p&gt;&lt;p&gt;</w:t>
      </w:r>
      <w:r>
        <w:rPr>
          <w:sz w:val="32"/>
          <w:szCs w:val="32"/>
        </w:rPr>
        <w:t>色彩的基础</w:t>
      </w:r>
      <w:r>
        <w:rPr>
          <w:sz w:val="32"/>
          <w:szCs w:val="32"/>
        </w:rPr>
        <w:t>&lt;/p&gt;&lt;p&gt;</w:t>
      </w:r>
      <w:r>
        <w:rPr>
          <w:sz w:val="32"/>
          <w:szCs w:val="32"/>
        </w:rPr>
        <w:t>在色彩学中，颜色的基本组成是红、绿和蓝，这三种颜色的混合可以产生整个可见光谱。它们分别代表了不同波长范围的光线，每一种都能单独发挥作用，或者相互结合创造出无限多样的色调。</w:t>
      </w:r>
      <w:r>
        <w:rPr>
          <w:sz w:val="32"/>
          <w:szCs w:val="32"/>
        </w:rPr>
        <w:t>&lt;/p&gt;&lt;p&gt;&lt;img src="/static-img/7wXdjx4wiV_DQ04c5yII7qv_WddPghXRc4DFtpSyBA9yPm-m1EarhtbCCiLGBsYKQWrWgOMD4ifN62N5G-kfMrnXt8Vmf1AU26NkSqp6On3k9C0Krustf35QBxE-N0OjhNq3yWg8Ns6x2a0IxEnbC-WjLhix0R8AmWZgnxn5Y6L4KMPi69tokH_FpTe1ERB-xdaukehz3GIURwgz7kQC-w.jpg"&gt;&lt;/p&gt;&lt;p&gt;</w:t>
      </w:r>
      <w:r>
        <w:rPr>
          <w:sz w:val="32"/>
          <w:szCs w:val="32"/>
        </w:rPr>
        <w:t>色彩在艺术中的应用</w:t>
      </w:r>
      <w:r>
        <w:rPr>
          <w:sz w:val="32"/>
          <w:szCs w:val="32"/>
        </w:rPr>
        <w:t>&lt;/p&gt;&lt;p&gt;</w:t>
      </w:r>
      <w:r>
        <w:rPr>
          <w:sz w:val="32"/>
          <w:szCs w:val="32"/>
        </w:rPr>
        <w:t>艺术家们常用不同的技巧来运用色彩，比如对比、渐变等，以此来增强画面的表现力。同时，随着数字技术的发展，现代艺术家也开始利用电脑软件进行色彩处理和创作，使得传统画法与现代科技完美融合。</w:t>
      </w:r>
      <w:r>
        <w:rPr>
          <w:sz w:val="32"/>
          <w:szCs w:val="32"/>
        </w:rPr>
        <w:t>&lt;/p&gt;&lt;p&gt;&lt;img src="/static-img/Vl5ESjAu1Xqb-LwwBIYiSav_WddPghXRc4DFtpSyBA9yPm-m1EarhtbCCiLGBsYKQWrWgOMD4ifN62N5G-kfMrnXt8Vmf1AU26NkSqp6On3k9C0Krustf35QBxE-N0OjhNq3yWg8Ns6x2a0IxEnbC-WjLhix0R8AmWZgnxn5Y6L4KMPi69tokH_FpTe1ERB-xdaukehz3GIURwgz7kQC-w.jpg"&gt;&lt;/p&gt;&lt;p&gt;</w:t>
      </w:r>
      <w:r>
        <w:rPr>
          <w:sz w:val="32"/>
          <w:szCs w:val="32"/>
        </w:rPr>
        <w:t>色彩心理学</w:t>
      </w:r>
      <w:r>
        <w:rPr>
          <w:sz w:val="32"/>
          <w:szCs w:val="32"/>
        </w:rPr>
        <w:t>&lt;/p&gt;&lt;p&gt;</w:t>
      </w:r>
      <w:r>
        <w:rPr>
          <w:sz w:val="32"/>
          <w:szCs w:val="32"/>
        </w:rPr>
        <w:t>人们对颜色的感受往往涉及情绪和心理层面。例如暖色通常让人感到温暖而舒适，而冷色则可能给人以清新之感。在设计领域，这一原理被广泛应用于营造特定的氛围或促进购买行为。</w:t>
      </w:r>
      <w:r>
        <w:rPr>
          <w:sz w:val="32"/>
          <w:szCs w:val="32"/>
        </w:rPr>
        <w:t>&lt;/p&gt;&lt;p&gt;&lt;img src="/static-img/sWbn7CrEIA7YpNXqymQnE6v_WddPghXRc4DFtpSyBA9yPm-m1EarhtbCCiLGBsYKQWrWgOMD4ifN62N5G-kfMrnXt8Vmf1AU26NkSqp6On3k9C0Krustf35QBxE-N0OjhNq3yWg8Ns6x2a0IxEnbC-WjLhix0R8AmWZgnxn5Y6L4KMPi69tokH_FpTe1ERB-xdaukehz3GIURwgz7kQC-w.jpg"&gt;&lt;/p&gt;&lt;p&gt;</w:t>
      </w:r>
      <w:r>
        <w:rPr>
          <w:sz w:val="32"/>
          <w:szCs w:val="32"/>
        </w:rPr>
        <w:t>色彩在生活中的重要性</w:t>
      </w:r>
      <w:r>
        <w:rPr>
          <w:sz w:val="32"/>
          <w:szCs w:val="32"/>
        </w:rPr>
        <w:t>&lt;/p&gt;&lt;p&gt;</w:t>
      </w:r>
      <w:r>
        <w:rPr>
          <w:sz w:val="32"/>
          <w:szCs w:val="32"/>
        </w:rPr>
        <w:t>在日常生活中，我们通过衣物、家具甚至是装饰品上的颜料选择来展现个性和风格。此外，在品牌建设中，恰当使用某些特定颜色的标识符能够帮助建立品牌形象并吸引目标顾客群体。</w:t>
      </w:r>
      <w:r>
        <w:rPr>
          <w:sz w:val="32"/>
          <w:szCs w:val="32"/>
        </w:rPr>
        <w:t>&lt;/p&gt;&lt;p&gt;&lt;img src="/static-img/l4_gX0anWJVVmLsGP5_am6v_WddPghXRc4DFtpSyBA9yPm-m1EarhtbCCiLGBsYKQWrWgOMD4ifN62N5G-kfMrnXt8Vmf1AU26NkSqp6On3k9C0Krustf35QBxE-N0OjhNq3yWg8Ns6x2a0IxEnbC-WjLhix0R8AmWZgnxn5Y6L4KMPi69tokH_FpTe1ERB-xdaukehz3GIURwgz7kQC-w.jpg"&gt;&lt;/p&gt;&lt;p&gt;</w:t>
      </w:r>
      <w:r>
        <w:rPr>
          <w:sz w:val="32"/>
          <w:szCs w:val="32"/>
        </w:rPr>
        <w:t>环境因素对视觉效果影响</w:t>
      </w:r>
      <w:r>
        <w:rPr>
          <w:sz w:val="32"/>
          <w:szCs w:val="32"/>
        </w:rPr>
        <w:t>&lt;/p&gt;&lt;p&gt;</w:t>
      </w:r>
      <w:r>
        <w:rPr>
          <w:sz w:val="32"/>
          <w:szCs w:val="32"/>
        </w:rPr>
        <w:t>当我们观察到一个场景时，不仅考虑主体元素，还会受到周围环境因素（如照明条件）的影响。这一点尤其关键，因为它决定了我们如何解读某个场景所包含的信息以及该信息传递给我们的方式是否有效。</w:t>
      </w:r>
      <w:r>
        <w:rPr>
          <w:sz w:val="32"/>
          <w:szCs w:val="32"/>
        </w:rPr>
        <w:t>&lt;/p&gt;&lt;p&gt;</w:t>
      </w:r>
      <w:r>
        <w:rPr>
          <w:sz w:val="32"/>
          <w:szCs w:val="32"/>
        </w:rPr>
        <w:t>未来的发展趋势</w:t>
      </w:r>
      <w:r>
        <w:rPr>
          <w:sz w:val="32"/>
          <w:szCs w:val="32"/>
        </w:rPr>
        <w:t>&lt;/p&gt;&lt;p&gt;</w:t>
      </w:r>
      <w:r>
        <w:rPr>
          <w:sz w:val="32"/>
          <w:szCs w:val="32"/>
        </w:rPr>
        <w:t>随着技术不断进步，我们预见未来将出现更多基于大数据分析的人工智能系统，它们能够根据用户偏好提供个性化建议，从而极大地提升设计效率并推动行业创新。此外，与健康相关的研究也将进一步揭示如何通过合理使用不同频段光线来改善人类生活质量。</w:t>
      </w:r>
      <w:r>
        <w:rPr>
          <w:sz w:val="32"/>
          <w:szCs w:val="32"/>
        </w:rPr>
        <w:t>&lt;/p&gt;&lt;p&gt;&lt;a href = "/doc/710500-</w:t>
      </w:r>
      <w:r>
        <w:rPr>
          <w:sz w:val="32"/>
          <w:szCs w:val="32"/>
        </w:rPr>
        <w:t>色彩世界探索色彩的艺术与科技</w:t>
      </w:r>
      <w:r>
        <w:rPr>
          <w:sz w:val="32"/>
          <w:szCs w:val="32"/>
        </w:rPr>
        <w:t>.doc" rel="alternate" download="710500-</w:t>
      </w:r>
      <w:r>
        <w:rPr>
          <w:sz w:val="32"/>
          <w:szCs w:val="32"/>
        </w:rPr>
        <w:t>色彩世界探索色彩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