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华语奇缘中文字幕完整高清版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的兴起与影响</w:t>
      </w:r>
      <w:r>
        <w:rPr>
          <w:sz w:val="32"/>
          <w:szCs w:val="32"/>
        </w:rPr>
        <w:t>&lt;/p&gt;&lt;p&gt;&lt;img src="/static-img/Ey4qX69NKlIWkGvGWpJ8pNwuwYo9T-nmh12n8YRtZifSYAXt-izeQOzYlfDYrTo7.jpg"&gt;&lt;/p&gt;&lt;p&gt;</w:t>
      </w:r>
      <w:r>
        <w:rPr>
          <w:sz w:val="32"/>
          <w:szCs w:val="32"/>
        </w:rPr>
        <w:t>在当今数字化娱乐时代，电影作为一种文化艺术形式，不仅在影院大屏上闪耀着光芒，还在家庭电视、智能手机和电脑等多种平台上享誉。随着技术的发展和观众需求的变化，一种新的影视产品——中文字幕完整高清版电影应运而生，它不仅提供了高质量的视听体验，更重要的是，它为全球华语影迷打开了一个全新的娱乐空间。</w:t>
      </w:r>
      <w:r>
        <w:rPr>
          <w:sz w:val="32"/>
          <w:szCs w:val="32"/>
        </w:rPr>
        <w:t>&lt;/p&gt;&lt;p&gt;</w:t>
      </w:r>
      <w:r>
        <w:rPr>
          <w:sz w:val="32"/>
          <w:szCs w:val="32"/>
        </w:rPr>
        <w:t>一、什么是中文字幕完整高清版电影？</w:t>
      </w:r>
      <w:r>
        <w:rPr>
          <w:sz w:val="32"/>
          <w:szCs w:val="32"/>
        </w:rPr>
        <w:t>&lt;/p&gt;&lt;p&gt;&lt;img src="/static-img/nqFcNZ7TE-R5mmwsKV0pW9wuwYo9T-nmh12n8YRtZicskG2N5KURjEpQ00eeEf9E8Ms_RuLhkZNm4IfknI5OPPM_j6pMjTqFj2n7RN9KwTq5f9NlONGplJjidBPbSn9AkhNp-4hwUFXvxksAM0sGQtN85VL-FNZOqdC_VRVNBOA.jpg"&gt;&lt;/p&gt;&lt;p&gt;</w:t>
      </w:r>
      <w:r>
        <w:rPr>
          <w:sz w:val="32"/>
          <w:szCs w:val="32"/>
        </w:rPr>
        <w:t>首先，让我们来理解一下“中文字幕完整高清版电影”这个概念。在传统意义上，很多外国或港台影片在中国大陆地区会因为语言障碍导致一些观众无法欣赏。不过，由于市场需求和技术进步，这些问题逐渐得到解决。所谓“中文字幕”，就是将原有英语或其他语言版本中的对话配上了中文字幕，使得观看者能够通过阅读中文来跟随剧情。此外，“完整”的含义是在保持原有画质的情况下，无需进行任何剪辑，以保证作品的一贯性。而“高清”则指的是视频分辨率高达</w:t>
      </w:r>
      <w:r>
        <w:rPr>
          <w:sz w:val="32"/>
          <w:szCs w:val="32"/>
        </w:rPr>
        <w:t>1080p</w:t>
      </w:r>
      <w:r>
        <w:rPr>
          <w:sz w:val="32"/>
          <w:szCs w:val="32"/>
        </w:rPr>
        <w:t>甚至更高，从而提供清晰细腻的画面体验。</w:t>
      </w:r>
      <w:r>
        <w:rPr>
          <w:sz w:val="32"/>
          <w:szCs w:val="32"/>
        </w:rPr>
        <w:t>&lt;/p&gt;&lt;p&gt;</w:t>
      </w:r>
      <w:r>
        <w:rPr>
          <w:sz w:val="32"/>
          <w:szCs w:val="32"/>
        </w:rPr>
        <w:t>二、中文字幕完整高清版电影带来的便利</w:t>
      </w:r>
      <w:r>
        <w:rPr>
          <w:sz w:val="32"/>
          <w:szCs w:val="32"/>
        </w:rPr>
        <w:t>&lt;/p&gt;&lt;p&gt;&lt;img src="/static-img/YFIU_538FkEQFo49W9pGhdwuwYo9T-nmh12n8YRtZicskG2N5KURjEpQ00eeEf9E8Ms_RuLhkZNm4IfknI5OPPM_j6pMjTqFj2n7RN9KwTq5f9NlONGplJjidBPbSn9AkhNp-4hwUFXvxksAM0sGQtN85VL-FNZOqdC_VRVNBOA.jpg"&gt;&lt;/p&gt;&lt;p&gt;</w:t>
      </w:r>
      <w:r>
        <w:rPr>
          <w:sz w:val="32"/>
          <w:szCs w:val="32"/>
        </w:rPr>
        <w:t>对于那些希望深入了解不同文化背景下的故事，但又由于语言隔阂难以完全融入的人来说，中文字幕完成版本就成了他们心之所向。例如，对于喜欢探索日本动漫世界但不懂日文的大陆粉丝来说，或许可以找到一款具有中文配音且保留原画面的动漫</w:t>
      </w:r>
      <w:r>
        <w:rPr>
          <w:sz w:val="32"/>
          <w:szCs w:val="32"/>
        </w:rPr>
        <w:t>DVD</w:t>
      </w:r>
      <w:r>
        <w:rPr>
          <w:sz w:val="32"/>
          <w:szCs w:val="32"/>
        </w:rPr>
        <w:t>，这样既能享受美丽精彩的情节，又能充分享受其独特风格。</w:t>
      </w:r>
      <w:r>
        <w:rPr>
          <w:sz w:val="32"/>
          <w:szCs w:val="32"/>
        </w:rPr>
        <w:t>&lt;/p&gt;&lt;p&gt;</w:t>
      </w:r>
      <w:r>
        <w:rPr>
          <w:sz w:val="32"/>
          <w:szCs w:val="32"/>
        </w:rPr>
        <w:t>此外，对于某些地区内流行但未获得国际认可的小众导演作品，其内容可能因地域差异而受到限制。但是，只要有一份合适的字幕资源，就可以让这些优秀作品走出边界，为更多人带去创意与启迪。这无疑丰富了全球范围内各地观众的心灵宝库，并促进了跨文化交流。</w:t>
      </w:r>
      <w:r>
        <w:rPr>
          <w:sz w:val="32"/>
          <w:szCs w:val="32"/>
        </w:rPr>
        <w:t>&lt;/p&gt;&lt;p&gt;&lt;img src="/static-img/571elm6zE1-NGwTHfEgn8twuwYo9T-nmh12n8YRtZicskG2N5KURjEpQ00eeEf9E8Ms_RuLhkZNm4IfknI5OPPM_j6pMjTqFj2n7RN9KwTq5f9NlONGplJjidBPbSn9AkhNp-4hwUFXvxksAM0sGQtN85VL-FNZOqdC_VRVNBOA.jpg"&gt;&lt;/p&gt;&lt;p&gt;</w:t>
      </w:r>
      <w:r>
        <w:rPr>
          <w:sz w:val="32"/>
          <w:szCs w:val="32"/>
        </w:rPr>
        <w:t>三、中文字幕完成版本对行业发展的推动作用</w:t>
      </w:r>
      <w:r>
        <w:rPr>
          <w:sz w:val="32"/>
          <w:szCs w:val="32"/>
        </w:rPr>
        <w:t>&lt;/p&gt;&lt;p&gt;</w:t>
      </w:r>
      <w:r>
        <w:rPr>
          <w:sz w:val="32"/>
          <w:szCs w:val="32"/>
        </w:rPr>
        <w:t>从经济角度讲，提供完善字幕服务意味着扩大潜在市场规模，因为它降低了消费者的购买门槛。这对于那些生产价值较高但销量有限的小型独立制作或者海外热门片子的发行商来说尤其重要，有助于提高它们的曝光度并增加收入来源。此外，这也鼓励了一批专业字幕翻译团队，他们需要具备扎实知识背景以及良好的翻译技巧才能准确把握每个细微的情感表达，从而为整个产业链增添新活力。</w:t>
      </w:r>
      <w:r>
        <w:rPr>
          <w:sz w:val="32"/>
          <w:szCs w:val="32"/>
        </w:rPr>
        <w:t>&lt;/p&gt;&lt;p&gt;&lt;img src="/static-img/MnZ5rkt0igIsLFHg8Mn1jtwuwYo9T-nmh12n8YRtZicskG2N5KURjEpQ00eeEf9E8Ms_RuLhkZNm4IfknI5OPPM_j6pMjTqFj2n7RN9KwTq5f9NlONGplJjidBPbSn9AkhNp-4hwUFXvxksAM0sGQtN85VL-FNZOqdC_VRVNBOA.jpg"&gt;&lt;/p&gt;&lt;p&gt;</w:t>
      </w:r>
      <w:r>
        <w:rPr>
          <w:sz w:val="32"/>
          <w:szCs w:val="32"/>
        </w:rPr>
        <w:t>四、挑战与未来展望</w:t>
      </w:r>
      <w:r>
        <w:rPr>
          <w:sz w:val="32"/>
          <w:szCs w:val="32"/>
        </w:rPr>
        <w:t>&lt;/p&gt;&lt;p&gt;</w:t>
      </w:r>
      <w:r>
        <w:rPr>
          <w:sz w:val="32"/>
          <w:szCs w:val="32"/>
        </w:rPr>
        <w:t>尽管如此，也存在一些挑战，比如如何处理不同国家法律规定下的版权问题，以及如何维护品质标准以避免出现错误或不准确的地方。但这些都不是阻碍，而是激发创新思维和努力克服困难的问题。当技术不断进步，如自动翻译工具变得更加精准时，我们预期这类服务将更加普及，更容易实现即时更新，满足不同用户群体不同的需求。</w:t>
      </w:r>
      <w:r>
        <w:rPr>
          <w:sz w:val="32"/>
          <w:szCs w:val="32"/>
        </w:rPr>
        <w:t>&lt;/p&gt;&lt;p&gt;</w:t>
      </w:r>
      <w:r>
        <w:rPr>
          <w:sz w:val="32"/>
          <w:szCs w:val="32"/>
        </w:rPr>
        <w:t>总结：《》</w:t>
      </w:r>
      <w:r>
        <w:rPr>
          <w:sz w:val="32"/>
          <w:szCs w:val="32"/>
        </w:rPr>
        <w:t>&lt;/p&gt;&lt;p&gt;&lt;a href = "/doc/710655-</w:t>
      </w:r>
      <w:r>
        <w:rPr>
          <w:sz w:val="32"/>
          <w:szCs w:val="32"/>
        </w:rPr>
        <w:t>影幕下的华语奇缘中文字幕完整高清版电影的魅力</w:t>
      </w:r>
      <w:r>
        <w:rPr>
          <w:sz w:val="32"/>
          <w:szCs w:val="32"/>
        </w:rPr>
        <w:t>.doc" rel="alternate" download="710655-</w:t>
      </w:r>
      <w:r>
        <w:rPr>
          <w:sz w:val="32"/>
          <w:szCs w:val="32"/>
        </w:rPr>
        <w:t>影幕下的华语奇缘中文字幕完整高清版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