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的心灵花园爱可儿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的缝隙，洒在一片充满魔法的花园里。这里是爱可儿的秘密花园，每一朵花都藏着一个故事，每一棵树都传递着一个奇迹。这不仅仅是一个普通的花园，它是一片充满幻想和梦想的地方。</w:t>
      </w:r>
      <w:r>
        <w:rPr>
          <w:sz w:val="32"/>
          <w:szCs w:val="32"/>
        </w:rPr>
        <w:t>&lt;/p&gt;&lt;p&gt;&lt;img src="/static-img/ZgwxhoTsfCJ6ZRteS1w--0P5C1vk92-HFATYeGGns34.jpeg"&gt;&lt;/p&gt;&lt;p&gt;</w:t>
      </w:r>
      <w:r>
        <w:rPr>
          <w:sz w:val="32"/>
          <w:szCs w:val="32"/>
        </w:rPr>
        <w:t>第一处奇迹：神奇的地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可儿的小手轻轻地触摸着地面，那不是普通的地砖，而是散发着微妙香气、颜色随意变化的地板。孩子们可以在上面跳来跳去，不必担心跌倒，因为这块地板总能让他们落入柔软如云的大腿中。在这个地方，无论多高的飞跃，都不会有任何伤害，只要你愿意，你就可以自由翱翔。</w:t>
      </w:r>
      <w:r>
        <w:rPr>
          <w:sz w:val="32"/>
          <w:szCs w:val="32"/>
        </w:rPr>
        <w:t>&lt;/p&gt;&lt;p&gt;&lt;img src="/static-img/owPYmPqn2-a6p8E1V-Knl0P5C1vk92-HFATYeGGns34.jpeg"&gt;&lt;/p&gt;&lt;p&gt;</w:t>
      </w:r>
      <w:r>
        <w:rPr>
          <w:sz w:val="32"/>
          <w:szCs w:val="32"/>
        </w:rPr>
        <w:t>第二处奇迹：变换中的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里的植物就会开始变化。一棵棵平常乏味无比的大树，在月光下竟然会长出五彩斑斓的叶子，仿佛它们穿上了节日时节最华丽的服饰。而那些平常看起来简单的小草，也会变得像繁星点点一般璀璨夺目，闪耀着迷人的光芒。这些变换，让人感觉自己置身于仙境之中。</w:t>
      </w:r>
      <w:r>
        <w:rPr>
          <w:sz w:val="32"/>
          <w:szCs w:val="32"/>
        </w:rPr>
        <w:t>&lt;/p&gt;&lt;p&gt;&lt;img src="/static-img/g7bjY53HoZq8EjvHDn8OFkP5C1vk92-HFATYeGGns34.jpeg"&gt;&lt;/p&gt;&lt;p&gt;</w:t>
      </w:r>
      <w:r>
        <w:rPr>
          <w:sz w:val="32"/>
          <w:szCs w:val="32"/>
        </w:rPr>
        <w:t>第三处奇迹：歌声中的池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塘边坐的是一群鸟类，它们以各种语言唱起了歌。从清脆悦耳的声音到低沉悠扬的声音，从欢快旋律到悲凉抒情，每一种声音都像是大自然赐予的一首诗。当你靠近池塘边听，当你的心也跟着被这些鸟鸣所吸引，你会发现自己的内心也在回应，用你的呼吸成为了音乐的一部分。你完全忘记了时间，一直停留在这个永恒与瞬间交织的地方。</w:t>
      </w:r>
      <w:r>
        <w:rPr>
          <w:sz w:val="32"/>
          <w:szCs w:val="32"/>
        </w:rPr>
        <w:t>&lt;/p&gt;&lt;p&gt;&lt;img src="/static-img/mfMBAWTggpUS4bRm9q52MEP5C1vk92-HFATYeGGns34.jpeg"&gt;&lt;/p&gt;&lt;p&gt;</w:t>
      </w:r>
      <w:r>
        <w:rPr>
          <w:sz w:val="32"/>
          <w:szCs w:val="32"/>
        </w:rPr>
        <w:t>第四处奇迹：书本中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片秘密花园深处，有座古老而又神秘的小屋。这并非寻常之物，而是一座由书籍构建而成的小镇。你只需打开任意一页，就能进入另一个世界。不论是在远古时代还是未来世界，不论是在遥远国度还是未知星球，都有无数故事等待探索。在这里，没有年龄限制，没有知识障碍，只要你对故事有热情，那么整个宇宙都是你的舞台。</w:t>
      </w:r>
      <w:r>
        <w:rPr>
          <w:sz w:val="32"/>
          <w:szCs w:val="32"/>
        </w:rPr>
        <w:t>&lt;/p&gt;&lt;p&gt;&lt;img src="/static-img/TczP2S_33x3xcbr3vrnDgkP5C1vk92-HFATYeGGns34.jpeg"&gt;&lt;/p&gt;&lt;p&gt;</w:t>
      </w:r>
      <w:r>
        <w:rPr>
          <w:sz w:val="32"/>
          <w:szCs w:val="32"/>
        </w:rPr>
        <w:t>第五处奇迹：画笔上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可儿的小屋里有一张特殊的画布，无论谁用手指擦去它上的灰尘，都能看到不同的风景。那是一种超越现实空间和时间层面的艺术表现。每个人都能够根据自己的创造力，将眼前世界变为自己想要看到的情景。你可以将山川变为海洋，将城市变为森林，将枯萎的心灵再次焕发生机力。在这个地方，即使是最平凡的人，也能够成为伟大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处奇迹：梦境中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整个秘密花园的是一座名叫“梦想”的桥梁。这条桥似乎永远没有尽头，无论走多远，看出去都是同样的美丽景致，但只要踏上一步，你就会发现不同的风景。如果你闭上眼睛，并且告诉桥梁你的愿望，那么它就会带你到达真正属于你的那个地方。在那里，你将找到答案，或许也是新的开始。</w:t>
      </w:r>
      <w:r>
        <w:rPr>
          <w:sz w:val="32"/>
          <w:szCs w:val="32"/>
        </w:rPr>
        <w:t>&lt;/p&gt;&lt;p&gt;&lt;a href = "/doc/710677-</w:t>
      </w:r>
      <w:r>
        <w:rPr>
          <w:sz w:val="32"/>
          <w:szCs w:val="32"/>
        </w:rPr>
        <w:t>儿童的心灵花园爱可儿的秘密世界</w:t>
      </w:r>
      <w:r>
        <w:rPr>
          <w:sz w:val="32"/>
          <w:szCs w:val="32"/>
        </w:rPr>
        <w:t>.doc" rel="alternate" download="710677-</w:t>
      </w:r>
      <w:r>
        <w:rPr>
          <w:sz w:val="32"/>
          <w:szCs w:val="32"/>
        </w:rPr>
        <w:t>儿童的心灵花园爱可儿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