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哀嚎编码揭秘亏亏的视频带疼痛声软件背后的技术与人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科技的进步让我们的生活更加便捷。然而，这也为我们带来了新的挑战和问题。亏亏的视频带疼痛声的软件，就是这样一种技术，它不仅能够满足用户的需求，还引发了对人性、伦理和法律等多方面深刻思考。</w:t>
      </w:r>
      <w:r>
        <w:rPr>
          <w:sz w:val="32"/>
          <w:szCs w:val="32"/>
        </w:rPr>
        <w:t xml:space="preserve">&lt;/p&gt;&lt;p&gt;&lt;img src="/static-img/U9J5-SiY-pzAxp58bs5YYvYFFHjQjfm4T2h1fk4stvfHvlK_Iju1ysVLYRAiabKm.jpg"&gt;&lt;/p&gt;&lt;p&gt;1.0 </w:t>
      </w:r>
      <w:r>
        <w:rPr>
          <w:sz w:val="32"/>
          <w:szCs w:val="32"/>
        </w:rPr>
        <w:t>引言</w:t>
      </w:r>
      <w:r>
        <w:rPr>
          <w:sz w:val="32"/>
          <w:szCs w:val="32"/>
        </w:rPr>
        <w:t>&lt;/p&gt;&lt;p&gt;</w:t>
      </w:r>
      <w:r>
        <w:rPr>
          <w:sz w:val="32"/>
          <w:szCs w:val="32"/>
        </w:rPr>
        <w:t>随着网络视频内容日益丰富，人们对于视听体验的追求越来越高。这就给软件开发者提供了一个巨大的市场空间，他们不断推出各种新奇有趣的产品，以吸引用户。但是，有些软件可能会涉及到一些敏感或者争议的话题，比如“亏亏”的视频带疼痛声，这样的内容是否应该被广泛传播？</w:t>
      </w:r>
      <w:r>
        <w:rPr>
          <w:sz w:val="32"/>
          <w:szCs w:val="32"/>
        </w:rPr>
        <w:t xml:space="preserve">&lt;/p&gt;&lt;p&gt;&lt;img src="/static-img/R8tOuFHk_3WBvcKNwL5wgvYFFHjQjfm4T2h1fk4stvfmXp0UcXAJpmJgzDVraITkMzQNZmgNwqRkxISUiVgYpwdjDoJ85MJzGX7UwOjif7Uw3ws3wXOPJPBF1syZTzWpbdek7Agaydf3pWQVjYN8Fp9FcruCkcRKMHMCiz5ZwRA7dOHyd85buxSK4W41t1JpZMs2U5WQTqYU_PyloL5qEA.jpg"&gt;&lt;/p&gt;&lt;p&gt;2.0 </w:t>
      </w:r>
      <w:r>
        <w:rPr>
          <w:sz w:val="32"/>
          <w:szCs w:val="32"/>
        </w:rPr>
        <w:t>技术背后的故事</w:t>
      </w:r>
      <w:r>
        <w:rPr>
          <w:sz w:val="32"/>
          <w:szCs w:val="32"/>
        </w:rPr>
        <w:t>&lt;/p&gt;&lt;p&gt;</w:t>
      </w:r>
      <w:r>
        <w:rPr>
          <w:sz w:val="32"/>
          <w:szCs w:val="32"/>
        </w:rPr>
        <w:t>首先，我们需要了解这种软件到底是如何工作的。它通常基于某种算法，通过分析音频信号，将正常的声音处理成与画面相匹配的情感表达。这意味着，无论你是在观看喜剧片还是悲伤电影，你都能听到与之相应的情绪声音。在这个过程中，程序员们必须精细地调节每一个参数，使得声音既符合情境，又不会过于突兀或刺耳。</w:t>
      </w:r>
      <w:r>
        <w:rPr>
          <w:sz w:val="32"/>
          <w:szCs w:val="32"/>
        </w:rPr>
        <w:t xml:space="preserve">&lt;/p&gt;&lt;p&gt;&lt;img src="/static-img/2Qwy_qqq7-4QXrPYCi3qlvYFFHjQjfm4T2h1fk4stvfmXp0UcXAJpmJgzDVraITkMzQNZmgNwqRkxISUiVgYpwdjDoJ85MJzGX7UwOjif7Uw3ws3wXOPJPBF1syZTzWpbdek7Agaydf3pWQVjYN8Fp9FcruCkcRKMHMCiz5ZwRA7dOHyd85buxSK4W41t1JpZMs2U5WQTqYU_PyloL5qEA.jpg"&gt;&lt;/p&gt;&lt;p&gt;3.0 </w:t>
      </w:r>
      <w:r>
        <w:rPr>
          <w:sz w:val="32"/>
          <w:szCs w:val="32"/>
        </w:rPr>
        <w:t>人性探索：为什么我们喜欢这类软件？</w:t>
      </w:r>
      <w:r>
        <w:rPr>
          <w:sz w:val="32"/>
          <w:szCs w:val="32"/>
        </w:rPr>
        <w:t>&lt;/p&gt;&lt;p&gt;</w:t>
      </w:r>
      <w:r>
        <w:rPr>
          <w:sz w:val="32"/>
          <w:szCs w:val="32"/>
        </w:rPr>
        <w:t>虽然这些技术看似简单，但它们触动的是人类的情感共鸣机制。当我们看到悲伤场景时，如果伴随着真正的人类哭泣声，那么我们的内心就会更容易产生共鸣，从而使整个观看体验变得更加真实可信。这就是为什么许多人钟爱这类软件，因为它们似乎能够加深他们对影视作品的情感投入。</w:t>
      </w:r>
      <w:r>
        <w:rPr>
          <w:sz w:val="32"/>
          <w:szCs w:val="32"/>
        </w:rPr>
        <w:t xml:space="preserve">&lt;/p&gt;&lt;p&gt;&lt;img src="/static-img/4ZvjZGacfoGxcSuyVV9kxPYFFHjQjfm4T2h1fk4stvfmXp0UcXAJpmJgzDVraITkMzQNZmgNwqRkxISUiVgYpwdjDoJ85MJzGX7UwOjif7Uw3ws3wXOPJPBF1syZTzWpbdek7Agaydf3pWQVjYN8Fp9FcruCkcRKMHMCiz5ZwRA7dOHyd85buxSK4W41t1JpZMs2U5WQTqYU_PyloL5qEA.jpg"&gt;&lt;/p&gt;&lt;p&gt;4.0 </w:t>
      </w:r>
      <w:r>
        <w:rPr>
          <w:sz w:val="32"/>
          <w:szCs w:val="32"/>
        </w:rPr>
        <w:t>倒霉的一角：伦理与法律考量</w:t>
      </w:r>
      <w:r>
        <w:rPr>
          <w:sz w:val="32"/>
          <w:szCs w:val="32"/>
        </w:rPr>
        <w:t>&lt;/p&gt;&lt;p&gt;</w:t>
      </w:r>
      <w:r>
        <w:rPr>
          <w:sz w:val="32"/>
          <w:szCs w:val="32"/>
        </w:rPr>
        <w:t>然而，不同的人有不同的观点，对于这样的技术存在不同的声音。有些人认为，这种操作侵犯了原创者的版权，也可能违反了一些国家关于音频使用的法律规定。而另外一部分人则认为，只要没有明确禁止，就应该允许个人自由选择和使用这种类型的工具。</w:t>
      </w:r>
      <w:r>
        <w:rPr>
          <w:sz w:val="32"/>
          <w:szCs w:val="32"/>
        </w:rPr>
        <w:t xml:space="preserve">&lt;/p&gt;&lt;p&gt;&lt;img src="/static-img/AqvawwI_wu8ELpPfhuKq1_YFFHjQjfm4T2h1fk4stvfmXp0UcXAJpmJgzDVraITkMzQNZmgNwqRkxISUiVgYpwdjDoJ85MJzGX7UwOjif7Uw3ws3wXOPJPBF1syZTzWpbdek7Agaydf3pWQVjYN8Fp9FcruCkcRKMHMCiz5ZwRA7dOHyd85buxSK4W41t1JpZMs2U5WQTqYU_PyloL5qEA.jpg"&gt;&lt;/p&gt;&lt;p&gt;5.0 </w:t>
      </w:r>
      <w:r>
        <w:rPr>
          <w:sz w:val="32"/>
          <w:szCs w:val="32"/>
        </w:rPr>
        <w:t>后果与影响</w:t>
      </w:r>
      <w:r>
        <w:rPr>
          <w:sz w:val="32"/>
          <w:szCs w:val="32"/>
        </w:rPr>
        <w:t>&lt;/p&gt;&lt;p&gt;</w:t>
      </w:r>
      <w:r>
        <w:rPr>
          <w:sz w:val="32"/>
          <w:szCs w:val="32"/>
        </w:rPr>
        <w:t>如果未经批准的情况下，一款包含</w:t>
      </w:r>
      <w:r>
        <w:rPr>
          <w:sz w:val="32"/>
          <w:szCs w:val="32"/>
        </w:rPr>
        <w:t>&amp;#34;</w:t>
      </w:r>
      <w:r>
        <w:rPr>
          <w:sz w:val="32"/>
          <w:szCs w:val="32"/>
        </w:rPr>
        <w:t>亏亏</w:t>
      </w:r>
      <w:r>
        <w:rPr>
          <w:sz w:val="32"/>
          <w:szCs w:val="32"/>
        </w:rPr>
        <w:t>&amp;#34;</w:t>
      </w:r>
      <w:r>
        <w:rPr>
          <w:sz w:val="32"/>
          <w:szCs w:val="32"/>
        </w:rPr>
        <w:t>视频带疼痛声功能的应用程序获得大量下载并流行起来，那么其后果将是不堪设想。一方面，它可能导致原创作品受到严重破坏；另一方面，更恶劣的情况下，它甚至可能成为传播负面情绪和信息的手段，如宣扬暴力或恐怖行为。</w:t>
      </w:r>
      <w:r>
        <w:rPr>
          <w:sz w:val="32"/>
          <w:szCs w:val="32"/>
        </w:rPr>
        <w:t xml:space="preserve">&lt;/p&gt;&lt;p&gt;6.0 </w:t>
      </w:r>
      <w:r>
        <w:rPr>
          <w:sz w:val="32"/>
          <w:szCs w:val="32"/>
        </w:rPr>
        <w:t xml:space="preserve">结论 </w:t>
      </w:r>
      <w:r>
        <w:rPr>
          <w:sz w:val="32"/>
          <w:szCs w:val="32"/>
        </w:rPr>
        <w:t xml:space="preserve">&amp;amp; </w:t>
      </w:r>
      <w:r>
        <w:rPr>
          <w:sz w:val="32"/>
          <w:szCs w:val="32"/>
        </w:rPr>
        <w:t>展望未来</w:t>
      </w:r>
      <w:r>
        <w:rPr>
          <w:sz w:val="32"/>
          <w:szCs w:val="32"/>
        </w:rPr>
        <w:t>&lt;/p&gt;&lt;p&gt;</w:t>
      </w:r>
      <w:r>
        <w:rPr>
          <w:sz w:val="32"/>
          <w:szCs w:val="32"/>
        </w:rPr>
        <w:t>总结来说，“亏亏”视频带疼痛声功能是一项具有极大创新意义但同时也存在潜在风险技术。在设计此类产品时，我们不仅需要考虑到用户需求，还需关注其对社会文化、伦理道德以及法律框架所产生的一系列复杂后果。在未来的发展中，我们希望看到更多基于尊重他人的价值观念，并且充分遵守相关法规规范的事务出现，以期实现科技进步与社会责任相结合，为所有参与者营造一个健康、积极互动平台。</w:t>
      </w:r>
      <w:r>
        <w:rPr>
          <w:sz w:val="32"/>
          <w:szCs w:val="32"/>
        </w:rPr>
        <w:t>&lt;/p&gt;&lt;p&gt;&lt;a href = "/doc/710705-</w:t>
      </w:r>
      <w:r>
        <w:rPr>
          <w:sz w:val="32"/>
          <w:szCs w:val="32"/>
        </w:rPr>
        <w:t>哀嚎编码揭秘亏亏的视频带疼痛声软件背后的技术与人性</w:t>
      </w:r>
      <w:r>
        <w:rPr>
          <w:sz w:val="32"/>
          <w:szCs w:val="32"/>
        </w:rPr>
        <w:t>.doc" rel="alternate" download="710705-</w:t>
      </w:r>
      <w:r>
        <w:rPr>
          <w:sz w:val="32"/>
          <w:szCs w:val="32"/>
        </w:rPr>
        <w:t>哀嚎编码揭秘亏亏的视频带疼痛声软件背后的技术与人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