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明暗月下的故乡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下的故乡情深</w:t>
      </w:r>
      <w:r>
        <w:rPr>
          <w:sz w:val="32"/>
          <w:szCs w:val="32"/>
        </w:rPr>
        <w:t>&lt;/p&gt;&lt;p&gt;&lt;img src="/static-img/sEngjlHO4ASMVcAF3PHblXYuaKT4GQruU3LeWjtXh63GonGPPnAQr-HYnAcct5Nc.jpeg"&gt;&lt;/p&gt;&lt;p&gt;</w:t>
      </w:r>
      <w:r>
        <w:rPr>
          <w:sz w:val="32"/>
          <w:szCs w:val="32"/>
        </w:rPr>
        <w:t>在那个清明的早晨，阳光透过薄雾，斑驳地洒在了大地上。空气中弥漫着泥土与花香的芬芳，这是春天给予我们的礼物。而我，却被一种特殊的情感所驱使，我要回到那片远离繁华的大地，那里是我心中的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乡位于一个偏远的小村庄，每当春天来临，那里的环境便显得格外宜人。古老的村庄周围环绕着绿意盎然的山峦，而那些山峦，就像一位守护者，用它温柔而坚定的姿态守护着我们这个小小的世界。在那里，时间仿佛静止，不急不躁，只有偶尔传来的鸡鸣声和微风吹过树梢的声音，才提醒人们新的一天已经开始。</w:t>
      </w:r>
      <w:r>
        <w:rPr>
          <w:sz w:val="32"/>
          <w:szCs w:val="32"/>
        </w:rPr>
        <w:t>&lt;/p&gt;&lt;p&gt;&lt;img src="/static-img/MtQvLnrzw6PalkShTwyo03YuaKT4GQruU3LeWjtXh60ZR1VULSratMEiw9OybB68xQfCthPguZqeH77_V3avFHepGjeEZ0R2InryHH2T2KJQPT-j6OWg-M0nAdHrCbH0liaEM144SowlCsPSQwaixxV289Ogn9QWL97iYhuytNblayD6k1vGhexTaXR7wvuB.jpeg"&gt;&lt;/p&gt;&lt;p&gt;</w:t>
      </w:r>
      <w:r>
        <w:rPr>
          <w:sz w:val="32"/>
          <w:szCs w:val="32"/>
        </w:rPr>
        <w:t>每到清明，我都会带上一些供品，与家人一起踏青去扫墓。我记得，每次都是一种特别的心情，一种既哀伤又充满敬畏的情感。我会告诉那些逝去的人们，他们在我们心里永远不会消失，无论时光如何流转，我们都不会忘记他们留下给我们的教诲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地方，有一条小溪，它源自高山上的雪水，在历经千辛万苦后，最终汇入了一条大河。那条河，是我童年最喜欢的地方之一。我曾经常沿着河岸边走走，看着水波轻轻荡漾，对面的小岛总是那么遥不可及，但却又似乎就在眼前。这让我想起了诗人李白说的“孤帆远影碧空尽”，他描述的是对美好事物追求无限憧憬，也反映出他内心深处对自由与冒险的渴望。</w:t>
      </w:r>
      <w:r>
        <w:rPr>
          <w:sz w:val="32"/>
          <w:szCs w:val="32"/>
        </w:rPr>
        <w:t>&lt;/p&gt;&lt;p&gt;&lt;img src="/static-img/Z4qKMyIR-7YmfmcXdnd0OXYuaKT4GQruU3LeWjtXh60ZR1VULSratMEiw9OybB68xQfCthPguZqeH77_V3avFHepGjeEZ0R2InryHH2T2KJQPT-j6OWg-M0nAdHrCbH0liaEM144SowlCsPSQwaixxV289Ogn9QWL97iYhuytNblayD6k1vGhexTaXR7wvuB.jpeg"&gt;&lt;/p&gt;&lt;p&gt;</w:t>
      </w:r>
      <w:r>
        <w:rPr>
          <w:sz w:val="32"/>
          <w:szCs w:val="32"/>
        </w:rPr>
        <w:t>然而，当我再次站在那片土地之上时，我发现一切并没有改变。那片土地依旧保持其纯净与宁静，但我的内心却不一样。我感到自己逐渐变得成熟，对生活有了更深刻的理解，对家乡也更加珍惜。在那样的夜晚，当月亮升起，那些暗淡如墨的手指仿佛能触摸到每一个人的灵魂，而我，却能感受到家族之间无言间流淌的情感连接，让这份连接成为我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我明白了“清明”并不仅仅是一个节日，更是一种精神状态；而“暗月”，则是那种无法用言语表达的情感，是一种超越时间空间界限的心灵交流。它让我们明白，无论身处何方，都有一块属于自己的家园，那里的每一寸土地，每一次呼吸，都承载着我们的故事、我们的希望，以及我们对于未来的梦想。而今朝，如同清明之初，大地尚未被尘世喧嚣覆盖，让我们带上勇气和期待，再次踏上寻找家的旅程吧！</w:t>
      </w:r>
      <w:r>
        <w:rPr>
          <w:sz w:val="32"/>
          <w:szCs w:val="32"/>
        </w:rPr>
        <w:t>&lt;/p&gt;&lt;p&gt;&lt;img src="/static-img/G4ZOqX2BvYbHY17BIh8ntnYuaKT4GQruU3LeWjtXh60ZR1VULSratMEiw9OybB68xQfCthPguZqeH77_V3avFHepGjeEZ0R2InryHH2T2KJQPT-j6OWg-M0nAdHrCbH0liaEM144SowlCsPSQwaixxV289Ogn9QWL97iYhuytNblayD6k1vGhexTaXR7wvuB.png"&gt;&lt;/p&gt;&lt;p&gt;&lt;a href = "/doc/711047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明暗月下的故乡情深</w:t>
      </w:r>
      <w:r>
        <w:rPr>
          <w:sz w:val="32"/>
          <w:szCs w:val="32"/>
        </w:rPr>
        <w:t>.doc" rel="alternate" download="711047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明暗月下的故乡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