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往直前在战火中坚定的步伐在炮火的洗礼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敌人的枪口，我们能不能不退缩？</w:t>
      </w:r>
      <w:r>
        <w:rPr>
          <w:sz w:val="32"/>
          <w:szCs w:val="32"/>
        </w:rPr>
        <w:t>&lt;/p&gt;&lt;p&gt;&lt;img src="/static-img/qJ9vpYNMBt-ih99ejCPeFdMg1hAGMDXN05uFEWI9ET36WkEI_cBFdT-aXBoczZmy.jpg"&gt;&lt;/p&gt;&lt;p&gt;</w:t>
      </w:r>
      <w:r>
        <w:rPr>
          <w:sz w:val="32"/>
          <w:szCs w:val="32"/>
        </w:rPr>
        <w:t>在一片被战争所吞没的世界里，有些人依然选择冒着炮火前进，他们的心中充满了坚定和希望。他们知道，退缩是最容易的选项，但他们也明白，那样的生活并不值得追求。每一步都踏实，每一次呼吸都深沉，他们正是这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要承受如此巨大的压力和痛苦？</w:t>
      </w:r>
      <w:r>
        <w:rPr>
          <w:sz w:val="32"/>
          <w:szCs w:val="32"/>
        </w:rPr>
        <w:t>&lt;/p&gt;&lt;p&gt;&lt;img src="/static-img/MjKZDf2YeOc5mtVuhsiiVNMg1hAGMDXN05uFEWI9ET1S-Cs5M2-ZVOf3PiJrmB4kKavz3tDm3ShsrgN4yARTCzw7pjbwcz9kpS2tGDHkzEQ.png"&gt;&lt;/p&gt;&lt;p&gt;</w:t>
      </w:r>
      <w:r>
        <w:rPr>
          <w:sz w:val="32"/>
          <w:szCs w:val="32"/>
        </w:rPr>
        <w:t>为了一个更美好的明天，为了那些无辜的生命，为了自己的信念，这些人宁愿去面对死亡，也不愿意背叛自己的内心。每当夜幕降临，他们会想起那份永远不会消失的情感——爱。在这样的环境下，即使是最温暖的情感也变得异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抵御周围的恐惧和绝望？</w:t>
      </w:r>
      <w:r>
        <w:rPr>
          <w:sz w:val="32"/>
          <w:szCs w:val="32"/>
        </w:rPr>
        <w:t>&lt;/p&gt;&lt;p&gt;&lt;img src="/static-img/oU2WSEzgKVl3YM9v9AboxtMg1hAGMDXN05uFEWI9ET1S-Cs5M2-ZVOf3PiJrmB4kKavz3tDm3ShsrgN4yARTCzw7pjbwcz9kpS2tGDHkzEQ.png"&gt;&lt;/p&gt;&lt;p&gt;</w:t>
      </w:r>
      <w:r>
        <w:rPr>
          <w:sz w:val="32"/>
          <w:szCs w:val="32"/>
        </w:rPr>
        <w:t>对于这些勇敢者来说，最重要的是保持冷静和理智。每当眼前的景象让人心惊胆战时，他们会深呼吸，将注意力转移到即将完成的事务上。这是一种心理战术，让自己从外界的影响中解脱出来，专注于手头上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没有遇到过失败或挫折？</w:t>
      </w:r>
      <w:r>
        <w:rPr>
          <w:sz w:val="32"/>
          <w:szCs w:val="32"/>
        </w:rPr>
        <w:t>&lt;/p&gt;&lt;p&gt;&lt;img src="/static-img/ZgTfFVNRagv3_IeIBiNN6NMg1hAGMDXN05uFEWI9ET1S-Cs5M2-ZVOf3PiJrmB4kKavz3tDm3ShsrgN4yARTCzw7pjbwcz9kpS2tGDHkzEQ.png"&gt;&lt;/p&gt;&lt;p&gt;</w:t>
      </w:r>
      <w:r>
        <w:rPr>
          <w:sz w:val="32"/>
          <w:szCs w:val="32"/>
        </w:rPr>
        <w:t>当然，没有一个人能够避免失败。但真正强大的人总是在失败之后站起来，而不是因为一次挫折就放弃。如果有人曾经因为一场灾难而倒下，那么他一定会从这次经历中学到宝贵经验，并且用它来激励自己继续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英雄们给我们的启示是什么？</w:t>
      </w:r>
      <w:r>
        <w:rPr>
          <w:sz w:val="32"/>
          <w:szCs w:val="32"/>
        </w:rPr>
        <w:t>&lt;/p&gt;&lt;p&gt;&lt;img src="/static-img/JqoTs7F75cKWTO3KdXiOWtMg1hAGMDXN05uFEWI9ET1S-Cs5M2-ZVOf3PiJrmB4kKavz3tDm3ShsrgN4yARTCzw7pjbwcz9kpS2tGDHkzEQ.png"&gt;&lt;/p&gt;&lt;p&gt;</w:t>
      </w:r>
      <w:r>
        <w:rPr>
          <w:sz w:val="32"/>
          <w:szCs w:val="32"/>
        </w:rPr>
        <w:t>我们可以学到的是，无论环境多么恶劣，只要心里有梦想，就没有什么是不可能实现的。而且，在逆境中找到力量，不断地努力，是成长的一部分。当我们看到那些冒着炮火前进的人时，我们应该感到骄傲，因为我们也是这个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你必须冒着炮火前行，你会做出怎样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很简单，但是答案却丰富多彩。在不同的情况下，每个人都会作出不同的决定。但无论何种选择，都请记住：勇气并非缺乏恐惧，而是在恐惧之上迈出第一步。如果你现在就能学会像那些勇士一样面对困难，那么你的未来一定光明灿烂。</w:t>
      </w:r>
      <w:r>
        <w:rPr>
          <w:sz w:val="32"/>
          <w:szCs w:val="32"/>
        </w:rPr>
        <w:t>&lt;/p&gt;&lt;p&gt;&lt;a href = "/doc/711100-</w:t>
      </w:r>
      <w:r>
        <w:rPr>
          <w:sz w:val="32"/>
          <w:szCs w:val="32"/>
        </w:rPr>
        <w:t>勇往直前在战火中坚定的步伐在炮火的洗礼下</w:t>
      </w:r>
      <w:r>
        <w:rPr>
          <w:sz w:val="32"/>
          <w:szCs w:val="32"/>
        </w:rPr>
        <w:t>.doc" rel="alternate" download="711100-</w:t>
      </w:r>
      <w:r>
        <w:rPr>
          <w:sz w:val="32"/>
          <w:szCs w:val="32"/>
        </w:rPr>
        <w:t>勇往直前在战火中坚定的步伐在炮火的洗礼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