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分类</w:t>
      </w:r>
      <w:r>
        <w:rPr>
          <w:sz w:val="48"/>
          <w:szCs w:val="48"/>
        </w:rPr>
        <w:t>jealousvue</w:t>
      </w:r>
      <w:r>
        <w:rPr>
          <w:sz w:val="48"/>
          <w:szCs w:val="48"/>
        </w:rPr>
        <w:t>的成熟分类系统</w:t>
      </w:r>
    </w:p>
    <w:p>
      <w:pPr>
        <w:pStyle w:val="Normal"/>
        <w:jc w:val="center"/>
        <w:rPr>
          <w:sz w:val="48"/>
          <w:szCs w:val="48"/>
        </w:rPr>
      </w:pPr>
      <w:r>
        <w:rPr>
          <w:sz w:val="48"/>
          <w:szCs w:val="48"/>
        </w:rPr>
      </w:r>
    </w:p>
    <w:p>
      <w:pPr>
        <w:pStyle w:val="Normal"/>
        <w:jc w:val="left"/>
        <w:rPr>
          <w:sz w:val="32"/>
          <w:szCs w:val="32"/>
        </w:rPr>
      </w:pPr>
      <w:r>
        <w:rPr>
          <w:sz w:val="32"/>
          <w:szCs w:val="32"/>
        </w:rPr>
        <w:t>&lt;p&gt;What is jealousvue?&lt;/p&gt;&lt;p&gt;&lt;img src="/static-img/4WGsiGYCs7VnByh59Z8wC_CGGeOED5tb41TDuJ0wZQWWzIvG8N7FQeeClcdgRoWq.jpg"&gt;&lt;/p&gt;&lt;p&gt;jealousvue</w:t>
      </w:r>
      <w:r>
        <w:rPr>
          <w:sz w:val="32"/>
          <w:szCs w:val="32"/>
        </w:rPr>
        <w:t>是一款专为摄影爱好者设计的应用程序，它提供了一系列的功能和工具，帮助用户更好地管理和编辑他们的照片。随着时间的推移，</w:t>
      </w:r>
      <w:r>
        <w:rPr>
          <w:sz w:val="32"/>
          <w:szCs w:val="32"/>
        </w:rPr>
        <w:t>jealousvue</w:t>
      </w:r>
      <w:r>
        <w:rPr>
          <w:sz w:val="32"/>
          <w:szCs w:val="32"/>
        </w:rPr>
        <w:t>不断完善其服务，并引入了一个成熟的分类系统，这个系统对于那些想要将自己的作品整理得井井有条的人来说是一个宝贵的资产。</w:t>
      </w:r>
      <w:r>
        <w:rPr>
          <w:sz w:val="32"/>
          <w:szCs w:val="32"/>
        </w:rPr>
        <w:t>&lt;/p&gt;&lt;p&gt;How does the jealousvue classification system work?&lt;/p&gt;&lt;p&gt;&lt;img src="/static-img/g3_A6gBlbmaBDgtYkgJ-y_CGGeOED5tb41TDuJ0wZQWSd_W9nlXOp9V8hvCXhiCNl2oqE9dymUi-lzfuyoGqx7z9kmpsdmcd1dsI8qOqSQs7_yTCsiDOFLJF6POwtZxvolsu8faY_TMHMEoW-AdrsyRjKV_TwuVz-ODKylYGRdk.jpg"&gt;&lt;/p&gt;&lt;p&gt;</w:t>
      </w:r>
      <w:r>
        <w:rPr>
          <w:sz w:val="32"/>
          <w:szCs w:val="32"/>
        </w:rPr>
        <w:t>这个成熟分类系统是基于人工智能技术构建起来的一个强大工具。它能够自动识别照片中的内容，无论是人物、景色还是物品，都能准确地进行分类。这不仅节省了用户大量时间，还提高了图片管理的效率。</w:t>
      </w:r>
      <w:r>
        <w:rPr>
          <w:sz w:val="32"/>
          <w:szCs w:val="32"/>
        </w:rPr>
        <w:t>&lt;/p&gt;&lt;p&gt;What are the benefits of using the jealousvue classification system?&lt;/p&gt;&lt;p&gt;&lt;img src="/static-img/ScNpJRHjXhNERQo5eVG-f_CGGeOED5tb41TDuJ0wZQWSd_W9nlXOp9V8hvCXhiCNl2oqE9dymUi-lzfuyoGqx7z9kmpsdmcd1dsI8qOqSQs7_yTCsiDOFLJF6POwtZxvolsu8faY_TMHMEoW-AdrsyRjKV_TwuVz-ODKylYGRdk.jpg"&gt;&lt;/p&gt;&lt;p&gt;</w:t>
      </w:r>
      <w:r>
        <w:rPr>
          <w:sz w:val="32"/>
          <w:szCs w:val="32"/>
        </w:rPr>
        <w:t>使用</w:t>
      </w:r>
      <w:r>
        <w:rPr>
          <w:sz w:val="32"/>
          <w:szCs w:val="32"/>
        </w:rPr>
        <w:t>jealousvue</w:t>
      </w:r>
      <w:r>
        <w:rPr>
          <w:sz w:val="32"/>
          <w:szCs w:val="32"/>
        </w:rPr>
        <w:t>成熟分类系统，有很多实用的好处。首先，它可以帮助用户快速定位到自己需要修改或分享的一组照片。这对于专业摄影师来说尤为重要，因为他们经常需要在短时间内处理大量图像数据。其次，这个系统还能够自动生成相册和标签，使得图片浏览更加直观。</w:t>
      </w:r>
      <w:r>
        <w:rPr>
          <w:sz w:val="32"/>
          <w:szCs w:val="32"/>
        </w:rPr>
        <w:t>&lt;/p&gt;&lt;p&gt;How does the AI technology behind jealousvue work?&lt;/p&gt;&lt;p&gt;&lt;img src="/static-img/uH8z9kOMwjpD9Sbrv3piPPCGGeOED5tb41TDuJ0wZQWSd_W9nlXOp9V8hvCXhiCNl2oqE9dymUi-lzfuyoGqx7z9kmpsdmcd1dsI8qOqSQs7_yTCsiDOFLJF6POwtZxvolsu8faY_TMHMEoW-AdrsyRjKV_TwuVz-ODKylYGRdk.jpg"&gt;&lt;/p&gt;&lt;p&gt;AI</w:t>
      </w:r>
      <w:r>
        <w:rPr>
          <w:sz w:val="32"/>
          <w:szCs w:val="32"/>
        </w:rPr>
        <w:t>技术在这里扮演着关键角色。在</w:t>
      </w:r>
      <w:r>
        <w:rPr>
          <w:sz w:val="32"/>
          <w:szCs w:val="32"/>
        </w:rPr>
        <w:t>jealousvue</w:t>
      </w:r>
      <w:r>
        <w:rPr>
          <w:sz w:val="32"/>
          <w:szCs w:val="32"/>
        </w:rPr>
        <w:t>中，</w:t>
      </w:r>
      <w:r>
        <w:rPr>
          <w:sz w:val="32"/>
          <w:szCs w:val="32"/>
        </w:rPr>
        <w:t>AI</w:t>
      </w:r>
      <w:r>
        <w:rPr>
          <w:sz w:val="32"/>
          <w:szCs w:val="32"/>
        </w:rPr>
        <w:t>算法通过学习大量已有的图像来识别新的图片中的特征。当你上传一张新照片时，这些算法会迅速分析并给出正确的分类结果。如果有必要的话，你也可以手动调整这些分类，以便让机器学习更准确地理解你的需求。</w:t>
      </w:r>
      <w:r>
        <w:rPr>
          <w:sz w:val="32"/>
          <w:szCs w:val="32"/>
        </w:rPr>
        <w:t>&lt;/p&gt;&lt;p&gt;Can I customize my own classification in jealovue?&lt;/p&gt;&lt;p&gt;&lt;img src="/static-img/PC3PFkbVKJ1Ybhb0B6GoB_CGGeOED5tb41TDuJ0wZQWSd_W9nlXOp9V8hvCXhiCNl2oqE9dymUi-lzfuyoGqx7z9kmpsdmcd1dsI8qOqSQs7_yTCsiDOFLJF6POwtZxvolsu8faY_TMHMEoW-AdrsyRjKV_TwuVz-ODKylYGRdk.jpg"&gt;&lt;/p&gt;&lt;p&gt;</w:t>
      </w:r>
      <w:r>
        <w:rPr>
          <w:sz w:val="32"/>
          <w:szCs w:val="32"/>
        </w:rPr>
        <w:t>当然可以！</w:t>
      </w:r>
      <w:r>
        <w:rPr>
          <w:sz w:val="32"/>
          <w:szCs w:val="32"/>
        </w:rPr>
        <w:t>jealousvue</w:t>
      </w:r>
      <w:r>
        <w:rPr>
          <w:sz w:val="32"/>
          <w:szCs w:val="32"/>
        </w:rPr>
        <w:t>鼓励用户根据自己的偏好对分类进行定制。你可以创建自定义标签或者改变默认类别名，使得整个过程更加符合你的工作习惯。此外，如果你发现某个类别下的图片太多，可以轻松分离它们形成新的子目录，让整体结构更加清晰可见。</w:t>
      </w:r>
      <w:r>
        <w:rPr>
          <w:sz w:val="32"/>
          <w:szCs w:val="32"/>
        </w:rPr>
        <w:t>&lt;/p&gt;&lt;p&gt;Will jealovue continue to improve its classification system?&lt;/p&gt;&lt;p&gt;</w:t>
      </w:r>
      <w:r>
        <w:rPr>
          <w:sz w:val="32"/>
          <w:szCs w:val="32"/>
        </w:rPr>
        <w:t>毫无疑问，</w:t>
      </w:r>
      <w:r>
        <w:rPr>
          <w:sz w:val="32"/>
          <w:szCs w:val="32"/>
        </w:rPr>
        <w:t>jealousvue</w:t>
      </w:r>
      <w:r>
        <w:rPr>
          <w:sz w:val="32"/>
          <w:szCs w:val="32"/>
        </w:rPr>
        <w:t>作为一个活跃开发团队，将会持续更新和改进其产品以满足日益增长的地球上所有摄影爱好的需求。不断投入资源来优化性能、增加功能以及提升图像识别能力，是</w:t>
      </w:r>
      <w:r>
        <w:rPr>
          <w:sz w:val="32"/>
          <w:szCs w:val="32"/>
        </w:rPr>
        <w:t>jealous.vue</w:t>
      </w:r>
      <w:r>
        <w:rPr>
          <w:sz w:val="32"/>
          <w:szCs w:val="32"/>
        </w:rPr>
        <w:t>核心发展战略的一部分。这意味着未来我们将看到更多令人惊叹的地变化，以及对我们如何与数字世界互动带来的深远影响。</w:t>
      </w:r>
      <w:r>
        <w:rPr>
          <w:sz w:val="32"/>
          <w:szCs w:val="32"/>
        </w:rPr>
        <w:t>&lt;/p&gt;&lt;p&gt;&lt;a href = "/doc/711204-jealousvue</w:t>
      </w:r>
      <w:r>
        <w:rPr>
          <w:sz w:val="32"/>
          <w:szCs w:val="32"/>
        </w:rPr>
        <w:t>成熟分类</w:t>
      </w:r>
      <w:r>
        <w:rPr>
          <w:sz w:val="32"/>
          <w:szCs w:val="32"/>
        </w:rPr>
        <w:t>jealousvue</w:t>
      </w:r>
      <w:r>
        <w:rPr>
          <w:sz w:val="32"/>
          <w:szCs w:val="32"/>
        </w:rPr>
        <w:t>的成熟分类系统</w:t>
      </w:r>
      <w:r>
        <w:rPr>
          <w:sz w:val="32"/>
          <w:szCs w:val="32"/>
        </w:rPr>
        <w:t>.doc" rel="alternate" download="711204-jealousvue</w:t>
      </w:r>
      <w:r>
        <w:rPr>
          <w:sz w:val="32"/>
          <w:szCs w:val="32"/>
        </w:rPr>
        <w:t>成熟分类</w:t>
      </w:r>
      <w:r>
        <w:rPr>
          <w:sz w:val="32"/>
          <w:szCs w:val="32"/>
        </w:rPr>
        <w:t>jealousvue</w:t>
      </w:r>
      <w:r>
        <w:rPr>
          <w:sz w:val="32"/>
          <w:szCs w:val="32"/>
        </w:rPr>
        <w:t>的成熟分类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