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蝶舞影绘重温经典的梦幻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来一次月下蝶影</w:t>
      </w:r>
      <w:r>
        <w:rPr>
          <w:sz w:val="32"/>
          <w:szCs w:val="32"/>
        </w:rPr>
        <w:t>&lt;/p&gt;&lt;p&gt;&lt;img src="/static-img/36lj3y2AlFlBbLoM75Ubt0W9R0O0qZBm6fsLzGlIIpISQgKG9UGHc4e21CcRr7tI.jpg"&gt;&lt;/p&gt;&lt;p&gt;</w:t>
      </w:r>
      <w:r>
        <w:rPr>
          <w:sz w:val="32"/>
          <w:szCs w:val="32"/>
        </w:rPr>
        <w:t>在哪里可以找到那份往昔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无忧无虑的时光，仿佛整个世界都在我们的脚下。我们追逐着心中的梦想，无论是成为一名伟大的科学家，还是一个著名的艺术家，都有一种坚定的信念，那就是要让自己的生命充满意义和色彩。在那个月光下的蝶影中，我们找到了属于自己的方向。</w:t>
      </w:r>
      <w:r>
        <w:rPr>
          <w:sz w:val="32"/>
          <w:szCs w:val="32"/>
        </w:rPr>
        <w:t>&lt;/p&gt;&lt;p&gt;&lt;img src="/static-img/8WQ_2l0SXStarwGg5LYmWEW9R0O0qZBm6fsLzGlIIpJ5FBZcXyB6GlDeg4siGPjUcqKLUxL4jAJy8ouQlO1kiuFA2-eZzvImaOc6GVu9b8441SS8NNZ2YkneG0NDlcRX9jzux0Jnq7ObRodID1yhRaMb2QaQKqEv4USmLMTJcBQDCH-af9sB5-WtEPQ1pY4_0cc4kNCDN8THRhFA6GmJsQ.jpg"&gt;&lt;/p&gt;&lt;p&gt;</w:t>
      </w:r>
      <w:r>
        <w:rPr>
          <w:sz w:val="32"/>
          <w:szCs w:val="32"/>
        </w:rPr>
        <w:t>那些年，我们是如何追逐梦想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曾经为了实现理想而不懈努力，每天早出晚归。每个夜晚，当月光洒满了地面，蝴蝶在空中翩翩起舞时，我们总会停下来，看着它们轻盈地飞翔。那份自由和纯粹，让我们的心灵受到极大的震撼。重来一次月下蝶影，就像是在回忆过去，那些未曾完成的事业，也许这次能有不同的结果。</w:t>
      </w:r>
      <w:r>
        <w:rPr>
          <w:sz w:val="32"/>
          <w:szCs w:val="32"/>
        </w:rPr>
        <w:t>&lt;/p&gt;&lt;p&gt;&lt;img src="/static-img/8MShx_e7RhkRAkFIE_0dw0W9R0O0qZBm6fsLzGlIIpJ5FBZcXyB6GlDeg4siGPjUcqKLUxL4jAJy8ouQlO1kiuFA2-eZzvImaOc6GVu9b8441SS8NNZ2YkneG0NDlcRX9jzux0Jnq7ObRodID1yhRaMb2QaQKqEv4USmLMTJcBQDCH-af9sB5-WtEPQ1pY4_0cc4kNCDN8THRhFA6GmJsQ.jpg"&gt;&lt;/p&gt;&lt;p&gt;</w:t>
      </w:r>
      <w:r>
        <w:rPr>
          <w:sz w:val="32"/>
          <w:szCs w:val="32"/>
        </w:rPr>
        <w:t>为什么说那些经历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它成就了今天我们所拥有的成果，而这些成果背后，是一段段艰辛与努力。一切的一切，都源于当年的决心和勇气。当今夜再次降临，我愿意重来一次，因为我知道，只有这样，我才能真正理解自己内心深处对生活的渴望。</w:t>
      </w:r>
      <w:r>
        <w:rPr>
          <w:sz w:val="32"/>
          <w:szCs w:val="32"/>
        </w:rPr>
        <w:t>&lt;/p&gt;&lt;p&gt;&lt;img src="/static-img/H-0enJxiEjHlcL0EDJ1euEW9R0O0qZBm6fsLzGlIIpJ5FBZcXyB6GlDeg4siGPjUcqKLUxL4jAJy8ouQlO1kiuFA2-eZzvImaOc6GVu9b8441SS8NNZ2YkneG0NDlcRX9jzux0Jnq7ObRodID1yhRaMb2QaQKqEv4USmLMTJcBQDCH-af9sB5-WtEPQ1pY4_0cc4kNCDN8THRhFA6GmJsQ.jpg"&gt;&lt;/p&gt;&lt;p&gt;</w:t>
      </w:r>
      <w:r>
        <w:rPr>
          <w:sz w:val="32"/>
          <w:szCs w:val="32"/>
        </w:rPr>
        <w:t>那么，这次是否能做得更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一定会！因为现在我更加明智，更懂得如何利用时间去追求我的目标。我不会再犯过去的一些错误，而是将其作为学习经验，用以指导今后的行动。我相信，只要保持积极向上的态度，就没有什么是不可能达到的。</w:t>
      </w:r>
      <w:r>
        <w:rPr>
          <w:sz w:val="32"/>
          <w:szCs w:val="32"/>
        </w:rPr>
        <w:t>&lt;/p&gt;&lt;p&gt;&lt;img src="/static-img/fvivXJRnLB9NscvvJr1psEW9R0O0qZBm6fsLzGlIIpJ5FBZcXyB6GlDeg4siGPjUcqKLUxL4jAJy8ouQlO1kiuFA2-eZzvImaOc6GVu9b8441SS8NNZ2YkneG0NDlcRX9jzux0Jnq7ObRodID1yhRaMb2QaQKqEv4USmLMTJcBQDCH-af9sB5-WtEPQ1pY4_0cc4kNCDN8THRhFA6GmJsQ.jpg"&gt;&lt;/p&gt;&lt;p&gt;</w:t>
      </w:r>
      <w:r>
        <w:rPr>
          <w:sz w:val="32"/>
          <w:szCs w:val="32"/>
        </w:rPr>
        <w:t>接下来，还有很多路要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还有，但这并不是阻碍，而是一条通往成功之路的小径。我已经准备好了，不管遇到多少挑战，我都将用我的勇气去迎接每一个新日子。因为只有不断前进，才能够见证自己的变化与成长。而这正是我最喜欢的事情之一——看到自己一步步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提问：你还记得那份往昔的梦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否定的，那么或许现在就是重新开始的时候。如果答案是肯定的，那么请继续前行，因为你的未来正在等待着你去创造。你准备好了吗，要不要一起重来一次月下蝶影呢？</w:t>
      </w:r>
      <w:r>
        <w:rPr>
          <w:sz w:val="32"/>
          <w:szCs w:val="32"/>
        </w:rPr>
        <w:t>&lt;/p&gt;&lt;p&gt;&lt;a href = "/doc/711527-</w:t>
      </w:r>
      <w:r>
        <w:rPr>
          <w:sz w:val="32"/>
          <w:szCs w:val="32"/>
        </w:rPr>
        <w:t>月光下的蝶舞影绘重温经典的梦幻时刻</w:t>
      </w:r>
      <w:r>
        <w:rPr>
          <w:sz w:val="32"/>
          <w:szCs w:val="32"/>
        </w:rPr>
        <w:t>.doc" rel="alternate" download="711527-</w:t>
      </w:r>
      <w:r>
        <w:rPr>
          <w:sz w:val="32"/>
          <w:szCs w:val="32"/>
        </w:rPr>
        <w:t>月光下的蝶舞影绘重温经典的梦幻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