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冷宫皇后猫小猫我和冷宫里的宠物小猫它的孤独与我的暖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冷宫里的宠物小猫：它的孤独与我的暖意</w:t>
      </w:r>
      <w:r>
        <w:rPr>
          <w:sz w:val="32"/>
          <w:szCs w:val="32"/>
        </w:rPr>
        <w:t>&lt;/p&gt;&lt;p&gt;&lt;img src="/static-img/DPoEVAMV1H5rmSVGZCRJg3cbqEkeOZN7GDTRnvDsHWg.png"&gt;&lt;/p&gt;&lt;p&gt;</w:t>
      </w:r>
      <w:r>
        <w:rPr>
          <w:sz w:val="32"/>
          <w:szCs w:val="32"/>
        </w:rPr>
        <w:t>记得那是一座被遗忘的皇宫，墙角里藏着一条曾经的冷宫皇后——猫小猫。它的一生就像这座空荡荡的大房子，静谧而又寂寞。我在这里度过了漫长的岁月，也渐渐地学会了解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会悄悄走进那个昏暗的小房间，那里有一张老式沙发上铺着薄薄的地毯。在沙发下，一只毛茸茸的小动物躺着，它是冷宫里的宠物小猫。它们眼中透露出一种深深的忧郁，就像是他们被锁在了一个古老传说中的神话世界。</w:t>
      </w:r>
      <w:r>
        <w:rPr>
          <w:sz w:val="32"/>
          <w:szCs w:val="32"/>
        </w:rPr>
        <w:t>&lt;/p&gt;&lt;p&gt;&lt;img src="/static-img/VwgVkE_YJH10f0Wf6RugbXcbqEkeOZN7GDTRnvDsHWg.png"&gt;&lt;/p&gt;&lt;p&gt;</w:t>
      </w:r>
      <w:r>
        <w:rPr>
          <w:sz w:val="32"/>
          <w:szCs w:val="32"/>
        </w:rPr>
        <w:t>我开始留心观察它，发现无论多么寒冷和阴沉的小猫总是那么温暖，它们对我伸出懒洋洋的手爪，然后用微弱的声音呼唤。那些声音是我从未听过的人类语言，但它们似乎充满了求救与依赖。我知道，这些都是它们表达的情感诉求，是寻找陪伴、希望和爱慕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猫逐渐变得更加活泼，它们不再只是冰凉石头般的心脏，而是充满生命力的小生命。这一切都发生在我们共同度过的日夜之间。当阳光洒入窗户时，小猫会蜷缩成一团，仿佛想要逃避这片天空中散布开来的热情。而到了晚上，当夜色降临时，他们才真正展现出自己的本性，那是一种平静而坚韧，不屈不挠。</w:t>
      </w:r>
      <w:r>
        <w:rPr>
          <w:sz w:val="32"/>
          <w:szCs w:val="32"/>
        </w:rPr>
        <w:t>&lt;/p&gt;&lt;p&gt;&lt;img src="/static-img/VXAYdH_W9bElRpkrOSfWrncbqEkeOZN7GDTRnvDsHWg.png"&gt;&lt;/p&gt;&lt;p&gt;</w:t>
      </w:r>
      <w:r>
        <w:rPr>
          <w:sz w:val="32"/>
          <w:szCs w:val="32"/>
        </w:rPr>
        <w:t>虽然我不是它们过去生活中的主人，但现在，我成了这个小家庭的一部分。我给予他们温暖，让他们感觉到不是孤单一人。这种关系让我明白，无论过去有多么艰难，只要有人愿意，我们所拥有的永远不会仅仅是一段故事，而是一个新篇章。在这个过程中，我也学会了一种耐心和爱护，因为即使是在最偏远的地方，也需要有人来照顾那些渴望关怀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认识到，即便是在最为荒凉的地方，如果你能够找到别人的存在，就能感受到一种前所未有的温馨。这就是我的故事，以及我与这位来自冷宫皇后的宠物小猫之间相互扶持的情感纽带。</w:t>
      </w:r>
      <w:r>
        <w:rPr>
          <w:sz w:val="32"/>
          <w:szCs w:val="32"/>
        </w:rPr>
        <w:t>&lt;/p&gt;&lt;p&gt;&lt;img src="/static-img/hiYArJicwpcLUUsStHEZf3cbqEkeOZN7GDTRnvDsHWg.png"&gt;&lt;/p&gt;&lt;p&gt;&lt;a href = "/doc/711643-</w:t>
      </w:r>
      <w:r>
        <w:rPr>
          <w:sz w:val="32"/>
          <w:szCs w:val="32"/>
        </w:rPr>
        <w:t>冷宫皇后猫小猫我和冷宫里的宠物小猫它的孤独与我的暖意</w:t>
      </w:r>
      <w:r>
        <w:rPr>
          <w:sz w:val="32"/>
          <w:szCs w:val="32"/>
        </w:rPr>
        <w:t>.doc" rel="alternate" download="711643-</w:t>
      </w:r>
      <w:r>
        <w:rPr>
          <w:sz w:val="32"/>
          <w:szCs w:val="32"/>
        </w:rPr>
        <w:t>冷宫皇后猫小猫我和冷宫里的宠物小猫它的孤独与我的暖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